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197.95pt;height:44.95pt;mso-wrap-style:none;v-text-anchor:middle" type="_x0000_t136">
            <v:path textpathok="t"/>
            <v:textpath on="t" fitshape="t" string="estudios bíblicos" style="font-family:&quot;Times New Roman&quot;;font-size:12pt"/>
            <v:fill o:detectmouseclick="t" type="solid" color2="#cc9966"/>
            <v:stroke color="#3465a4" joinstyle="round" endcap="flat"/>
            <v:shadow on="t" obscured="f" color="silver"/>
            <w10:wrap type="none"/>
          </v:shape>
        </w:pict>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EL SERMON DEL MONTE</w:t>
      </w:r>
    </w:p>
    <w:p>
      <w:pPr>
        <w:pStyle w:val="NormalWeb"/>
        <w:jc w:val="center"/>
        <w:rPr/>
      </w:pPr>
      <w:r>
        <w:rPr>
          <w:rFonts w:cs="Arial" w:ascii="Arial" w:hAnsi="Arial"/>
          <w:color w:val="993300"/>
          <w:sz w:val="20"/>
          <w:szCs w:val="20"/>
        </w:rPr>
        <w:t>Una serie de 19 reflexiones sobre el Sermón más famoso del mundo</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drawing>
          <wp:inline distT="0" distB="0" distL="0" distR="0">
            <wp:extent cx="102870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1028700" cy="1428115"/>
                    </a:xfrm>
                    <a:prstGeom prst="rect">
                      <a:avLst/>
                    </a:prstGeom>
                  </pic:spPr>
                </pic:pic>
              </a:graphicData>
            </a:graphic>
          </wp:inline>
        </w:drawing>
      </w:r>
      <w:r>
        <w:rPr>
          <w:color w:val="993300"/>
        </w:rPr>
        <w:t xml:space="preserve"> </w:t>
      </w:r>
      <w:r>
        <w:rPr>
          <w:rFonts w:cs="Arial" w:ascii="Arial" w:hAnsi="Arial"/>
          <w:color w:val="993300"/>
          <w:sz w:val="18"/>
          <w:szCs w:val="18"/>
        </w:rPr>
        <w:t>por el Prof. Daniel Carro</w:t>
      </w:r>
    </w:p>
    <w:p>
      <w:pPr>
        <w:pStyle w:val="Normal"/>
        <w:jc w:val="both"/>
        <w:rPr>
          <w:rFonts w:ascii="Arial" w:hAnsi="Arial" w:cs="Arial"/>
          <w:sz w:val="16"/>
          <w:szCs w:val="16"/>
          <w:lang w:val="es-ES_tradnl"/>
        </w:rPr>
      </w:pPr>
      <w:r>
        <w:rPr>
          <w:rFonts w:cs="Arial" w:ascii="Arial" w:hAnsi="Arial"/>
          <w:b/>
          <w:color w:val="993300"/>
          <w:sz w:val="16"/>
          <w:szCs w:val="16"/>
          <w:lang w:val="es-ES_tradnl"/>
        </w:rPr>
        <w:t>Daniel Carro</w:t>
      </w:r>
      <w:r>
        <w:rPr>
          <w:rFonts w:cs="Arial" w:ascii="Arial" w:hAnsi="Arial"/>
          <w:sz w:val="16"/>
          <w:szCs w:val="16"/>
          <w:lang w:val="es-ES_tradnl"/>
        </w:rPr>
        <w:t xml:space="preserve"> es Profesor de Teología en el Centro de Estudios Teológicos John Leland, en Arlington, Virginia, USA.  También se desempeña como Embajador Latino de los Bautistas de Virginia.  Pastor y profesor en su nativo país de Argentina por más de 25 años, el profesor Carro continúa desarrollando ambas facetas de su ministerio desde el año 2000 en Virginia.  También continúa como miembro del Departamento de Estudio e Investigación y del Grupo de Trabajo de Educación Teológica y Académica, ambos dependientes de la Alianza Bautista Mundial, de la cual fue Secretario Regional para América Latina en los años 1995-2001.  Fue electo Vicepresidente Primero de la AMB para el período 2010-201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Jesús Enseña Ho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La Actualidad del Sermón del Monte</w:t>
      </w:r>
    </w:p>
    <w:p>
      <w:pPr>
        <w:pStyle w:val="Normal"/>
        <w:widowControl w:val="false"/>
        <w:jc w:val="center"/>
        <w:rPr>
          <w:rFonts w:ascii="Verdana" w:hAnsi="Verdana" w:cs="Verdana"/>
          <w:b/>
          <w:b/>
          <w:sz w:val="20"/>
          <w:lang w:val="es-ES_tradnl"/>
        </w:rPr>
      </w:pPr>
      <w:r>
        <w:rPr>
          <w:rFonts w:cs="Verdana" w:ascii="Verdana" w:hAnsi="Verdana"/>
          <w:b/>
          <w:sz w:val="20"/>
          <w:lang w:val="es-ES_tradnl"/>
        </w:rPr>
      </w:r>
    </w:p>
    <w:p>
      <w:pPr>
        <w:pStyle w:val="Normal"/>
        <w:widowControl w:val="false"/>
        <w:jc w:val="center"/>
        <w:rPr>
          <w:sz w:val="20"/>
          <w:szCs w:val="20"/>
          <w:lang w:val="es-ES_tradnl"/>
        </w:rPr>
      </w:pPr>
      <w:r>
        <w:rPr>
          <w:sz w:val="20"/>
          <w:szCs w:val="20"/>
          <w:lang w:val="es-ES_tradnl"/>
        </w:rPr>
        <w:t>Ultima. Número 19</w:t>
      </w:r>
    </w:p>
    <w:p>
      <w:pPr>
        <w:pStyle w:val="Normal"/>
        <w:widowControl w:val="false"/>
        <w:jc w:val="center"/>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sz w:val="20"/>
          <w:lang w:val="es-ES_tradnl"/>
        </w:rPr>
      </w:r>
      <w:r>
        <w:rPr>
          <w:rFonts w:cs="Verdana" w:ascii="Verdana" w:hAnsi="Verdana"/>
          <w:b/>
          <w:sz w:val="20"/>
          <w:lang w:val="es-ES_tradnl"/>
        </w:rPr>
        <w:t>El Fundamento de Una Vida Feliz</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color w:val="993300"/>
          <w:sz w:val="20"/>
          <w:lang w:val="es-ES_tradnl"/>
        </w:rPr>
      </w:pPr>
      <w:r>
        <w:rPr>
          <w:rFonts w:cs="Verdana" w:ascii="Verdana" w:hAnsi="Verdana"/>
          <w:b/>
          <w:color w:val="993300"/>
          <w:sz w:val="20"/>
          <w:lang w:val="es-ES_tradnl"/>
        </w:rPr>
        <w:t>Mateo 7:24-29</w:t>
      </w:r>
    </w:p>
    <w:p>
      <w:pPr>
        <w:pStyle w:val="Normal"/>
        <w:jc w:val="center"/>
        <w:rPr>
          <w:rFonts w:ascii="Verdana" w:hAnsi="Verdana" w:cs="Verdana"/>
          <w:color w:val="993300"/>
          <w:sz w:val="20"/>
          <w:lang w:val="es-ES_tradnl"/>
        </w:rPr>
      </w:pPr>
      <w:r>
        <w:rPr>
          <w:rFonts w:cs="Verdana" w:ascii="Verdana" w:hAnsi="Verdana"/>
          <w:color w:val="993300"/>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Concluimos nuestro estudio del Sermón del Monte.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Fuimos viendo cómo Jesús reconoce al verdadero cristiano. Un cristiano verdadero es aquel que entra por la puerta estrecha, que camina por el camino angosto, que sigue lo que Cristo Jesús ha enseñado en este Sermón del Mont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Un cristiano verdadero es aquel que da fruto digno de arrepentimiento, da fruto de justicia, y que da el fruto del Espíritu Sant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Un cristiano verdadero es aquel que hace la voluntad de Dios, más allá de todos los condicionamientos de la vida, más allá de todos los problemas y todos los pecados, es aquel que busca cada día agradar al Padre que está en los ciel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l concluir el Sermón, Jesús hace su llamado final a través de una ilustración muy conocida y llamativa: la de los dos cimient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vida puede construirse de muy diversas maneras, dice Jesús, pero sólo una vida se sostendrá hasta el final: aquella que esté fundamentada sobre la roca que es Cristo Jesús y su enseñanza etern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Son dos vidas, son dos casas, son dos cimientos sobre los cuales estas casas están fundamentadas.  Una está fundamentada sobre la roca: es decir, sobre Jesucristo y sus enseñanzas.  La otra está fundamentada sobre la arena, es decir, sin Jesucristo ni sus enseñanza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Cada casa representa a un ser humano que oyó las enseñanzas de Jesús.  Tanto el que construyó sobre la roca como el que construyó sobre la arena: ambos escucharon el mensaje de Jesús. ¿Cuál fue la diferencia entonces?  ¿Porqué una casa resistió los embates de la tempestad, mientas que la otra casa cayó y su ruina fue muy grand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diferencia está en la práctica.  El hombre sabio o prudente construyó sobre la roca, puso en practica lo que Jesús le había enseñado.  El hombre insensato no construyó sobre la roca, no puso en práctica lo que se le había enseñado.  Y su ruina fue grande.  Ni el propio Jesús pudo convencer a todos los que le escucharon de sus grandes enseñanzas.  Cuánto más nosotr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Cómo construimos nuestra vida?  Esa es la gran pregunta.  Es la pregunta de la vida.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Hay quienes </w:t>
      </w:r>
      <w:r>
        <w:rPr>
          <w:rFonts w:cs="Verdana" w:ascii="Verdana" w:hAnsi="Verdana"/>
          <w:b/>
          <w:sz w:val="20"/>
          <w:lang w:val="es-ES_tradnl"/>
        </w:rPr>
        <w:t>construyen para el momento</w:t>
      </w:r>
      <w:r>
        <w:rPr>
          <w:rFonts w:cs="Verdana" w:ascii="Verdana" w:hAnsi="Verdana"/>
          <w:sz w:val="20"/>
          <w:lang w:val="es-ES_tradnl"/>
        </w:rPr>
        <w:t>.  Para ellos sólo vale el instante.  Cuando el momento pasa, la vida pasa.  Para ellos no hay eternidad ni cosa duradera.  Por eso quieren “vivir el momento”.  Ese es su ideal y lo más que pueden aspirar.</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También hay quienes </w:t>
      </w:r>
      <w:r>
        <w:rPr>
          <w:rFonts w:cs="Verdana" w:ascii="Verdana" w:hAnsi="Verdana"/>
          <w:b/>
          <w:sz w:val="20"/>
          <w:lang w:val="es-ES_tradnl"/>
        </w:rPr>
        <w:t>construyen para la vida terrenal.</w:t>
      </w:r>
      <w:r>
        <w:rPr>
          <w:rFonts w:cs="Verdana" w:ascii="Verdana" w:hAnsi="Verdana"/>
          <w:sz w:val="20"/>
          <w:lang w:val="es-ES_tradnl"/>
        </w:rPr>
        <w:t xml:space="preserve">  Ellos quieren hacer algo importante con sus vidas.  Ellos quieren construir una casa para vivir, quieren tener una carrera, quieren tener una seguridad.  Su seguridad es terrenal, por eso cuando termina la vida terrenal también se les termina su seguridad.</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Pero, finalmente, están los que </w:t>
      </w:r>
      <w:r>
        <w:rPr>
          <w:rFonts w:cs="Verdana" w:ascii="Verdana" w:hAnsi="Verdana"/>
          <w:b/>
          <w:sz w:val="20"/>
          <w:lang w:val="es-ES_tradnl"/>
        </w:rPr>
        <w:t>construyen para la vida eterna.</w:t>
      </w:r>
      <w:r>
        <w:rPr>
          <w:rFonts w:cs="Verdana" w:ascii="Verdana" w:hAnsi="Verdana"/>
          <w:sz w:val="20"/>
          <w:lang w:val="es-ES_tradnl"/>
        </w:rPr>
        <w:t xml:space="preserve">  Sólo en este último modo de vivir se resumen los dos anteriores.  Sólo puede vivir plenamente el momento aquel que construye para vida eterna.  Sólo puede vivir una vida plena y feliz aquel que ha comprendido el valor eterno de su vida y su person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tema, sin embargo, sigue siendo cómo hacerlo.  ¿Como construir una vida que dure eternamente?  ¿Cómo construir una casa que no sea derribada por los temporales de esta vida, por más fuertes que éstos sea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b/>
          <w:sz w:val="20"/>
          <w:lang w:val="es-ES_tradnl"/>
        </w:rPr>
        <w:tab/>
        <w:t xml:space="preserve">La primera cosa que Jesús enseña es que para construir una vida que dure eternamente, para construir una casa que tenga verdadero fundamento, hace falta primeramente ser sabio, o prudente </w:t>
      </w:r>
      <w:r>
        <w:rPr>
          <w:rFonts w:cs="Verdana" w:ascii="Verdana" w:hAnsi="Verdana"/>
          <w:sz w:val="20"/>
          <w:lang w:val="es-ES_tradnl"/>
        </w:rPr>
        <w:t>(Mt 7:24, 26).</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El hombre que hace lo que Jesús dice, Jesús lo llama “prudente”, o sabio.  El hombre que no hace lo que Jesús dice, Jesús lo llama “insensato” o tont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sz w:val="20"/>
          <w:lang w:val="es-ES_tradnl"/>
        </w:rPr>
        <w:tab/>
        <w:t>Jesús quiere que seamos prudentes.  Que seamos como las diez vírgenes prudentes, que trajeron sus lámparas, pero que también proveyeron aceite para que las lámparas no se apaguen (Mt 25:1-13).</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Jesús quiere que seamos sabios como Salomón, a quien Dios le ofreció todo lo que quisiera, y Salomón prefirió la sabiduría.  Dios le dio sabiduría y prudencia, dice la Palabra, pero también, como agradó a Dios que haya pedido éstas dos, Dios le dio todo lo demás que no había pedido.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Así dice el texto: </w:t>
      </w:r>
      <w:r>
        <w:rPr>
          <w:rFonts w:cs="Verdana" w:ascii="Verdana" w:hAnsi="Verdana"/>
          <w:i/>
          <w:sz w:val="20"/>
          <w:lang w:val="es-ES_tradnl"/>
        </w:rPr>
        <w:t>“Subió, pues, Salomón allá delante de Jehová, al altar de bronce que estaba en el Tabernáculo de reunión, y ofreció sobre él mil holocaustos. Aquella noche se le apareció Dios a Salomón y le dijo: Pídeme lo que quieras que yo te dé. Salomón respondió a Dios: Tú has tenido con David, mi padre, gran misericordia, y a mí me has puesto por rey en lugar suyo. Ahora pues, Jehová Dios, que se cumpla la palabra que le diste a David, mi padre; porque tú me has puesto por rey sobre un pueblo numeroso como el polvo de la tierra.  Dame ahora sabiduría y ciencia, para que sepa dirigir a este pueblo; porque ¿quién podrá gobernar a este tu pueblo tan grande?  Respondió Dios a Salomón: Por cuanto este ha sido el deseo de tu corazón, y no pediste riquezas, bienes o gloria, ni la vida de los que procuran tu mal, ni pediste muchos días, sino que has pedido para ti sabiduría y ciencia para gobernar a mi pueblo, sobre el cual te he puesto por rey, sabiduría y ciencia te son dadas; y también te daré riquezas, bienes y gloria, como nunca la tuvieron los reyes que fueron antes de ti, ni la tendrán los que vengan después de ti”</w:t>
      </w:r>
      <w:r>
        <w:rPr>
          <w:rFonts w:cs="Verdana" w:ascii="Verdana" w:hAnsi="Verdana"/>
          <w:sz w:val="20"/>
          <w:lang w:val="es-ES_tradnl"/>
        </w:rPr>
        <w:t xml:space="preserve"> (2 Cr 1:6-12).</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verdaderamente prudente, dice el proverbio, ni siquiera se fía de su propia prudencia, sino de aquella que viene de Dios (Prov. 3:5).</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Para poder edificar una vida que agrade a Dios hace falta prudencia, sabiduría, inteligencia, juicio.  No se puede vivir como insensato y agradar a D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r>
    </w:p>
    <w:p>
      <w:pPr>
        <w:pStyle w:val="Normal"/>
        <w:rPr/>
      </w:pPr>
      <w:r>
        <w:rPr>
          <w:rFonts w:cs="Verdana" w:ascii="Verdana" w:hAnsi="Verdana"/>
          <w:sz w:val="20"/>
          <w:lang w:val="es-ES_tradnl"/>
        </w:rPr>
        <w:tab/>
      </w:r>
      <w:r>
        <w:rPr>
          <w:rFonts w:cs="Verdana" w:ascii="Verdana" w:hAnsi="Verdana"/>
          <w:b/>
          <w:sz w:val="20"/>
          <w:lang w:val="es-ES_tradnl"/>
        </w:rPr>
        <w:t>La segunda cosa que Jesús enseña en este pasaje es que para construir una vida que dure eternamente hay que cavar muy hondo, muy muy profundo, hasta llegar a la roca</w:t>
      </w:r>
      <w:r>
        <w:rPr>
          <w:rFonts w:cs="Verdana" w:ascii="Verdana" w:hAnsi="Verdana"/>
          <w:sz w:val="20"/>
          <w:lang w:val="es-ES_tradnl"/>
        </w:rPr>
        <w:t xml:space="preserve"> (Mt 6:24). </w:t>
      </w:r>
    </w:p>
    <w:p>
      <w:pPr>
        <w:pStyle w:val="Normal"/>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rPr/>
      </w:pPr>
      <w:r>
        <w:rPr>
          <w:rFonts w:cs="Verdana" w:ascii="Verdana" w:hAnsi="Verdana"/>
          <w:sz w:val="20"/>
          <w:lang w:val="es-ES_tradnl"/>
        </w:rPr>
        <w:tab/>
        <w:t xml:space="preserve">El texto paralelo de Lucas 6:46-49 dice que aquel hombre que construyó su vida sobre la roca: </w:t>
      </w:r>
      <w:r>
        <w:rPr>
          <w:rFonts w:cs="Verdana" w:ascii="Verdana" w:hAnsi="Verdana"/>
          <w:i/>
          <w:sz w:val="20"/>
          <w:lang w:val="es-ES_tradnl"/>
        </w:rPr>
        <w:t>“cavó y ahondó...”</w:t>
      </w:r>
      <w:r>
        <w:rPr>
          <w:rFonts w:cs="Verdana" w:ascii="Verdana" w:hAnsi="Verdana"/>
          <w:sz w:val="20"/>
          <w:lang w:val="es-ES_tradnl"/>
        </w:rPr>
        <w:t xml:space="preserve"> (Lc 6:48).  Si vamos a poner una vida sobre la roca habrá que cavar y ahondar hasta llegar a la misma roca donde puede fundamentarse la vid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Una vida espiritual no se construye con superficialidades, con banalidades, con pasatiempos espirituales.  Hay que cavar hondo, hay que ir profundo.  Cada uno tiene que cavar por sí mismo, porque es su casa la que está en jueg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Yo puedo cavar por mi casa, pero tu tienes que cavar por tu casa.  Cada uno tiene que cavar por su propia casa.  Nadie puede hacerlo por el otr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Hace algunos años un terremoto leve sacudió la ciudad de La Paz, Bolivia.  Allí se encontraba el edificio de la Primera Iglesia Bautista.  Muchos edificios antiguos en Bolivia no tenían un buen fundamento, ni eran construidos sísmicamente, como ahora.  Así pasó con ese templo que se sostenía sobre edificios linderos.  Pero por distintos proyectos edilicios, los edificios linderos fueron sacados, y el edificio del templo se quedó sin sustento.  Así fue que un leve temblor bastó para destruirlo completam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sí es una vida mal construida.  Un leve temblor de tierra basta.  Pero cuando un edificio está construido bien, cuando es firme y está construido con materiales duraderos, entonces no hay tormentas, ni ríos, ni lluvias, ni vientos que golpeen contra aquella casa y que la puedan derrumba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Notemos que Jesús no dice que la vida cristiana es tal que al cristiano no le pasan los malos momentos, o que al cristiano no le llegan las tribulaciones, ni los embates de las tormentas de la vid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Tanto al sensato como al insensato le llegan los vientos de la vida.  Tanto al que edificó bien como al que edificó mal le llegan las pruebas y los embates.  Pero la gran diferencia es que uno es destruido y el otro se mantiene en pie.  ¿Dónde está la diferencia?  ¿En el tipo de casa que uno construyó en comparación al tipo de casa que el otro construyó?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diferencia no está en el tipo de casa, la diferencia está en los cimientos.  Uno cimentó su casa en la roca, el otro puso los cimientos muy débiles, en la arena, sin cavar ni ahondar, sin preocuparse por lo que había que hacer, y la casa se cayó.</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ab/>
        <w:t>La tercera cosa que Jesús nos enseña es que para construir una casa que dure eternamente tenemos que poner el fundamento sobre él.  El es la roca eterna de los siglos, roca que nadie puede vencer ni doblegar.</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 Así decía el apóstol Pablo a los Corintios: </w:t>
      </w:r>
      <w:r>
        <w:rPr>
          <w:rFonts w:cs="Verdana" w:ascii="Verdana" w:hAnsi="Verdana"/>
          <w:i/>
          <w:sz w:val="20"/>
          <w:lang w:val="es-ES_tradnl"/>
        </w:rPr>
        <w:t>“Conforme a la gracia de Dios que me ha sido dada, yo, como perito arquitecto, puse el fundamento, y otro edifica encima; pero cada uno mire cómo sobreedifica. Nadie puede poner otro fundamento que el que está puesto, el cual es Jesucristo. Si alguien edifica sobre este fundamento con oro, plata y piedras preciosas, o con madera, heno y hojarasca, la obra de cada uno se hará manifiesta, porque el día la pondrá al descubierto, pues por el fuego será revelada. La obra de cada uno, sea la que sea, el fuego la probará. Si permanece la obra de alguno que sobreedificó, él recibirá recompensa. Si la obra de alguno se quema, él sufrirá pérdida, si bien él mismo será salvo, aunque así como por fuego”</w:t>
      </w:r>
      <w:r>
        <w:rPr>
          <w:rFonts w:cs="Verdana" w:ascii="Verdana" w:hAnsi="Verdana"/>
          <w:sz w:val="20"/>
          <w:lang w:val="es-ES_tradnl"/>
        </w:rPr>
        <w:t xml:space="preserve"> (I Cor 3:10-15).</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Jesucristo es la piedra fundamental del edificio de la vida, y del edificio de la iglesia.  Nada ni nadie se puede construir eternamente sin la ayuda de Jesucristo.  El es la roca eterna de los siglos.  </w:t>
      </w:r>
      <w:r>
        <w:rPr>
          <w:rFonts w:cs="Verdana" w:ascii="Verdana" w:hAnsi="Verdana"/>
          <w:i/>
          <w:sz w:val="20"/>
          <w:lang w:val="es-ES_tradnl"/>
        </w:rPr>
        <w:t>“El cielo y la tierra pasarán, pero mis palabras no pasarán”</w:t>
      </w:r>
      <w:r>
        <w:rPr>
          <w:rFonts w:cs="Verdana" w:ascii="Verdana" w:hAnsi="Verdana"/>
          <w:sz w:val="20"/>
          <w:lang w:val="es-ES_tradnl"/>
        </w:rPr>
        <w:t>, dijo Jesús (Mt 24:35).</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Jesucristo es como la piedra del ángulo, la piedra más importante sobre la que se sostiene un edificio.  El es la piedra que los edificadores desecharon, pero que Dios ha convertido en la piedra más preciosa, en la más importante, en la piedra fundamental.</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Una vida se construye sobre Jesucristo, o se destruye.  Una iglesia se construye sobre Jesucristo, o se desune.  Una nación se construye sobre Jesucristo, o se desmiembra.  Jesucristo es la piedra más importante en toda construcción humana, y debe ser tenido en cuent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r>
    </w:p>
    <w:p>
      <w:pPr>
        <w:pStyle w:val="Normal"/>
        <w:rPr>
          <w:rFonts w:ascii="Verdana" w:hAnsi="Verdana" w:cs="Verdana"/>
          <w:b/>
          <w:b/>
          <w:sz w:val="20"/>
          <w:lang w:val="es-ES_tradnl"/>
        </w:rPr>
      </w:pPr>
      <w:r>
        <w:rPr>
          <w:rFonts w:cs="Verdana" w:ascii="Verdana" w:hAnsi="Verdana"/>
          <w:b/>
          <w:sz w:val="20"/>
          <w:lang w:val="es-ES_tradnl"/>
        </w:rPr>
        <w:t>Conclusión</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ab/>
        <w:t>¿Quién es la persona que puede construir su vida sobre Jesucristo, la roca eterna de los siglos?  Sólo el que oye y que hace lo que Jesús le enseñ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uál es la iglesia que se puede construir a sí misma sobre Jesucristo, la roca eterna de los siglos?  Sólo aquella iglesia que oye y hace lo que el Señor le enseñ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uál es la nación que se puede construir a sí misma sobre Jesucristo, la roca eterna de los siglos?  Sólo aquella nación, sólo aquel pueblo que oye y hace lo que el Señor le enseñ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te es el camino de la prudencia.  Es el camino del oír y el camino del hacer.  Hay que hacer lo que se oye, porque si no, no sirve de nada.  Hay que ahondar la experiencia espiritual.  Hay que buscar hasta encontrar la roca eterna de los siglos, y sobre ella edificar una casa que durará para vida etern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sz w:val="20"/>
          <w:lang w:val="es-ES_tradnl"/>
        </w:rPr>
        <w:t>Conclusión del Sermón</w:t>
      </w:r>
    </w:p>
    <w:p>
      <w:pPr>
        <w:pStyle w:val="Normal"/>
        <w:rPr>
          <w:rFonts w:ascii="Verdana" w:hAnsi="Verdana" w:cs="Verdana"/>
          <w:b/>
          <w:b/>
          <w:sz w:val="20"/>
          <w:lang w:val="es-ES_tradnl"/>
        </w:rPr>
      </w:pPr>
      <w:r>
        <w:rPr>
          <w:rFonts w:cs="Verdana" w:ascii="Verdana" w:hAnsi="Verdana"/>
          <w:b/>
          <w:sz w:val="20"/>
          <w:lang w:val="es-ES_tradnl"/>
        </w:rPr>
      </w:r>
    </w:p>
    <w:p>
      <w:pPr>
        <w:pStyle w:val="Normal"/>
        <w:rPr/>
      </w:pPr>
      <w:r>
        <w:rPr>
          <w:rFonts w:cs="Verdana" w:ascii="Verdana" w:hAnsi="Verdana"/>
          <w:i/>
          <w:sz w:val="20"/>
          <w:lang w:val="es-ES_tradnl"/>
        </w:rPr>
        <w:tab/>
        <w:t>“Cuando terminó Jesús estas palabras, la gente estaba admirada de su doctrina, porque les enseñaba como quien tiene autoridad y no como los escribas”</w:t>
      </w:r>
      <w:r>
        <w:rPr>
          <w:rFonts w:cs="Verdana" w:ascii="Verdana" w:hAnsi="Verdana"/>
          <w:sz w:val="20"/>
          <w:lang w:val="es-ES_tradnl"/>
        </w:rPr>
        <w:t xml:space="preserve"> (Mateo 7:28-29).</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i/>
          <w:sz w:val="20"/>
          <w:lang w:val="es-ES_tradnl"/>
        </w:rPr>
        <w:tab/>
        <w:t xml:space="preserve">“¡Jamás hombre alguno ha hablado como este hombre!” </w:t>
      </w:r>
      <w:r>
        <w:rPr>
          <w:rFonts w:cs="Verdana" w:ascii="Verdana" w:hAnsi="Verdana"/>
          <w:sz w:val="20"/>
          <w:lang w:val="es-ES_tradnl"/>
        </w:rPr>
        <w:t>(Juan 7:46), dijeron los alguaciles enviados por los sumos sacerdotes y los fariseos para detener a Jesús, explicando porqué no lo habían detenid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doctrina de Jesús es de admiración porque no es una doctrina de hombres.  Es la doctrina del verdadero y único Hijo de Dios.  Por eso se puede edificar una vida sobre su enseñanza sin confundirs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vida de Jesús puede afirmarse en nuestra vida si dejamos que el Señor construya en nosotros el plan que él tiene para cada vida, para cada iglesia, para cada na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Que el Señor nos bendiga, y nos ayude a completar en nosotros mismos este diseño para nuestra vida que Jesucristo tiene para cada uno de nosotros.</w:t>
      </w:r>
    </w:p>
    <w:p>
      <w:pPr>
        <w:pStyle w:val="Normal"/>
        <w:ind w:left="720" w:hanging="72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r>
    </w:p>
    <w:p>
      <w:pPr>
        <w:pStyle w:val="Normal"/>
        <w:spacing w:lineRule="atLeast" w:line="0"/>
        <w:rPr>
          <w:rFonts w:ascii="Verdana" w:hAnsi="Verdana" w:cs="Verdana"/>
          <w:sz w:val="20"/>
          <w:lang w:val="es-ES_tradnl"/>
        </w:rPr>
      </w:pP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r>
    </w:p>
    <w:p>
      <w:pPr>
        <w:pStyle w:val="Normal"/>
        <w:widowControl w:val="false"/>
        <w:jc w:val="center"/>
        <w:rPr>
          <w:sz w:val="20"/>
          <w:szCs w:val="20"/>
          <w:lang w:val="es-ES_tradnl"/>
        </w:rPr>
      </w:pPr>
      <w:r>
        <w:rPr>
          <w:sz w:val="20"/>
          <w:szCs w:val="20"/>
          <w:lang w:val="es-ES_tradnl"/>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6:00Z</dcterms:created>
  <dc:creator>Raul Scialabba</dc:creator>
  <dc:description/>
  <cp:keywords/>
  <dc:language>en-US</dc:language>
  <cp:lastModifiedBy>Maquina</cp:lastModifiedBy>
  <dcterms:modified xsi:type="dcterms:W3CDTF">2010-07-28T17:06:00Z</dcterms:modified>
  <cp:revision>2</cp:revision>
  <dc:subject/>
  <dc:title> </dc:title>
</cp:coreProperties>
</file>