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197.95pt;height:44.95pt;mso-wrap-style:none;v-text-anchor:middle" type="_x0000_t136">
            <v:path textpathok="t"/>
            <v:textpath on="t" fitshape="t" string="estudios bíblicos" style="font-family:&quot;Times New Roman&quot;;font-size:12pt"/>
            <v:fill o:detectmouseclick="t" type="solid" color2="#cc9966"/>
            <v:stroke color="#3465a4" joinstyle="round" endcap="flat"/>
            <v:shadow on="t" obscured="f" color="silver"/>
            <w10:wrap type="none"/>
          </v:shape>
        </w:pict>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EL SERMON DEL MONTE</w:t>
      </w:r>
    </w:p>
    <w:p>
      <w:pPr>
        <w:pStyle w:val="NormalWeb"/>
        <w:jc w:val="center"/>
        <w:rPr/>
      </w:pPr>
      <w:r>
        <w:rPr>
          <w:rFonts w:cs="Arial" w:ascii="Arial" w:hAnsi="Arial"/>
          <w:color w:val="993300"/>
          <w:sz w:val="20"/>
          <w:szCs w:val="20"/>
        </w:rPr>
        <w:t>Una serie de 19 reflexiones sobre el Sermón más famoso del mundo</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drawing>
          <wp:inline distT="0" distB="0" distL="0" distR="0">
            <wp:extent cx="102870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1028700" cy="1428115"/>
                    </a:xfrm>
                    <a:prstGeom prst="rect">
                      <a:avLst/>
                    </a:prstGeom>
                  </pic:spPr>
                </pic:pic>
              </a:graphicData>
            </a:graphic>
          </wp:inline>
        </w:drawing>
      </w:r>
      <w:r>
        <w:rPr>
          <w:color w:val="993300"/>
        </w:rPr>
        <w:t xml:space="preserve"> </w:t>
      </w:r>
      <w:r>
        <w:rPr>
          <w:rFonts w:cs="Arial" w:ascii="Arial" w:hAnsi="Arial"/>
          <w:color w:val="993300"/>
          <w:sz w:val="18"/>
          <w:szCs w:val="18"/>
        </w:rPr>
        <w:t>por el Prof. Daniel Carro</w:t>
      </w:r>
    </w:p>
    <w:p>
      <w:pPr>
        <w:pStyle w:val="Normal"/>
        <w:jc w:val="both"/>
        <w:rPr>
          <w:rFonts w:ascii="Arial" w:hAnsi="Arial" w:cs="Arial"/>
          <w:sz w:val="16"/>
          <w:szCs w:val="16"/>
          <w:lang w:val="es-ES_tradnl"/>
        </w:rPr>
      </w:pPr>
      <w:r>
        <w:rPr>
          <w:rFonts w:cs="Arial" w:ascii="Arial" w:hAnsi="Arial"/>
          <w:b/>
          <w:color w:val="993300"/>
          <w:sz w:val="16"/>
          <w:szCs w:val="16"/>
          <w:lang w:val="es-ES_tradnl"/>
        </w:rPr>
        <w:t>Daniel Carro</w:t>
      </w:r>
      <w:r>
        <w:rPr>
          <w:rFonts w:cs="Arial" w:ascii="Arial" w:hAnsi="Arial"/>
          <w:sz w:val="16"/>
          <w:szCs w:val="16"/>
          <w:lang w:val="es-ES_tradnl"/>
        </w:rPr>
        <w:t xml:space="preserve"> es Profesor de Teología en el Centro de Estudios Teológicos John Leland, en Arlington, Virginia, USA.  También se desempeña como Embajador Latino de los Bautistas de Virginia.  Pastor y profesor en su nativo país de Argentina por más de 25 años, el profesor Carro continúa desarrollando ambas facetas de su ministerio desde el año 2000 en Virginia.  También continúa como miembro del Departamento de Estudio e Investigación y del Grupo de Trabajo de Educación Teológica y Académica, ambos dependientes de la Alianza Bautista Mundial, de la cual fue Secretario Regional para América Latina en los años 1995-2001.  Fue electo Vicepresidente Primero de la AMB para el período 2010-201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Jesús Enseña Ho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La Actualidad del Sermón del Monte</w:t>
      </w:r>
    </w:p>
    <w:p>
      <w:pPr>
        <w:pStyle w:val="Normal"/>
        <w:widowControl w:val="false"/>
        <w:jc w:val="center"/>
        <w:rPr>
          <w:rFonts w:ascii="Verdana" w:hAnsi="Verdana" w:cs="Verdana"/>
          <w:b/>
          <w:b/>
          <w:sz w:val="20"/>
          <w:lang w:val="es-ES_tradnl"/>
        </w:rPr>
      </w:pPr>
      <w:r>
        <w:rPr>
          <w:rFonts w:cs="Verdana" w:ascii="Verdana" w:hAnsi="Verdana"/>
          <w:b/>
          <w:sz w:val="20"/>
          <w:lang w:val="es-ES_tradnl"/>
        </w:rPr>
      </w:r>
    </w:p>
    <w:p>
      <w:pPr>
        <w:pStyle w:val="Normal"/>
        <w:widowControl w:val="false"/>
        <w:jc w:val="center"/>
        <w:rPr>
          <w:sz w:val="20"/>
          <w:szCs w:val="20"/>
          <w:lang w:val="es-ES_tradnl"/>
        </w:rPr>
      </w:pPr>
      <w:r>
        <w:rPr>
          <w:sz w:val="20"/>
          <w:szCs w:val="20"/>
          <w:lang w:val="es-ES_tradnl"/>
        </w:rPr>
        <w:t>Número 18</w:t>
      </w:r>
    </w:p>
    <w:p>
      <w:pPr>
        <w:pStyle w:val="Normal"/>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es-ES_tradnl"/>
        </w:rPr>
      </w:pPr>
      <w:r>
        <w:rPr>
          <w:rFonts w:cs="Verdana" w:ascii="Verdana" w:hAnsi="Verdana"/>
          <w:sz w:val="20"/>
          <w:lang w:val="es-ES_tradnl"/>
        </w:rPr>
      </w:r>
      <w:r>
        <w:rPr>
          <w:rFonts w:cs="Verdana" w:ascii="Verdana" w:hAnsi="Verdana"/>
          <w:b/>
          <w:sz w:val="20"/>
          <w:lang w:val="es-ES_tradnl"/>
        </w:rPr>
        <w:t>¿Cómo se Conoce a un Verdadero Cristian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t>Mateo 7:15-20</w:t>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Sermón está llegando a su fin.  Jesús está sacando las conclusiones.  El Señor ha hecho todas las apelaciones del caso, ahora comienza a mostrar los resultados de las acciones del los hombr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n esta última sección, antes de hacer su apelación final, Jesús nos hace saber cómo podemos nosotros conocer a un verdadero cristiano, y luego cómo conoce Dios al verdadero cristiano.  Son dos ayudas para nuestra fe, una para conocer de verdad a los demás, y la otra para aprender a conocernos a nosotros mism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ómo se conoce un cristiano?  ¿Cómo se sabe quién es quién?  ¿Cómo podemos saber quién es del Señor y quién no lo 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videntemente, el cristiano es aquel que ha entrado por la puerta estrecha, que anda caminando por el camino angosto, que sigue lo que Cristo Jesús enseña en este Sermón del Mont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Sin embargo, desde el primer momento del cristianismo hasta hoy el problema mayor no han sido las persecuciones que vienen desde el exterior, sino las que vienen desde adentro.  El problema mayor del cristianismo es el de los infiltrados, los quinta-columnas, que minan la iglesia desde adentr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Desde el comienzo de su ministerio Jesús advierte a sus discípulos que luego de su salida vendrán falsos profetas (pseudo-profetas) en su nombre que engañarán a muchos.  Por eso, nos enseña a cómo conocer a estos que por fuera parecen ovejas, pero por dentro son lobos rapaces.</w:t>
      </w:r>
    </w:p>
    <w:p>
      <w:pPr>
        <w:pStyle w:val="Normal"/>
        <w:rPr>
          <w:rFonts w:ascii="Verdana" w:hAnsi="Verdana" w:cs="Verdana"/>
          <w:sz w:val="20"/>
          <w:lang w:val="es-ES_tradnl"/>
        </w:rPr>
      </w:pP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tab/>
        <w:t xml:space="preserve">El pseudo-cristiano tiene toda la "pinta" de bueno, pero por dentro es otra cosa.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La pauta que Jesús nos da para conocer a los verdaderos cristianos son sus frutos.  Dice Jesús: </w:t>
      </w:r>
      <w:r>
        <w:rPr>
          <w:rFonts w:cs="Verdana" w:ascii="Verdana" w:hAnsi="Verdana"/>
          <w:i/>
          <w:sz w:val="20"/>
          <w:lang w:val="es-ES_tradnl"/>
        </w:rPr>
        <w:t>“Por sus frutos los conoceréis”.</w:t>
      </w:r>
      <w:r>
        <w:rPr>
          <w:rFonts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La directiva que nos da Jesús es que hemos de conocer a los verdaderos cristianos por sus frutos.  El buen cristiano, como el buen árbol, se conoce por sus fruto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Toda iglesia necesita ver los frutos de un cristiano.  El mundo que lo rodea necesita ver los frutos del cristiano para poder recibir su mensaj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Cuáles son algunos de los frutos mencionados por la Biblia?</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b/>
          <w:sz w:val="20"/>
          <w:lang w:val="es-ES_tradnl"/>
        </w:rPr>
        <w:tab/>
        <w:t>El primer fruto que la Biblia dice que un cristiano debe dar es el fruto del arrepentimiento</w:t>
      </w:r>
      <w:r>
        <w:rPr>
          <w:rFonts w:cs="Verdana" w:ascii="Verdana" w:hAnsi="Verdana"/>
          <w:sz w:val="20"/>
          <w:lang w:val="es-ES_tradnl"/>
        </w:rPr>
        <w:t xml:space="preserve"> (Mt 3:8).  </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El bautismo de Juan era el bautismo de arrepentimiento.  Pero cuando algunos quisieron bautizarse sin arrepentirse hay que ver cómo se puso Juan: </w:t>
      </w:r>
      <w:r>
        <w:rPr>
          <w:rFonts w:cs="Verdana" w:ascii="Verdana" w:hAnsi="Verdana"/>
          <w:i/>
          <w:sz w:val="20"/>
          <w:lang w:val="es-ES_tradnl"/>
        </w:rPr>
        <w:t>“Pero cuando Juan vio que muchos de los fariseos y de los saduceos venían a su bautismo, les decía: ¡Generación de víboras! ¿Quién os enseñó a huir de la ira venidera?  8  Producid, pues, frutos dignos de arrepentimiento; 9  y no penséis decir dentro de vosotros: 'A Abraham tenemos por padre.' Porque yo os digo que aun de estas piedras Dios puede levantar hijos a Abraham. 10  El hacha ya está puesta a la raíz de los árboles. Por tanto, todo árbol que no da buen fruto es cortado y echado al fuego.  11  Yo, a la verdad, os bautizo con agua para arrepentimiento; pero el que viene después de mí, cuyo calzado no soy digno de llevar, es más poderoso que yo. El os bautizará con el Espíritu Santo y fuego”</w:t>
      </w:r>
      <w:r>
        <w:rPr>
          <w:rFonts w:cs="Verdana" w:ascii="Verdana" w:hAnsi="Verdana"/>
          <w:sz w:val="20"/>
          <w:lang w:val="es-ES_tradnl"/>
        </w:rPr>
        <w:t xml:space="preserve"> (Mt 3:7-11)</w:t>
      </w:r>
    </w:p>
    <w:p>
      <w:pPr>
        <w:pStyle w:val="Normal"/>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tab/>
        <w:t xml:space="preserve">Muchas veces me he encontrado con personas que quieren bautizarse pero que no han entendido el verdadero valor de la conversión.  Para bautizarse como cristiano hay que hacer un verdadero arrepentimiento.  Jesús lo llama hacer “frutos dignos” de arrepentimient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bautismo cristiano no salva.  El bautismo no compra la entrada al cielo.  El bautismo es un signo exterior de algo que pasó interiormente.  Lo que salva es el arrepentimiento, lo que nos pone en relación con Dios es la conversión.  Eso es lo que vale, no la señal externa.  Se puede tener lo externo pero sin lo interno.  Para Dios no vale lo exterior, sólo el coraz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l fruto de arrepentimiento es aquel que nos hace convertirnos de nuestros malos caminos y comenzar a caminar por los nuevos caminos del Señor.  El fruto de arrepentimiento es el que nos pone en relación con Dios.  El fruto de arrepentimiento es el primer y más importante fruto cristiano.  Es el que hay que tener, que no puede faltar.</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Si falta el fruto de arrepentimiento no hay verdadero cristiano.  No se es cristiano por familia, ni por parentesco.  No se es cristiano por afiliación, ni por amistad.  Se es cristiano por conversión.  Si hay cambio de corazón, si hay cambio de conducta, entonces hay arrepentimiento, hay conversión, entonces somos verdaderamente de Cristo.  Si no lo hay, entonces todavía estamos en nuestros pecados, aunque hayamos hecho todas las señales externas que nos hayan pedido, bautizo incluid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El primer e imprescindible fruto del cristiano es el fruto del arrepentimiento.  Si está, hay un verdadero cristiano.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b/>
          <w:sz w:val="20"/>
          <w:lang w:val="es-ES_tradnl"/>
        </w:rPr>
        <w:tab/>
        <w:t xml:space="preserve">El segundo fruto es como el primero, pero más avanzado.  Es lo que la Biblia llama el “fruto de justicia” </w:t>
      </w:r>
      <w:r>
        <w:rPr>
          <w:rFonts w:cs="Verdana" w:ascii="Verdana" w:hAnsi="Verdana"/>
          <w:sz w:val="20"/>
          <w:lang w:val="es-ES_tradnl"/>
        </w:rPr>
        <w:t>(Fil 1:11).</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Así escribe el apóstol Pablo a los creyentes en Filipos: </w:t>
      </w:r>
      <w:r>
        <w:rPr>
          <w:rFonts w:cs="Verdana" w:ascii="Verdana" w:hAnsi="Verdana"/>
          <w:i/>
          <w:sz w:val="20"/>
          <w:lang w:val="es-ES_tradnl"/>
        </w:rPr>
        <w:t>“Y ésta es mi oración: que vuestro amor abunde aun más y más en conocimiento y en todo discernimiento, 0  para que aprobéis lo mejor, a fin de que seáis sinceros e irreprensibles en el día de Cristo, llenos del fruto de justicia, fruto que viene por medio de Jesucristo, para gloria y alabanza de Dios”</w:t>
      </w:r>
      <w:r>
        <w:rPr>
          <w:rFonts w:cs="Verdana" w:ascii="Verdana" w:hAnsi="Verdana"/>
          <w:sz w:val="20"/>
          <w:lang w:val="es-ES_tradnl"/>
        </w:rPr>
        <w:t xml:space="preserve"> (Fil 1:11).</w:t>
      </w:r>
    </w:p>
    <w:p>
      <w:pPr>
        <w:pStyle w:val="Normal"/>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rPr/>
      </w:pPr>
      <w:r>
        <w:rPr>
          <w:rFonts w:cs="Verdana" w:ascii="Verdana" w:hAnsi="Verdana"/>
          <w:sz w:val="20"/>
          <w:lang w:val="es-ES_tradnl"/>
        </w:rPr>
        <w:tab/>
        <w:t xml:space="preserve">Y a los Romanos Pablo agrega: </w:t>
      </w:r>
      <w:r>
        <w:rPr>
          <w:rFonts w:cs="Verdana" w:ascii="Verdana" w:hAnsi="Verdana"/>
          <w:i/>
          <w:sz w:val="20"/>
          <w:lang w:val="es-ES_tradnl"/>
        </w:rPr>
        <w:t>“¿Qué recompensa, (es decir, literalmente, fruto) pues, teníais entonces por aquellas cosas de las cuales ahora os avergonzáis? Porque el fin de ellas es muerte. Pero ahora, libres del pecado y hechos siervos de Dios, tenéis como vuestra recompensa la santificación, y al fin la vida eterna. 23  Porque la paga del pecado es muerte; pero el don de Dios es vida eterna en Cristo Jesús, Señor nuestro”</w:t>
      </w:r>
      <w:r>
        <w:rPr>
          <w:rFonts w:cs="Verdana" w:ascii="Verdana" w:hAnsi="Verdana"/>
          <w:sz w:val="20"/>
          <w:lang w:val="es-ES_tradnl"/>
        </w:rPr>
        <w:t xml:space="preserve"> (Ro 6:22-23).</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Y el autor de Hebreos también decía: </w:t>
      </w:r>
      <w:r>
        <w:rPr>
          <w:rFonts w:cs="Verdana" w:ascii="Verdana" w:hAnsi="Verdana"/>
          <w:i/>
          <w:sz w:val="20"/>
          <w:lang w:val="es-ES_tradnl"/>
        </w:rPr>
        <w:t>“Permaneced bajo la disciplina; Dios os está tratando como a hijos. Porque, ¿qué hijo es aquel a quien su padre no disciplina? 8  Pero si estáis sin la disciplina de la cual todos han sido participantes, entonces sois ilegítimos, y no hijos. 9  Además, teníamos a nuestros padres carnales que nos disciplinaban y les respetábamos. ¿No obedeceremos con mayor razón al Padre de los espíritus, y viviremos? 10  Ellos nos disciplinaban por pocos días como a ellos les parecía, mientras que él nos disciplina para bien, a fin de que participemos de su santidad. 11  Al momento, ninguna disciplina parece ser causa de gozo, sino de tristeza; pero después da fruto apacible de justicia a los que por medio de ella han sido ejercitados”</w:t>
      </w:r>
      <w:r>
        <w:rPr>
          <w:rFonts w:cs="Verdana" w:ascii="Verdana" w:hAnsi="Verdana"/>
          <w:sz w:val="20"/>
          <w:lang w:val="es-ES_tradnl"/>
        </w:rPr>
        <w:t xml:space="preserve"> (He 12:6-11).</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Y el apóstol Santiago: </w:t>
      </w:r>
      <w:r>
        <w:rPr>
          <w:rFonts w:cs="Verdana" w:ascii="Verdana" w:hAnsi="Verdana"/>
          <w:i/>
          <w:sz w:val="20"/>
          <w:lang w:val="es-ES_tradnl"/>
        </w:rPr>
        <w:t>“¿Quién es sabio y entendido entre vosotros? ¡Que demuestre por su buena conducta sus obras en la mansedumbre de la sabiduría! 14  Pero si en vuestros corazones tenéis amargos celos y contiendas, no os jactéis ni mintáis contra la verdad.  15  Esta no es la sabiduría que desciende de lo alto, sino que es terrenal, animal y diabólica. 16  Porque donde hay celos y contiendas, allí hay desorden y toda práctica perversa. 17  En cambio, la sabiduría que procede de lo alto es primeramente pura; luego es pacífica, tolerante, complaciente, llena de misericordia y de buenos frutos, imparcial y no hipócrita. 18  Y el fruto de justicia se siembra en paz para aquellos que hacen la paz”</w:t>
      </w:r>
      <w:r>
        <w:rPr>
          <w:rFonts w:cs="Verdana" w:ascii="Verdana" w:hAnsi="Verdana"/>
          <w:sz w:val="20"/>
          <w:lang w:val="es-ES_tradnl"/>
        </w:rPr>
        <w:t xml:space="preserve">  (Sgo 3:17-18).</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 xml:space="preserve">Hay un fruto de justicia.  Todo aquel que ha nacido en Cristo como una nueva criatura, a poco o a mucho comienza a dar fruto de justicia.  El fruto de justicia es desear caminar en la vida recta que Dios nos ha dado.  El fruto de justicia es aplicar la justicia de Dios en todos nuestros caminos.  El fruto de justicia es tratar a los demás como queremos que los demás nos traten a nosotros, y fundamentalmente como queremos que Dios nos trat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Un verdadero cristiano no puede estar sin fruto de justicia.  Si el fruto está, estamos en presencia de un verdadero cristiano.  Si el fruto no está, tenemos todo el derecho de dudar.</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ab/>
        <w:t>El tercer fruto que la Biblia enseña que los cristianos tenemos que mostrar es el fruto del Espíritu Santo.</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Así escribe el apóstol Pablo a los Gálatas: </w:t>
      </w:r>
      <w:r>
        <w:rPr>
          <w:rFonts w:cs="Verdana" w:ascii="Verdana" w:hAnsi="Verdana"/>
          <w:i/>
          <w:sz w:val="20"/>
          <w:lang w:val="es-ES_tradnl"/>
        </w:rPr>
        <w:t>“Manifiestas son las obras de la carne, que son: adulterio, fornicación, inmundicia, lujuria, 20 idolatría, hechicerías, enemistades, pleitos, celos, iras, contiendas, divisiones, herejías, 21 envidias, homicidios, borracheras, orgías, y cosas semejantes a estas. En cuanto a esto, os advierto, como ya os he dicho antes, que los que practican tales cosas no heredarán el reino de Dios.  22 Pero el fruto del Espíritu es amor, gozo, paz, paciencia, benignidad, bondad, fe, 23 mansedumbre, templanza; contra tales cosas no hay ley”</w:t>
      </w:r>
      <w:r>
        <w:rPr>
          <w:rFonts w:cs="Verdana" w:ascii="Verdana" w:hAnsi="Verdana"/>
          <w:sz w:val="20"/>
          <w:lang w:val="es-ES_tradnl"/>
        </w:rPr>
        <w:t xml:space="preserve"> (Gá 5:19-23).</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Este es el fruto de la madurez cristiana.  Un verdadero cristiano terminará siempre dando el fruto del Espíritu.  Si el Espíritu Santo está en nuestros corazones nos llevará a todo amor, a todo gozo, a toda paciencia, a toda benignidad, a toda bondad, a toda fe, a toda mansedumbre, a toda templanza.  El Espíritu Santo, que nos cela con amor indecible, nos hará dar el fruto del espíritu en su plenitud de eternidad.</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b/>
          <w:sz w:val="20"/>
          <w:lang w:val="es-ES_tradnl"/>
        </w:rPr>
        <w:t>Conclusión</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Se conoce a un cristiano por sus frutos.  Los frutos acompañan al verdadero cristiano.   Todo cristiano tiene que procurar los frutos y pedirlos a Dios en oración.  Los frutos son la marca de que estamos caminando con Jesús, que estamos en el camino estrecho. Son una marca para nosotros mismos, pero más que nada son una marca para los demás.</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t xml:space="preserve">Así decía el salmista: </w:t>
      </w:r>
      <w:r>
        <w:rPr>
          <w:rFonts w:cs="Verdana" w:ascii="Verdana" w:hAnsi="Verdana"/>
          <w:i/>
          <w:sz w:val="20"/>
          <w:lang w:val="es-ES_tradnl"/>
        </w:rPr>
        <w:t>“Bienaventurado el hombre que no anda según el consejo de los impíos, ni se detiene en el camino de los pecadores, ni se sienta en la silla de los burladores.  2  Más bien, en la ley de Jehová está su delicia, y en ella medita de día y de noche. 3  Será como un árbol plantado junto a corrientes de aguas, que da su fruto a su tiempo y cuya hoja no cae, y todo lo que hace prosperará”</w:t>
      </w:r>
      <w:r>
        <w:rPr>
          <w:rFonts w:cs="Verdana" w:ascii="Verdana" w:hAnsi="Verdana"/>
          <w:sz w:val="20"/>
          <w:lang w:val="es-ES_tradnl"/>
        </w:rPr>
        <w:t xml:space="preserve"> (Salmo 1:1-3).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ab/>
        <w:t>¿Qué clase de fruto estamos dando?</w:t>
        <w:tab/>
      </w:r>
    </w:p>
    <w:p>
      <w:pPr>
        <w:pStyle w:val="Normal"/>
        <w:rPr>
          <w:rFonts w:ascii="Verdana" w:hAnsi="Verdana" w:cs="Verdana"/>
          <w:sz w:val="20"/>
          <w:lang w:val="es-ES_tradnl"/>
        </w:rPr>
      </w:pPr>
      <w:r>
        <w:rPr>
          <w:rFonts w:cs="Verdana" w:ascii="Verdana" w:hAnsi="Verdana"/>
          <w:sz w:val="20"/>
          <w:lang w:val="es-ES_tradnl"/>
        </w:rPr>
      </w:r>
    </w:p>
    <w:p>
      <w:pPr>
        <w:pStyle w:val="Normal"/>
        <w:spacing w:lineRule="atLeast" w:line="0"/>
        <w:rPr>
          <w:rFonts w:ascii="Verdana" w:hAnsi="Verdana" w:cs="Verdana"/>
          <w:sz w:val="20"/>
          <w:lang w:val="es-ES_tradnl"/>
        </w:rPr>
      </w:pPr>
      <w:r>
        <w:rPr>
          <w:rFonts w:cs="Verdana" w:ascii="Verdana" w:hAnsi="Verdana"/>
          <w:sz w:val="20"/>
          <w:lang w:val="es-ES_tradnl"/>
        </w:rPr>
        <w:tab/>
        <w:t>Dios quiera que demos fruto digno de arrepentimiento, que demos fruto de justicia, que estemos llenos del fruto del Espíritu Santo.  Si estos frutos se manifiestan en nosotros, será verdaderamente evidente para nosotros y para los demás que el Señor ha guiado nuestras vidas y que somos verdaderos cristianos.</w:t>
      </w:r>
    </w:p>
    <w:p>
      <w:pPr>
        <w:pStyle w:val="Normal"/>
        <w:rPr>
          <w:rFonts w:ascii="Verdana" w:hAnsi="Verdana" w:cs="Verdana"/>
          <w:sz w:val="20"/>
          <w:lang w:val="es-ES_tradnl"/>
        </w:rPr>
      </w:pPr>
      <w:r>
        <w:rPr>
          <w:rFonts w:cs="Verdana" w:ascii="Verdana" w:hAnsi="Verdana"/>
          <w:sz w:val="20"/>
          <w:lang w:val="es-ES_tradnl"/>
        </w:rPr>
      </w:r>
    </w:p>
    <w:p>
      <w:pPr>
        <w:pStyle w:val="Normal"/>
        <w:widowControl w:val="false"/>
        <w:rPr>
          <w:sz w:val="20"/>
          <w:szCs w:val="20"/>
          <w:lang w:val="es-ES_tradnl"/>
        </w:rPr>
      </w:pPr>
      <w:r>
        <w:rPr>
          <w:sz w:val="20"/>
          <w:szCs w:val="20"/>
          <w:lang w:val="es-ES_tradnl"/>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06:00Z</dcterms:created>
  <dc:creator>Raul Scialabba</dc:creator>
  <dc:description/>
  <cp:keywords/>
  <dc:language>en-US</dc:language>
  <cp:lastModifiedBy>Maquina</cp:lastModifiedBy>
  <dcterms:modified xsi:type="dcterms:W3CDTF">2010-07-28T17:06:00Z</dcterms:modified>
  <cp:revision>2</cp:revision>
  <dc:subject/>
  <dc:title> </dc:title>
</cp:coreProperties>
</file>