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estudios bíblicos" style="font-family:&quot;Times New Roman&quot;;font-size:12pt"/>
            <v:fill o:detectmouseclick="t" type="solid" color2="#cc9966"/>
            <v:stroke color="#3465a4" joinstyle="round" endcap="flat"/>
            <v:shadow on="t" obscured="f" color="silver"/>
            <w10:wrap type="none"/>
          </v:shape>
        </w:pict>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L SERMON DEL MONTE</w:t>
      </w:r>
    </w:p>
    <w:p>
      <w:pPr>
        <w:pStyle w:val="NormalWeb"/>
        <w:jc w:val="center"/>
        <w:rPr/>
      </w:pPr>
      <w:r>
        <w:rPr>
          <w:rFonts w:cs="Arial" w:ascii="Arial" w:hAnsi="Arial"/>
          <w:color w:val="993300"/>
          <w:sz w:val="20"/>
          <w:szCs w:val="20"/>
        </w:rPr>
        <w:t>Una serie de 19 reflexiones sobre el Sermón más famoso del mundo</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drawing>
          <wp:inline distT="0" distB="0" distL="0" distR="0">
            <wp:extent cx="10287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028700" cy="1428115"/>
                    </a:xfrm>
                    <a:prstGeom prst="rect">
                      <a:avLst/>
                    </a:prstGeom>
                  </pic:spPr>
                </pic:pic>
              </a:graphicData>
            </a:graphic>
          </wp:inline>
        </w:drawing>
      </w:r>
      <w:r>
        <w:rPr>
          <w:color w:val="993300"/>
        </w:rPr>
        <w:t xml:space="preserve"> </w:t>
      </w:r>
      <w:r>
        <w:rPr>
          <w:rFonts w:cs="Arial" w:ascii="Arial" w:hAnsi="Arial"/>
          <w:color w:val="993300"/>
          <w:sz w:val="18"/>
          <w:szCs w:val="18"/>
        </w:rPr>
        <w:t>por el Prof. Daniel Carro</w:t>
      </w:r>
    </w:p>
    <w:p>
      <w:pPr>
        <w:pStyle w:val="Normal"/>
        <w:jc w:val="both"/>
        <w:rPr>
          <w:rFonts w:ascii="Arial" w:hAnsi="Arial" w:cs="Arial"/>
          <w:sz w:val="16"/>
          <w:szCs w:val="16"/>
          <w:lang w:val="es-ES_tradnl"/>
        </w:rPr>
      </w:pPr>
      <w:r>
        <w:rPr>
          <w:rFonts w:cs="Arial" w:ascii="Arial" w:hAnsi="Arial"/>
          <w:b/>
          <w:color w:val="993300"/>
          <w:sz w:val="16"/>
          <w:szCs w:val="16"/>
          <w:lang w:val="es-ES_tradnl"/>
        </w:rPr>
        <w:t>Daniel Carro</w:t>
      </w:r>
      <w:r>
        <w:rPr>
          <w:rFonts w:cs="Arial" w:ascii="Arial" w:hAnsi="Arial"/>
          <w:sz w:val="16"/>
          <w:szCs w:val="16"/>
          <w:lang w:val="es-ES_tradnl"/>
        </w:rPr>
        <w:t xml:space="preserve"> es Profesor de Teología en el Centro de Estudios Teológicos John Leland, en Arlington, Virginia, USA.  También se desempeña como Embajador Latino de los Bautistas de Virginia.  Pastor y profesor en su nativo país de Argentina por más de 25 años, el profesor Carro continúa desarrollando ambas facetas de su ministerio desde el año 2000 en Virginia.  También continúa como miembro del Departamento de Estudio e Investigación y del Grupo de Trabajo de Educación Teológica y Académica, ambos dependientes de la Alianza Bautista Mundial, de la cual fue Secretario Regional para América Latina en los años 1995-2001.  Fue electo Vicepresidente Primero de la AMB para el período 2010-20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Jesús Enseña Ho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La Actualidad del Sermón del Monte</w:t>
      </w:r>
    </w:p>
    <w:p>
      <w:pPr>
        <w:pStyle w:val="Normal"/>
        <w:widowControl w:val="false"/>
        <w:jc w:val="center"/>
        <w:rPr>
          <w:rFonts w:ascii="Verdana" w:hAnsi="Verdana" w:cs="Verdana"/>
          <w:b/>
          <w:b/>
          <w:sz w:val="20"/>
          <w:lang w:val="es-ES_tradnl"/>
        </w:rPr>
      </w:pPr>
      <w:r>
        <w:rPr>
          <w:rFonts w:cs="Verdana" w:ascii="Verdana" w:hAnsi="Verdana"/>
          <w:b/>
          <w:sz w:val="20"/>
          <w:lang w:val="es-ES_tradnl"/>
        </w:rPr>
      </w:r>
    </w:p>
    <w:p>
      <w:pPr>
        <w:pStyle w:val="Normal"/>
        <w:widowControl w:val="false"/>
        <w:jc w:val="center"/>
        <w:rPr>
          <w:sz w:val="20"/>
          <w:szCs w:val="20"/>
          <w:lang w:val="es-ES_tradnl"/>
        </w:rPr>
      </w:pPr>
      <w:r>
        <w:rPr>
          <w:sz w:val="20"/>
          <w:szCs w:val="20"/>
          <w:lang w:val="es-ES_tradnl"/>
        </w:rPr>
        <w:t>Número 12</w:t>
      </w:r>
    </w:p>
    <w:p>
      <w:pPr>
        <w:pStyle w:val="Normal"/>
        <w:widowControl w:val="false"/>
        <w:jc w:val="center"/>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b/>
          <w:sz w:val="20"/>
          <w:lang w:val="es-ES_tradnl"/>
        </w:rPr>
        <w:t>El Dios que Adoramos: La Oración Que Dios Oy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t>Mateo 6:5-15</w:t>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r>
    </w:p>
    <w:p>
      <w:pPr>
        <w:pStyle w:val="Normal"/>
        <w:rPr/>
      </w:pPr>
      <w:r>
        <w:rPr>
          <w:rFonts w:cs="Verdana" w:ascii="Verdana" w:hAnsi="Verdana"/>
          <w:sz w:val="20"/>
          <w:lang w:val="es-ES_tradnl"/>
        </w:rPr>
        <w:tab/>
        <w:t xml:space="preserve">En el estudio anterior estudiamis sobre la naturaleza de Dios, y cuál es la adoración que Dios recibe.  Intentamos aclarar qué es adorar a Dios </w:t>
      </w:r>
      <w:r>
        <w:rPr>
          <w:rFonts w:cs="Verdana" w:ascii="Verdana" w:hAnsi="Verdana"/>
          <w:i/>
          <w:sz w:val="20"/>
          <w:lang w:val="es-ES_tradnl"/>
        </w:rPr>
        <w:t>“en Espíritu y en verdad”,</w:t>
      </w:r>
      <w:r>
        <w:rPr>
          <w:rFonts w:cs="Verdana" w:ascii="Verdana" w:hAnsi="Verdana"/>
          <w:sz w:val="20"/>
          <w:lang w:val="es-ES_tradnl"/>
        </w:rPr>
        <w:t xml:space="preserve"> así como Jesús enseñó a la mujer de Samaria.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ijimos que históricamente ha habido dos modos en que el ser humano ha buscado encontrarse con Dios: la espiritualidad que parte del hombre, una espiritualidad culturalmente condicionada, humanamente sostenida, social y políticamente establecida; y la espiritualidad que parte de Dios, una que está sostenida desde el cielo, una que se funda en el carácter único y eterno del creado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Los caminos de la espiritualidad del hombre son múltiples, pero todos quedan cortos de la presencia de Dios.  No llegan hasta el cielo porque están sostenidos sobre la tierra.  Son caminos creados por la criatura, en los que ella quiere y busca encontrar a Dios, pero no alcanzan a Dios porque no partieron de él.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espiritualidad que viene de Dios no puede ser aprendida, tiene que ser recibida por la fe.  A ella no se accede en círculos secretos de iniciados, se llega por medio de una invitación personal que sólo Cristo Jesús, el único camino al Padre, nos hace.</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Para poder llegar a Dios por el camino de Jesucristo no hace falta tanto conocer los vericuetos de la espiritualidad humana como el carácter de Dios.  No hace falta tanto conocer la criatura, como conocer al Creador.  No hace falta saber los caminos, sino saber quién es </w:t>
      </w:r>
      <w:r>
        <w:rPr>
          <w:rFonts w:cs="Verdana" w:ascii="Verdana" w:hAnsi="Verdana"/>
          <w:i/>
          <w:sz w:val="20"/>
          <w:lang w:val="es-ES_tradnl"/>
        </w:rPr>
        <w:t>“el camino, la verdad y la vida”</w:t>
      </w:r>
      <w:r>
        <w:rPr>
          <w:rFonts w:cs="Verdana" w:ascii="Verdana" w:hAnsi="Verdana"/>
          <w:sz w:val="20"/>
          <w:lang w:val="es-ES_tradnl"/>
        </w:rPr>
        <w:t>, porque nadie llega al Padre si no es por él.</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En esta sección del Sermón del Monte que estamos analizando Jesús nos enseña cómo es el Dios que adoramos, cuál es el carácter y la naturaleza de nuestro Dios, y en qué cosas se agrada Dios de su criatura.   La premisa que lo sostiene es que, conociendo más de cerca el carácter de Dios, podemos llegar a comprender cómo es la adoración que a Dios le agrada.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n Mateo 6 Jesús describe, en tres ejemplos culturales de la adoración judía, cómo es la adoración verdadera y espiritual que Dios recibe.  Al hablar de la limosna, la ofrenda, Jesús busca mostrar cuál es la ofrenda que Dios recibe.  Al hablar de la oración, Jesús muestra cuál es la oración que Dios escucha.  Al hablar del ayuno, Jesús enseña cuál es el ayuno que agrada a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sz w:val="20"/>
          <w:lang w:val="es-ES_tradnl"/>
        </w:rPr>
        <w:tab/>
        <w:t xml:space="preserve">También dijimos el domingo pasado que la ofrenda que Dios recibe es hecha para ser vista por Dios, no por los hombres; que la ofrenda que Dios recibe debe costarnos algo, debe ser costosa, sacrificial; y que la ofrenda que Dios recibe es la ofrenda del todo, no de una parte.  </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ab/>
        <w:t>Hoy llegamos a hablar del segundo acto de adoración al cual se refirió Jesús: la oración.  ¿Cuál es la oración que Dios escucha, según Jesús? ¿A quién escucha Dios?   No me digan... a los pastores!  “Ay, Pastor, ore usted por mí...  A usted Dios lo oy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 xml:space="preserve">En primer lugar, Jesús dice que la oración que Dios escucha se hace sin hipocresía (Mt 6:5-6).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r>
      <w:r>
        <w:rPr>
          <w:rFonts w:cs="Verdana" w:ascii="Verdana" w:hAnsi="Verdana"/>
          <w:i/>
          <w:sz w:val="20"/>
          <w:lang w:val="es-ES_tradnl"/>
        </w:rPr>
        <w:t>“Cuando ores”</w:t>
      </w:r>
      <w:r>
        <w:rPr>
          <w:rFonts w:cs="Verdana" w:ascii="Verdana" w:hAnsi="Verdana"/>
          <w:sz w:val="20"/>
          <w:lang w:val="es-ES_tradnl"/>
        </w:rPr>
        <w:t xml:space="preserve"> dice Jesús, </w:t>
      </w:r>
      <w:r>
        <w:rPr>
          <w:rFonts w:cs="Verdana" w:ascii="Verdana" w:hAnsi="Verdana"/>
          <w:i/>
          <w:sz w:val="20"/>
          <w:lang w:val="es-ES_tradnl"/>
        </w:rPr>
        <w:t>“no seas como los hipócritas...”</w:t>
      </w:r>
      <w:r>
        <w:rPr>
          <w:rFonts w:cs="Verdana" w:ascii="Verdana" w:hAnsi="Verdana"/>
          <w:sz w:val="20"/>
          <w:lang w:val="es-ES_tradnl"/>
        </w:rPr>
        <w:t xml:space="preserve"> (Mt 6:5).</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Cómo oran los hipócritas?  Oran en las esquinas, dice Jesús.  Oran de pié en las sinagogas, oran para ser vistos de los hombres.  Ellos </w:t>
      </w:r>
      <w:r>
        <w:rPr>
          <w:rFonts w:cs="Verdana" w:ascii="Verdana" w:hAnsi="Verdana"/>
          <w:b/>
          <w:sz w:val="20"/>
          <w:lang w:val="es-ES_tradnl"/>
        </w:rPr>
        <w:t>aman</w:t>
      </w:r>
      <w:r>
        <w:rPr>
          <w:rFonts w:cs="Verdana" w:ascii="Verdana" w:hAnsi="Verdana"/>
          <w:sz w:val="20"/>
          <w:lang w:val="es-ES_tradnl"/>
        </w:rPr>
        <w:t xml:space="preserve"> orar de esta maner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No está mal orar en la esquina, cualquier lugar es bueno.  No está mal orar de pié en el templo, de hecho muchas veces pedimos que los hermanos hagan eso.  Lo que está mal es orar para ser visto de los hombr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Cualquier actitud cristiana está mal cuando se hace para ser visto de los demás y no por el verdadero gozo de la actividad misma.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hipocresía cristiana alcanza su grado máximo en la oración que se hace para exhibición a los demás, porque entonces el diálogo de un alma con Dios se convierte en espectáculo a los hombres.  Y Dios odia la espectacularización del cult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culto, la adoración, la oración, no está para dar espectáculos, está para comunicarnos con Dios que es nuestro Padre que está en los ciel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Por eso, dice Jesús, si uno quiere que Dios le escuche, es mejor entrar en el aposento o recámara (Mt 6:6).  La recámara era, entre los judíos, una pequeña habitación en la casa donde se guardaban los trastos, algunos alimentos que había que mantener a oscuras y frescos, y que además se utilizaba de depósito, es decir, un lugar bastante poco “celestial” para orar.</w:t>
      </w:r>
    </w:p>
    <w:p>
      <w:pPr>
        <w:pStyle w:val="Normal"/>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tab/>
        <w:t>Esa recámara es mejor que un templo, dice Jesús, porque allí no hay espectáculo posible.  Allí no se ora para ser visto de los demás, sino para ser visto y oído por el que verdaderamente tiene que vernos y oírnos: nuestro Padre celestial.</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oración es la instancia máxima del carácter escondido de la vida cristiana.  La oración a Dios es la antítesis de la auto-mostra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Pero cuidado, la oración privada también puede convertirse en una auto-mostración para nosotros mismos, de modo que quedemos más contentos con nosotros mismos, con nuestra piedad, con lo "nuestro" de la oración, que con la oportunidad del verdadero contacto con el Padr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ómo encontrar esa "recámara" íntima que Jesús pide?  ¿Cómo estar seguro de mí mismo, que no me estoy engañando, que no me estoy auto-sugestionando, que no estoy practicando una terapia cristiana, nada má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ólo dejando a Jesucristo reinar en mi corazón, sólo rindiéndome completamente a su voluntad, sólo viviendo en íntima comunión con Jesucristo, sólo entonces puedo  estar seguro que cuando oro lo hago para estar en el centro de su voluntad, y no para llenarme a mí mismo de mí mis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hay que orar, verdaderamente a Dios, y no narcisísticamente orarnos a nosotros mismos.  ¿Recuerdan Narciso?  El se enamoró de su propia imagen reflejada en el río.  Se equivocó del objeto de su amo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también sucede con la espiritualidad hecha a la medida del hombre.  La meditación y la reflexión son buenas, pero son sólo una relación con nosotros mismos.  Si queremos llegar a Dios tenemos que trascender las barreras de lo in trascendente, y llegar hasta el verdadero Dios, el verdadero Padre que está en los ciel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En segundo lugar, dice Jesús, la oración que Dios oye se hace con inteligencia, porque Dios es la suprema inteligencia del universo todo (Mt 6:7-8).</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o se le habla a los gritos a un inteligente.  No se le repiten las cosas dos veces a quien es inteligente.  Dios es sumamente inteligente.  No necesita que le gritemos ni que le repitamos mil veces las cosas.  De hecho, dice Jesús, el Padre ya sabe todo lo que necesitamos aún antes que se lo pidam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Jesús nos enseña que cuando oramos a Dios no debemos usar vanas repeticiones porque Dios no se deja influenciar por nuestra vana palabrería.  No seremos oídos porque hablamos mucho, sino por aquello que realmente decim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palabra “vano” quiere decir “inútil” y también “vacío”.  Las repeticiones son vanas porque son inútiles, y son vanas porque son vacías de contenido.  No se repiten vaciedades a un Dios inteligente que tiene hijos inteligentes.  A Dios no se le ora con formalidad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uando tratamos la oración como formalidad caemos en dos extremos: la oración como mera meditación sin palabras, y la oración como mera repetición de palabras.  Ambas son formalidad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uidado con la mera “meditación trascendental”, tan de moda en nuestros días, que dice que a Dios hay que orarle sin palabras.  Oramos con palabras porque oramos con inteligencia.  La oración sin palabras puede ser muy espiritual, pero no es inteligente.  Por el otro lado, cuidado con las palabrerías y las repeticiones vanas.  Las oraciones con muchas palabras pueden tener mucho contenido, pero poca espiritualidad.</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Había también en los judíos del tiempo de Jesús, y creo que todavía hay, una tendencia a pensar que si uno puede golpear suficientemente en las puertas de Dios entonces uno lo “ablandaría” a Dios, lo traería a condescendencia, lo inclinaría a favor de un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comenzaba una oración judía de la época de Jesús: “Bendito, alabado y glorificado, exaltado, celebrado y honrado, magnífico y loado sea el nombre del Santo”.   No nos engañemos.  Darle más adjetivos no hace más grande a Dios.  Tengamos cuidado con intoxicarnos con palabras.  Los únicos que morimos somos nosotros.  A Dios ni lo agranda ni lo achica.</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El gran comentarista inglés William Barclay dice: “Los pueblos orientales tenían el hábito de hipnotizarse a sí mismos por la repetición sin fin de una frase, o aún de una palabra.  En 1º Reyes 18:26 leemos cómo los profetas de Baal gritaron “¡Baal respóndenos!” desde la mañana temprano hasta el mediodía.  En Hechos 19:36 leemos cómo la turba en Efeso por dos horas permaneció gritando: “Grande es Diana de los efesios”.  Los mahometanos repiten “Alá, Alá”, la sílaba sagrada, por horas y horas, corriendo en círculos hasta que entran en éxtasis y caen exhaustos, completamente rendidos.  También los judíos hacían esto con el </w:t>
      </w:r>
      <w:r>
        <w:rPr>
          <w:rFonts w:cs="Verdana" w:ascii="Verdana" w:hAnsi="Verdana"/>
          <w:i/>
          <w:sz w:val="20"/>
          <w:lang w:val="es-ES_tradnl"/>
        </w:rPr>
        <w:t>Shemá</w:t>
      </w:r>
      <w:r>
        <w:rPr>
          <w:rFonts w:cs="Verdana" w:ascii="Verdana" w:hAnsi="Verdana"/>
          <w:sz w:val="20"/>
          <w:lang w:val="es-ES_tradnl"/>
        </w:rPr>
        <w:t>.  Esto es suplantar la oración por un auto-hipnotis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oración no es hipnotismo, la oración no es auto-convencimiento, la oración no es terapia psicológica.  La oración es ponerse en contacto trascendente con el Dios trascendente.  Cuando un hombre piensa más en la manera que ora que en el contenido de su oración, aquella “oración” muere en sus labios, no pasa del techo, no llega a Dio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Dios es un Dios inteligente.  Dios es espíritu.  Los que le adoran (oran), es necesario que le adoren (oren) en espíritu y en verdad.  En espíritu, espiritualmente, en verdad, inteligentemente.   Así también dijo el apóstol Pablo: </w:t>
      </w:r>
      <w:r>
        <w:rPr>
          <w:rFonts w:cs="Verdana" w:ascii="Verdana" w:hAnsi="Verdana"/>
          <w:i/>
          <w:sz w:val="20"/>
          <w:lang w:val="es-ES_tradnl"/>
        </w:rPr>
        <w:t>“Oraré con el espíritu, pero oraré también con el entendimiento”</w:t>
      </w:r>
      <w:r>
        <w:rPr>
          <w:rFonts w:cs="Verdana" w:ascii="Verdana" w:hAnsi="Verdana"/>
          <w:sz w:val="20"/>
          <w:lang w:val="es-ES_tradnl"/>
        </w:rPr>
        <w:t xml:space="preserve"> (1 Co 14:15).</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En tercer lugar, dice Jesús, la oración que Dios oye se hace con confianza, sin dudas, porque Dios es nuestro Padre, y él ya sabe todas las cosas aún antes que nosotros le oremos (6:8)</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o más hermoso de la oración es que Dios escucha, ¡y responde!  La verdadera oración se hace a un Padre que nos inspira confianza porque nos oy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o oramos con desesperación porque Dios ya sabe nuestras necesidades antes que le pidamos.  Si Dios no conociera nuestras necesidades tendríamos que informarle qué queremos, tendríamos que asegurarnos que él entiende bien qué le pedimos, porqué se lo pedimos y para qué, no sea que nos dé algo equivocad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Hay un dicho: “Ten cuidado lo que le pides a Dios, no sea que lo recibas”.  Los cristianos oramos con confianza porque sabemos que recibiremos del Padre aquello que más necesitamos, y no sólo lo que pedimo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demás, oramos con fe.  La fe es la corriente por la que pasa la oración.  La fe excluye la premeditación y el cálculo.   Orar a Dios con fe es hablarle como un niño a su papá.  De veras importa muy poco la forma de la oración, y hasta las palabras que usamos.  Lo que importa es orar con fe, y que nuestra fe se afirme en Dios para que toque el corazón del Padr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uestro Padre que está en los cielos nos conoce aún antes que nosotros a nosotros mismos, y nos conoce mucho más íntimamente y mejor que lo que nosotros nos conocemos.  Por eso confiamos en él, oramos con confianza, y con fe nos relacionamos con nuestro Padre en ora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Por último, dice Jesús, la oración que Dios oye se hace en actitud de misericordia y de arrepentimiento (Mt 6:14-15)</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o se puede orar a Dios sin tener uno mismo estas dos actitudes: misericordia y arrepentimiento.</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Dios es un </w:t>
      </w:r>
      <w:r>
        <w:rPr>
          <w:rFonts w:cs="Verdana" w:ascii="Verdana" w:hAnsi="Verdana"/>
          <w:i/>
          <w:sz w:val="20"/>
          <w:lang w:val="es-ES_tradnl"/>
        </w:rPr>
        <w:t>“Padre de misericordias y Dios de toda consolación”</w:t>
      </w:r>
      <w:r>
        <w:rPr>
          <w:rFonts w:cs="Verdana" w:ascii="Verdana" w:hAnsi="Verdana"/>
          <w:sz w:val="20"/>
          <w:lang w:val="es-ES_tradnl"/>
        </w:rPr>
        <w:t xml:space="preserve">, decía el apóstol Pablo (2 Co 1:3).  Dios es </w:t>
      </w:r>
      <w:r>
        <w:rPr>
          <w:rFonts w:cs="Verdana" w:ascii="Verdana" w:hAnsi="Verdana"/>
          <w:i/>
          <w:sz w:val="20"/>
          <w:lang w:val="es-ES_tradnl"/>
        </w:rPr>
        <w:t>“lento para la ira y grande en misericordia”</w:t>
      </w:r>
      <w:r>
        <w:rPr>
          <w:rFonts w:cs="Verdana" w:ascii="Verdana" w:hAnsi="Verdana"/>
          <w:sz w:val="20"/>
          <w:lang w:val="es-ES_tradnl"/>
        </w:rPr>
        <w:t>, decía el salmista (Salmo 145:8 y muchos otr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ómo se puede pretender ponerse en relación con un Dios así sin estar en la misma actitud de vida en la que Dios mismo está?</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Jesús contó la parábola de dos hombres: </w:t>
      </w:r>
      <w:r>
        <w:rPr>
          <w:rFonts w:cs="Verdana" w:ascii="Verdana" w:hAnsi="Verdana"/>
          <w:i/>
          <w:sz w:val="20"/>
          <w:lang w:val="es-ES_tradnl"/>
        </w:rPr>
        <w:t>“Dos hombres subieron al templo a orar. Uno era fariseo; y el otro, publicano. 11 El fariseo, de pie, oraba consigo mismo de esta manera: 'Dios, te doy gracias que no soy como los demás hombres: ladrones, injustos, adúlteros, ni aun como este publicano. 12 Ayuno dos veces a la semana, doy diezmos de todo lo que poseo. 13 Pero el publicano, de pie a cierta distancia, no quería ni alzar los ojos al cielo, sino que se golpeaba el pecho, diciendo: Dios, sé propicio a mí, que soy pecador.  14 Os digo que éste descendió a casa justificado en lugar del primero. Porque cualquiera que se enaltece será humillado, y el que se humilla será enaltecido”</w:t>
      </w:r>
      <w:r>
        <w:rPr>
          <w:rFonts w:cs="Verdana" w:ascii="Verdana" w:hAnsi="Verdana"/>
          <w:sz w:val="20"/>
          <w:lang w:val="es-ES_tradnl"/>
        </w:rPr>
        <w:t>. (Lc 18:10-14).</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dice Jesús, que si perdonamos a los demás nuestras ofensas, también nuestro Padre celestial nos perdonará nuestras ofensas.  Hay una estrecha relación entre el modo de pedir y la justificación que viene de Dios.  Sólo recibe perdón de Dios quien está dispuesto a perdonar a los demá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Conclus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ómo orar?  ¿Cuál es la oración que Dios oy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ios es Dios de toda verdad.  La oración que Dios oye se hace en plena sinceridad, sin hipocresí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ios es Dios de toda inteligencia.  La oración que Dios oye se hace en plena inteligencia, sin repeticiones, sin formulismos, sin palabrería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ios es Dios de todo amor.  La oración que Dios oye se hace en fe y confianza, como a un Padre que ya sabe todo lo que necesitamos aún antes que se lo hayamos pedid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ios es Dios de misericordias.  La oración que Dios oye se hace en actitud de misericordia y arrepentimient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Piénsalo, hermano, hermana.  Y si tú piensas que Dios no se agrada de tu acto de adoración, haz algo hoy mismo por corregirlo. </w:t>
      </w:r>
    </w:p>
    <w:p>
      <w:pPr>
        <w:pStyle w:val="Normal"/>
        <w:rPr>
          <w:rFonts w:ascii="Verdana" w:hAnsi="Verdana" w:cs="Verdana"/>
          <w:sz w:val="20"/>
          <w:lang w:val="es-ES_tradnl"/>
        </w:rPr>
      </w:pPr>
      <w:r>
        <w:rPr>
          <w:rFonts w:cs="Verdana" w:ascii="Verdana" w:hAnsi="Verdana"/>
          <w:sz w:val="20"/>
          <w:lang w:val="es-ES_tradnl"/>
        </w:rPr>
      </w:r>
    </w:p>
    <w:p>
      <w:pPr>
        <w:pStyle w:val="Normal"/>
        <w:spacing w:lineRule="atLeast" w:line="0"/>
        <w:rPr/>
      </w:pPr>
      <w:r>
        <w:rPr>
          <w:rFonts w:cs="Verdana" w:ascii="Verdana" w:hAnsi="Verdana"/>
          <w:sz w:val="20"/>
          <w:lang w:val="es-ES_tradnl"/>
        </w:rPr>
        <w:tab/>
        <w:t xml:space="preserve">Nunca olvides lo que dijo Jesús: </w:t>
      </w:r>
      <w:r>
        <w:rPr>
          <w:rFonts w:cs="Verdana" w:ascii="Verdana" w:hAnsi="Verdana"/>
          <w:i/>
          <w:sz w:val="20"/>
          <w:lang w:val="es-ES_tradnl"/>
        </w:rPr>
        <w:t>“Dios es espíritu, y los que le adoran, en espíritu y en verdad es necesario que le adoren”</w:t>
      </w:r>
      <w:r>
        <w:rPr>
          <w:rFonts w:cs="Verdana" w:ascii="Verdana" w:hAnsi="Verdana"/>
          <w:sz w:val="20"/>
          <w:lang w:val="es-ES_tradnl"/>
        </w:rPr>
        <w:t xml:space="preserve"> (Jn 4:24).</w:t>
      </w:r>
    </w:p>
    <w:p>
      <w:pPr>
        <w:pStyle w:val="Normal"/>
        <w:rPr>
          <w:rFonts w:ascii="Verdana" w:hAnsi="Verdana" w:cs="Verdana"/>
          <w:sz w:val="20"/>
          <w:lang w:val="es-ES_tradnl"/>
        </w:rPr>
      </w:pPr>
      <w:r>
        <w:rPr>
          <w:rFonts w:cs="Verdana" w:ascii="Verdana" w:hAnsi="Verdana"/>
          <w:sz w:val="20"/>
          <w:lang w:val="es-ES_tradnl"/>
        </w:rPr>
      </w:r>
    </w:p>
    <w:p>
      <w:pPr>
        <w:pStyle w:val="Normal"/>
        <w:widowControl w:val="false"/>
        <w:jc w:val="center"/>
        <w:rPr/>
      </w:pPr>
      <w:r>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4:00Z</dcterms:created>
  <dc:creator>Raul Scialabba</dc:creator>
  <dc:description/>
  <cp:keywords/>
  <dc:language>en-US</dc:language>
  <cp:lastModifiedBy>Maquina</cp:lastModifiedBy>
  <dcterms:modified xsi:type="dcterms:W3CDTF">2010-07-05T13:44:00Z</dcterms:modified>
  <cp:revision>2</cp:revision>
  <dc:subject/>
  <dc:title> </dc:title>
</cp:coreProperties>
</file>