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drawing>
          <wp:inline distT="0" distB="0" distL="0" distR="0">
            <wp:extent cx="18923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AR"/>
        </w:rPr>
        <w:t> 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¿Qué otros temas consideras de interés para otros encuentros de capacitació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._____________________________________________________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_____________________________________________________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. ____________________________________________________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_____________________________________________________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_____________________________________________________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drawing>
          <wp:inline distT="0" distB="0" distL="0" distR="0">
            <wp:extent cx="17272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AR"/>
        </w:rPr>
        <w:t>  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Numera por orden de importancia las mejores formas de recibir capacitación a tu criterio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 xml:space="preserve">-Encuentros de tres horas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Artículos en Reflexión Bautista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Congreso de Ministerio de Niños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Capacitación a distancia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Otro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drawing>
          <wp:inline distT="0" distB="0" distL="0" distR="0">
            <wp:extent cx="17272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AR"/>
        </w:rPr>
        <w:t>  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¿Recibís los correos electrónicos con información de ABA?  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lang w:val="es-AR"/>
        </w:rPr>
        <w:t>Si – No, pero deseo recibirlo –  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lang w:val="es-AR"/>
        </w:rPr>
        <w:t>N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>Muchas gracias por tus respuestas, realmente es muy importante conocerlas!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tricia Velazquez Czekaj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ociación Bautista Argentina, Área Niño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3:00Z</dcterms:created>
  <dc:creator>Virginia Fernandino</dc:creator>
  <dc:description/>
  <cp:keywords/>
  <dc:language>en-US</dc:language>
  <cp:lastModifiedBy>Virginia Fernandino</cp:lastModifiedBy>
  <dcterms:modified xsi:type="dcterms:W3CDTF">2010-08-02T13:24:00Z</dcterms:modified>
  <cp:revision>1</cp:revision>
  <dc:subject/>
  <dc:title>   ¿Qué otros temas consideras de interés para otros encuentros de capacitación</dc:title>
</cp:coreProperties>
</file>