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79.95pt;height:36.7pt;mso-wrap-style:none;v-text-anchor:middle" type="_x0000_t136">
            <v:path textpathok="t"/>
            <v:textpath on="t" fitshape="t" string="   Reflexion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 xml:space="preserve">UNA JORNADA SOBRE CUARESMA </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devocionales diarios. </w:t>
      </w:r>
    </w:p>
    <w:p>
      <w:pPr>
        <w:pStyle w:val="NormalWeb"/>
        <w:pBdr>
          <w:bottom w:val="single" w:sz="4" w:space="1" w:color="000000"/>
        </w:pBdr>
        <w:jc w:val="center"/>
        <w:rPr>
          <w:rFonts w:ascii="Arial" w:hAnsi="Arial" w:cs="Arial"/>
          <w:color w:val="993300"/>
          <w:sz w:val="20"/>
          <w:szCs w:val="20"/>
        </w:rPr>
      </w:pPr>
      <w:r>
        <w:rPr>
          <w:rFonts w:cs="Arial" w:ascii="Arial" w:hAnsi="Arial"/>
          <w:color w:val="993300"/>
          <w:sz w:val="20"/>
          <w:szCs w:val="20"/>
        </w:rPr>
        <w:t>SEGUNDA Y ÚLTIMA PARTE.</w:t>
      </w:r>
    </w:p>
    <w:p>
      <w:pPr>
        <w:pStyle w:val="NormalWeb"/>
        <w:jc w:val="center"/>
        <w:rPr>
          <w:color w:val="993300"/>
        </w:rPr>
      </w:pPr>
      <w:r>
        <w:rPr>
          <w:color w:val="993300"/>
        </w:rPr>
        <w:drawing>
          <wp:inline distT="0" distB="0" distL="0" distR="0">
            <wp:extent cx="2172335" cy="1544320"/>
            <wp:effectExtent l="0" t="0" r="0" b="0"/>
            <wp:docPr id="3"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ia-5" descr=""/>
                    <pic:cNvPicPr>
                      <a:picLocks noChangeAspect="1" noChangeArrowheads="1"/>
                    </pic:cNvPicPr>
                  </pic:nvPicPr>
                  <pic:blipFill>
                    <a:blip r:embed="rId3"/>
                    <a:srcRect l="-17" t="-25" r="-17" b="-25"/>
                    <a:stretch>
                      <a:fillRect/>
                    </a:stretch>
                  </pic:blipFill>
                  <pic:spPr bwMode="auto">
                    <a:xfrm>
                      <a:off x="0" y="0"/>
                      <a:ext cx="2172335" cy="1544320"/>
                    </a:xfrm>
                    <a:prstGeom prst="rect">
                      <a:avLst/>
                    </a:prstGeom>
                  </pic:spPr>
                </pic:pic>
              </a:graphicData>
            </a:graphic>
          </wp:inline>
        </w:drawing>
      </w:r>
    </w:p>
    <w:p>
      <w:pPr>
        <w:pStyle w:val="NormalWeb"/>
        <w:pBdr>
          <w:bottom w:val="single" w:sz="4" w:space="1" w:color="000000"/>
        </w:pBdr>
        <w:rPr>
          <w:rFonts w:ascii="Arial" w:hAnsi="Arial" w:cs="Arial"/>
          <w:color w:val="993300"/>
          <w:sz w:val="18"/>
          <w:szCs w:val="18"/>
        </w:rPr>
      </w:pPr>
      <w:r>
        <w:rPr>
          <w:rFonts w:cs="Arial" w:ascii="Arial" w:hAnsi="Arial"/>
          <w:bCs/>
          <w:sz w:val="16"/>
          <w:szCs w:val="16"/>
        </w:rPr>
        <w:t>Lenten Devotions 2011 es un material preparado por el Rev</w:t>
      </w:r>
      <w:r>
        <w:rPr>
          <w:rFonts w:cs="Arial" w:ascii="Arial" w:hAnsi="Arial"/>
          <w:b/>
          <w:bCs/>
          <w:sz w:val="16"/>
          <w:szCs w:val="16"/>
        </w:rPr>
        <w:t xml:space="preserve">. </w:t>
      </w:r>
      <w:r>
        <w:rPr>
          <w:rFonts w:cs="Arial" w:ascii="Arial" w:hAnsi="Arial"/>
          <w:b/>
          <w:bCs/>
          <w:sz w:val="22"/>
          <w:szCs w:val="22"/>
        </w:rPr>
        <w:t>Dr. Richard E. Rusbuldt</w:t>
      </w:r>
      <w:r>
        <w:rPr>
          <w:rFonts w:cs="Arial" w:ascii="Arial" w:hAnsi="Arial"/>
          <w:bCs/>
          <w:sz w:val="16"/>
          <w:szCs w:val="16"/>
        </w:rPr>
        <w:t xml:space="preserve"> y reproducido con su autorización.</w:t>
      </w:r>
    </w:p>
    <w:p>
      <w:pPr>
        <w:pStyle w:val="Normal"/>
        <w:autoSpaceDE w:val="false"/>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color w:val="C0504D"/>
          <w:sz w:val="32"/>
          <w:szCs w:val="32"/>
          <w:lang w:val="es-MX"/>
        </w:rPr>
      </w:pPr>
      <w:r>
        <w:rPr>
          <w:rFonts w:cs="Calibri" w:ascii="Calibri" w:hAnsi="Calibri"/>
          <w:b/>
          <w:color w:val="C0504D"/>
          <w:sz w:val="32"/>
          <w:szCs w:val="32"/>
          <w:lang w:val="es-MX"/>
        </w:rPr>
        <w:t>Invitación a una jornada de Cuaresma</w:t>
      </w:r>
    </w:p>
    <w:p>
      <w:pPr>
        <w:pStyle w:val="Normal"/>
        <w:autoSpaceDE w:val="false"/>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autoSpaceDE w:val="false"/>
        <w:jc w:val="both"/>
        <w:rPr>
          <w:rFonts w:ascii="Calibri" w:hAnsi="Calibri" w:cs="Calibri"/>
          <w:color w:val="000000"/>
        </w:rPr>
      </w:pPr>
      <w:r>
        <w:rPr>
          <w:rFonts w:cs="Calibri" w:ascii="Calibri" w:hAnsi="Calibri"/>
          <w:color w:val="000000"/>
        </w:rPr>
        <w:t xml:space="preserve">Puede que para algunos de ustedes una Jornada de Cuaresma sea algo nuevo, mientras que otros ya han caminado hacia la cruz con Jesús muchas vec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ara aquellos que lo harán por primera vez, la pregunta es ¿“Qué puedo aprender acerca de Jesú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ara los demás, la pregunta es “Nunca aprenderé todo lo que puedo acerca de Jesús – ¿Qué cosas nuevas puedo aprender en este añ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a Cuaresma es ese período de tiempo transcurrido entre lo que llamamos Miércoles de Ceniza y Domingo de Resurrecció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a historia de la iglesia primitiva nos habla de que había que entrar en un ayuno de uno o dos días como preparación para la Pascua. La primera referencia a los 40 días de ayuno se encuentra en los documentos del Concilio de Nicea en el año 325 DC.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Los Eruditos creen que el número “cuarenta” sugería los cuarenta días que Jesús ayunó en el desierto. En sus inicios, el ayuno era riguroso. Sólo se permitía una comida al día, sin la ingestión de carnes. Gradualmente se flexibilizó hasta que eventualmente fue reemplazado con otras prácticas. Hoy en día escuchamos alusiones a la idea de “renunciar a algo durante la Cuaresma"; Las posibilidades son mucha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En algunas Iglesias, sin embargo, se hace un énfasis mayor en prácticas de penitencias y devociones privadas. Le invitamos a ésta última práct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sted no tiene que “renunciar” a nada – en lugar de eso, le invitamos a hacer algo, llamémoslo un caminar por cuarenta días con Jesús – a la cruz y a la tumb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año pasado, supe que mis amigos Luteranos en Hyderabad, India, celebraron un servicio nocturno diario de 2 horas durante la Cuaresma, a la vez que estudiaban estos devocionales!!! El poder de Dios se evidenció en maneras en que muchos de nosotros nunca habíamos experimentad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l año pasado, estos devocionales estuvieron disponibles en Español para congregaciones Latinas en América Central, Sur América, España, y Portugal gracias a los esfuerzos del Dr. Joel Sierra Cavazos (quien recién se mudó a Nicaragua!), y la Sra. Larissa VanHorn (Exton, PA). La Sra. VanHorn ha traducido esta edición del 2011 al Español. El Rev. Vidya Sagar (Hyderabd, India) los tradujo al idioma Telegu y predicó sobre los mismos en este idioma. Y siempre estaré en deuda con el Dr. Lee Spitzer, de la Iglesia Bautista Americana en Nueva Jersey, quien proporciona las pinturas que incluimos en esta edición, y toda la experiencia Técnica necesaria para lograr la elaboración de este folleto el cual está disponible en línea sin costo alguno para usted.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En algunas partes de nuestra jornada nos encontraremos escuchando las enseñanzas de Jesús mientras se prepara para morir. Y por supuesto, la última parte de la jornada tendrá que ver con su muert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Probablemente no esté usted de acuerdo con todo lo contenido en este devocional – no hay problem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espués de todo, somos amigos de Jesús que viajamos juntos! Puede que no le agraden alguna de las sugerencias – si ese es el caso, pues, ignórelas. Puede que pierda usted un día u otro; no hay problemas con eso tampoc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Cada jornada diaria se explica por sí sola, y puede ser ignorada o leerse tiempo después. Conoceremos a gente tanto buena como mala, consideraremos la sabiduría “de arriba”, reflexionaremos sobre la humanidad y divinidad de Jesús, nos estremeceremos con el sufrimiento y brutalidad de la cual fue objeto, confrontaremos los “por qués” una y otra vez, oraremos diariamente – y más aú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ero por sobre toda nuestra jornada prevalecerá una verdad univers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C0504D"/>
          <w:sz w:val="28"/>
          <w:szCs w:val="28"/>
        </w:rPr>
      </w:pPr>
      <w:r>
        <w:rPr>
          <w:rFonts w:cs="Calibri" w:ascii="Calibri" w:hAnsi="Calibri"/>
          <w:b/>
          <w:color w:val="C0504D"/>
          <w:sz w:val="28"/>
          <w:szCs w:val="28"/>
        </w:rPr>
        <w:t>DIOS NOS AMA – Y DIOS VINO!!!!</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Web"/>
        <w:ind w:right="-432" w:hanging="0"/>
        <w:jc w:val="both"/>
        <w:rPr>
          <w:rFonts w:ascii="Arial" w:hAnsi="Arial" w:cs="Arial"/>
          <w:b/>
          <w:b/>
          <w:color w:val="000000"/>
          <w:sz w:val="22"/>
          <w:szCs w:val="22"/>
        </w:rPr>
      </w:pPr>
      <w:r>
        <w:rPr>
          <w:rFonts w:cs="Arial" w:ascii="Arial" w:hAnsi="Arial"/>
          <w:b/>
          <w:color w:val="000000"/>
          <w:sz w:val="22"/>
          <w:szCs w:val="22"/>
        </w:rPr>
      </w:r>
    </w:p>
    <w:p>
      <w:pPr>
        <w:pStyle w:val="NormalWeb"/>
        <w:pBdr>
          <w:top w:val="single" w:sz="4" w:space="1" w:color="000000"/>
          <w:left w:val="single" w:sz="4" w:space="4" w:color="000000"/>
          <w:bottom w:val="single" w:sz="4" w:space="1" w:color="000000"/>
          <w:right w:val="single" w:sz="4" w:space="4" w:color="000000"/>
        </w:pBdr>
        <w:ind w:right="-432" w:hanging="0"/>
        <w:jc w:val="both"/>
        <w:rPr>
          <w:rFonts w:ascii="Calibri" w:hAnsi="Calibri" w:cs="Calibri"/>
          <w:b/>
          <w:b/>
          <w:sz w:val="22"/>
          <w:szCs w:val="22"/>
        </w:rPr>
      </w:pPr>
      <w:r>
        <w:rPr>
          <w:rFonts w:cs="Calibri" w:ascii="Calibri" w:hAnsi="Calibri"/>
          <w:b/>
          <w:sz w:val="22"/>
          <w:szCs w:val="22"/>
        </w:rPr>
        <w:t>Viernes, Abril 1, 2011</w:t>
      </w:r>
    </w:p>
    <w:p>
      <w:pPr>
        <w:pStyle w:val="NormalWeb"/>
        <w:pBdr>
          <w:top w:val="single" w:sz="4" w:space="1" w:color="000000"/>
          <w:left w:val="single" w:sz="4" w:space="4" w:color="000000"/>
          <w:bottom w:val="single" w:sz="4" w:space="1" w:color="000000"/>
          <w:right w:val="single" w:sz="4" w:space="4" w:color="000000"/>
        </w:pBdr>
        <w:ind w:right="-432" w:hanging="0"/>
        <w:jc w:val="both"/>
        <w:rPr>
          <w:rFonts w:ascii="Calibri" w:hAnsi="Calibri" w:cs="Calibri"/>
          <w:b/>
          <w:b/>
          <w:sz w:val="22"/>
          <w:szCs w:val="22"/>
        </w:rPr>
      </w:pPr>
      <w:r>
        <w:rPr>
          <w:rFonts w:cs="Calibri" w:ascii="Calibri" w:hAnsi="Calibri"/>
          <w:b/>
          <w:sz w:val="22"/>
          <w:szCs w:val="22"/>
        </w:rPr>
        <w:t>Lectura Bíblica: Mateo 28: 18-2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El año pasado, el Rev. Vidya Sagar, de Hyderabad, India solicitó permiso para traducir los Devocionales de Cuaresma al idioma Telegu. Luego, usó cada devocional como el material de prédica para los 46 servicios celebrados durante Cuaresma.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 xml:space="preserve">Cada servicio fué escuchado por altavoces en el pueblo en donde está ubicada la iglesia.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noch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él predicó sobre “El Reino de Dios”. He aquí el testimonio de una joven HIndú de 25</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ños de edad – ¡y de lo que sucedió durante Cuares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entras terminaba de lavar mis ropas, y estaba a punto de ponerlas a secar e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erraza de mi casa una noche; Escuché un mensaje por los altavoces que decía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había venido a tí, y que estaba dispuesto a entregarte ese Reino a tí.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riosidad, me detuve para escuchar de donde venía ese mensaje. Ví que venía d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glesia cercana que está a dos esquinas. Toda mi vida iba yo a los templos y ofrec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s oraciones, pero nunca en mi vida había escuchado de ese Dios, quien vino a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ente, y estaba dispuesto a darles un Reino. Sentí un pequeño deseo en mi corazón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ercarme a la iglesia el día siguiente. Así que de alguna manera me llené de valor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i hasta el portón de la iglesia y escuché (no me atreví a entrar). Pero para m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orpresa, la esposa de ese pastor vino y me invitó a entrar. Por primera vez en mi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ré a una iglesia Cristiana. Escuché gente cantando con gran gozo. Algu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mpartían sus experiencias sobre Dios. Todo era tan diferente en nuestros temp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donde nos paramos en largas filas esperando nuestro turno para ofrecer nuestr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raciones al sacerdote del templo, y luego salir. Cuando el Pastor Sagar se paró a d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mensaje, me sorprendió ver que es el director de la escuela. Su esposa me dij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tanto pastor como el director. El decía que Jesús vino a la gente diciendoles que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ino se ha acercado y que necesitamos prepararnos para entrar en ese Reino ya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á hecho para todos nosotros. Tambien dijo que el primer paso en la preparación 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ser HUMILDES, y aquellos que son humildes también serán amados por el mis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Este sólo pensamiento tocó mi corazón y empecé a asistir a la iglesia día a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mensajes que hablan de que somos la sal del mundo, que somos la luz del mu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caron mi corazón de manera muy profunda. Lentamente aún sin darme cuenta, m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razón empezó a amar a este tipo de Dios. De repente quería yo ser parte de este tip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gente que sabe cómo tener paz, gozo y salvación aún viviendo en este mu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prendí que creyendo y teniendo fe en Jesús, pude ser parte de este Reino. Es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glesia ahora es mi familia, y fui bautizada por el pastor Sagar el Domingo de Ram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hora he sido cambiada, por causa de Jesús, los testimonios de quienes le siguen, y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esencia de Dios en mi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xml:space="preserve"> Jesús, gracias por traer esta mujer a tu Reino de Vida.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Preguntas</w:t>
      </w:r>
      <w:r>
        <w:rPr>
          <w:rFonts w:cs="Calibri" w:ascii="Calibri" w:hAnsi="Calibri"/>
          <w:color w:val="000000"/>
          <w:sz w:val="22"/>
          <w:szCs w:val="22"/>
        </w:rPr>
        <w:t>: 1. ¿En qué momento ha traído su testimonio luz y vida a alguien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significa el Reino de Dios para usted hoy en día?</w:t>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Sábado, Abril 2,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9: 36-37; 25: 44-45</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Reflexión</w:t>
      </w:r>
      <w:r>
        <w:rPr>
          <w:rFonts w:cs="Calibri" w:ascii="Calibri" w:hAnsi="Calibri"/>
          <w:color w:val="000000"/>
          <w:sz w:val="22"/>
          <w:szCs w:val="22"/>
        </w:rPr>
        <w:t>: Cierre sus ojos por unos pocos segundos. Imagínese que está parado detrás de lacentral telefónica en el cielo. Dios está contestando la llamada. Escuchem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Hola, Dios. No puedo dormir esta noch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Por qué? Te fuiste a la cama cans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 Sí. Pensé que estaba lo suficientemente cansado para dormirme. Pero nopuedo. Sigo viendo los rostros que ví hoy, y no los puedo olvid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Cuéntame sobre es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Primero, le prometí a mi vecino que iría al asilo por é a entregarle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quete a su anciana madre. Una enfermera me llevó a su habitac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n ancianos por doquiera. Algunos me querían tocar. Otros decí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sas sin sentido. Otros vociferaban. Uno maldec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Y eso te molest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Sí, porque normalmente no voy a lugares como ese. Parecía tan vieja, surostro tan arrugado. No podía ni siquiera hablar. Le entregué el paque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luego ella se acercó a tocarme. Pero yo no quería tocar a alguien así.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s ojos, nunca olvidaré sus ojos. Sencillamente salí corr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Qué más sucedi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Tuve que correr a una tienda de la esquina a comprar un par de cos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Entonces, justo en la puerta había un hombre con una cara sucia, sin afeitar, naríz congestionada, manos sucias, y estaba temblando. Parec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mbriendo, y estaba tan suc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Es por eso que lo recuerd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Persona que llama: Cuando entraba a la tienda, el empezó a decir algo, y ya sabía yo queiba a pedirme dinero. Sabes, yo no les doy dinero a gente así; Yo doy dineroa mi iglesia, pero no a gente suc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Te pidió diner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Persona que llama: Ni siquiera le dí la oportunidad. Pero cuando le pasé por el lado, me miró a los ojos, como si fuese a decirme que sabía lo que yo estaba sint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ntro de m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Vaya día que has tenido. ¿Algo más sucedi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Persona que llama: Camino a mi casa, mientras pasaba por un hogar de gente condiscapacidad, un niño se atravesó en el camino tratando de recoger una pelota, y pisé los frenos de forma repentina. El niño se cayó, pero no le atropellé.</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De seguro que pasaste un gran sus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Estaba frenético! Salí del vehículo, y le pregunté si estaba herido. So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 miró, y era obvio que era retardado. Murmuró algunas palabras, lue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sujetó a mis brazos y me agarró las manos. ¡¡Señalaba la pelota, yquería que jugara con él!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Y lo hicis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sona que llama: Pero, ¿Cómo, Dios?.. ¡Has de estar bromeando!. Aún así, la mirada en surostro al momento en que arrancaba en el vehículo todavía me persig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ecía tan desilucionado. ¿Por qué tenía que sucederme esto hoy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Dios: Te lo diré. Yo era aquella anciana del asilo que quería tocarte. Yo era aquel sucio vagabundo. Yo era el niño que quería jugar a la pelota conti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muéstrame cómo puedo hacer lo que harías tú si estuvieras en mi lugar.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Preguntas</w:t>
      </w:r>
      <w:r>
        <w:rPr>
          <w:rFonts w:cs="Calibri" w:ascii="Calibri" w:hAnsi="Calibri"/>
          <w:color w:val="000000"/>
          <w:sz w:val="22"/>
          <w:szCs w:val="22"/>
        </w:rPr>
        <w:t>: 1. ¿Cuando has “hecho tú algo a uno de estos *pequeñ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sentimientos afloran en usted al leer los versos de la lectura de hoy?</w:t>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Domingo, Abril 3,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17: 25</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do lo que Jesús le dijo a los Judíos en sus audiencias encajaba en un contex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istórico. La mayoría de los Judíos conocía su historia. La culminación de toda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istoria sería el momento en que el Mesías llegara para “hacer las cosas como er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ntes”. En qué pensab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la historia Judía, habían dos ejes polares: El Exodo de Egipto, y el Exilio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abilonia. El Exodo es la historia que dá un giro de ser esclavos un día, hasta ser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ueblo libre el próximo. Dios libertó a su pueblo de la esclavitud de Egipto (alreded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l 1200 A.C.). Era una historia de libertad. Era una historia de un Dios mucho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rande que los dioses de Egipto. Era un tiempo de cantar, danzar, y contar histori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a las generaciones por veni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uego vino el exilio. Era una historia de juicio acompañada de un intenso sufrimien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judíos tomaron exilio en el 587 A.C. Fue un tiempo de desvastación y lamen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 una experiencia terrible. Obviamente, cuando Jesús llegó a escena, los judí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ban históricamente más cerca a la experiencia del exilio que el éxodo. La caída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rusalén se narra en los libros de 2 de Reyes 25 y Jeremías 52. Lo que les sucedió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exilio era repulsivo. La pérdida fue total. El canibalismo y el sacrilegio eran horror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emelos que acechaban las calles de Jerusalén. Niños inocentes muertes. Sacerdot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esinados a plena luz del día, desafiando a Dios para que intervini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ajo cautividad, el pueblo Judío sufrió inmensamente. Poca esperanza se veía veni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un cuando regresaron, y con el retorno de alguna semblanza de sanidad y religión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propio templo, sus esperanzas se desvanecieron una vez con la llegada de l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egiones Romanas. Ahora vivían en su propia tierra, pero estaban tan cautivos co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ndo estaban en Babilon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 en este pensar que Jesús vino. ¿Sería él quien trajera nueva vez la libertad que 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z conocieron con el éxodo de Egipto? ¿Pondría él fin a su sufrimiento – en mano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oma y en manos de los sacerdotes del templo? ¿Qué opina usted de lo que realm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nsaron ellos cuando él llegó a Jerusalén en un pollino? ¿Cree usted que estab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istos para un Dios que vino no a terminar su sufrimiento, sino a unirse al de ello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ompañarlos en el mismo? ¿Qué habría pensado usted, si hubiera sido un Judí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ndo Jesús vi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xml:space="preserve"> Jesús, gracias por sufrir por nosotros – y con nosotros.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Preguntas</w:t>
      </w:r>
      <w:r>
        <w:rPr>
          <w:rFonts w:cs="Calibri" w:ascii="Calibri" w:hAnsi="Calibri"/>
          <w:color w:val="000000"/>
          <w:sz w:val="22"/>
          <w:szCs w:val="22"/>
        </w:rPr>
        <w:t>: 1. ¿Qué más pudo haber hecho Jesús para encontrar su razón de veni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Describa el amor de Dios por el pueblo Judí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Abril 4,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25: 14-3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ndo nuestra nieta Kenya tenía 4 años, una vez se alistaba para salir, y me entreg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muñeca favorita, Angel. Me dijo “quiero que la cuides”. Mientras sostenía a Ang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mis manos, no pude hacer más que sonreír, pero para ella no era un asunt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racia. Luego me dijo que esperaba que se la entregara en las “mismas condiciones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te la entrego a tí”. ¡¡¡Aquella era toda una tarea para un hombre que nunca en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ida había tenido una muñeca y quien no podia coser ni un trocito de tela!!!. Tenía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jo golpeado, su ropa era un desastre, y no tenía ni calzones ni zapatos. ¡Pensé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día hacerlo mejor que eso para Kenya! Cuando me entregó a Angel, me convertí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ministro de la muñeca, comisionado a cuidarla en lugar de Keny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eso se trata la Parábola de los Talentos. (en la época de Jesús, un talento valía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el salario de quince años de un obrero). Para el obrero promedio, eso 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proximadamente un tercio del trabajo de alguien. Compare lo que gana usted al añ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la actualidad, o lo que quizas reciba en ingreso por retiro. Multiplique la cifra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5, y tendrá una idea de lo que Jesús quería decir. No importa de qué economía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ate, un talento era/es una gran responsabilidad, un reto inmenso y una oportunida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creíble – dependiendo de lo que hiciera usted con é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n embargo, el significado de esta parábola no se centra en la cantidad de dinero.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egunta básica para todos nosotros es esta: ¿Qué estamos haciendo con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alentos” que Dios nos ha ENCOMENDADO? . Así como Kenia me ENCOMENDO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ñeca, Dios nos ha ENCOMENDADO muchas cosas a cada uno de nosotros.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jemplo, cada uno de nosotros tiene tantos años para “gastar” –Dios nos h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COMENDADO cada año. Necesitamos preguntar qué hacemos con nuestro “tiemp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da uno de nosotros tiene dones para ser utilizados en el acercamiento del Rein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Cómo estamos administrando estos don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Escritura claramente nos enseña que no poseemos nada – todo lo que somos, to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que tenemos, y toda relación nos ES ENCOMENDADA por Dios. Sea que tenga cinc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os o un talento no es el desafío. Jesús definirá nuestra mayordomía según l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mos haciendo con lo que nos ha sido ENCOMENDADO. Tome un momento,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lifique cómo está su mayordomía de todo aquello que Dios le ha encomend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é diría Jesús acerca de lo que ha hecho uste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yúdame a ser en la medida de lo posible, el mejor mayordomo de todo l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 has encomendado.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Preguntas</w:t>
      </w:r>
      <w:r>
        <w:rPr>
          <w:rFonts w:cs="Calibri" w:ascii="Calibri" w:hAnsi="Calibri"/>
          <w:color w:val="000000"/>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Dése usted mismo una puntuación en su grado de mayordomía de todos los don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Dios le ha d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Le daría a Dios esa misma puntuación? Si no, ¿Qué puntuación le daría Dios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ste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rtes, Abril 5,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14: 16-24</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ándo fue la última vez que usted/su iglesia fue a la ciudad, a los suburbios, o 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mpo, e “invitaron” a algunos compueblanos a venir y formar parte del banquete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iglesia? En la Versión El Mensaje, dice así “ .. . A quien quiera que encuentr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áiganlo a rastras. Quiero que mi casa esté llena.” En una escala del 1 al 10, s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0 la puntuación mayor, evalúe su iglesia en cuanto a su disponibilidad de “arrastr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ia dentro a personas que no han tenido un “banquete” en su ca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iglesia del centro de la ciudad que está tratando de llevar el mensaje contenido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 parabola de Jesús es la Primera Iglesia Bautista de Cleveland, (Pastor Martin Rolf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ssaglia ). Hace un año atrás, esta iglesia inició un esfuerzo “apremiante”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canzar a adolescentes en riesgo en su vecindario. Algunos eran jóvenes olvidad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tros habían sufrido de abuso sexual; todos luchaban por restaurar su propio val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os adolescentes con problemas académicos van a la Primera Iglesia Bautista lue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a escuela. ¿Cuál es su necesidad? Necesitan un espacio seguro en donde pued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lajarse, saber que alguien cuida de ellos, conseguir alguna ayuda así como tambi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istencia médica, y más que todo, tener un lugar en el cual se sientan como en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sa. Por recomendaciones de consejeros escolares, y con permiso de los padr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rca de 20 adolescentes (es todo lo que pueden manejar por ahora!!!) van cada día 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unto de recogida a esperar por el transporte que les lleva hacia la Primera Igles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autista de Cleveland. El Director de este programa post-escolar es el “Sr. Jae”, co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e llaman los jóven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diante una donación considerable hecha por un antiguo Pastor Bautista America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Hungría en memoria de su madre, quien era profesora, la iglesia renovó en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talidad el espacio que anteriormente era usado como el departamento de músic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a convertirlo en un salon de recreación, centro de cómputos, y un salón de estu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ipo biblioteca. El Sr. Jae junto a otros miembros adultos de su iglesia proporcion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dosis constante de cuidado y tutoría, y las vidas de estos jóvenes está s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mbiada. “El cambio que hemos experimentado es claro y sabemos que el camino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fácil pero estamos trabajando arduamente para animar y ayudar a est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dolescentes a encontrar el respeto y la calidez que tan desesperadamente necesit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cual muchos de ellos no están ahora recibiendo de lugar alguno en sus vid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xpresa el Sr. Ja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á funcionando? En una ocasión, debido al frío y a la mucha nieve acumulada, hub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allo en el servicio de electricidad. Por tal motivo, el Sr. Jae notificó a la escuela qu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glesia no recogería a los jóvenes ese día. Por razones desconocidas, los jóvenes no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eraron de la suspensión. Entonces todo el grupo se presentó de for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dependiente, caminando 2.5 millas bajo la glacial temperatura y grand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umulaciones de nieve, ¡¡Sólo para no perderse el “banquete” ofrecido por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gracias por aquellos que se interesan en ayudar a aquellos de quienes tú tien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idado.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Preguntas</w:t>
      </w:r>
      <w:r>
        <w:rPr>
          <w:rFonts w:cs="Calibri" w:ascii="Calibri" w:hAnsi="Calibri"/>
          <w:color w:val="000000"/>
          <w:sz w:val="22"/>
          <w:szCs w:val="22"/>
        </w:rPr>
        <w:t>: 1. ¿Qué está haciendo su iglesia para “ir e invitar” a aquellos a entr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A través de su jornada, ¿Aquién ha “arrastrado” usted hasta la mesa de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iércoles, Abril 6, 2011</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5: 12-13</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Reflexión:</w:t>
      </w:r>
      <w:r>
        <w:rPr>
          <w:rFonts w:cs="Calibri" w:ascii="Calibri" w:hAnsi="Calibri"/>
          <w:color w:val="000000"/>
          <w:sz w:val="22"/>
          <w:szCs w:val="22"/>
        </w:rPr>
        <w:t xml:space="preserve"> ¿Por qué Jesús les dijo una vez más que debían amarse los unos a los otros así como él</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es había amado? ¿Acaso estaban teniendo los discípulos algunos problemas par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lacionarse entre ellos? ¿O acaso necesitaban escuchar, una vez más, solo cuant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almente les amaba él? ¿Cuán a menudo necesita escuchar usted que Dios le ama, 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sar de todo lo que usted sabe acerca de sí mism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e ama Jesús a usted aún en esos días llamados “malos”? ¿Le ama Jesús en el</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omento en que usted hace algo sabiendo que está considerado como pecad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ndo no le vá bien, ¿Le ama Jesús aún cuando está en “malas”? Cuando todo va mal,</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sus nervios están crispados, ¿Le ama Jesús aún en esos momento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cierta ocasión tuve la oportunidad de dirigir unos talleres de oración en grupo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queños un día completo con pastores de Pennsylvania y Delaware. En ciert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omento durante el día, cada persona se iba a orar de manera personal por una hora –</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la forma en que esa persona así lo eligiese. Recuerdo perfectamente una tarde en</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ticular, en un lugar bien remoto del centro de Pennsylvania, cuando las cosas n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ban nada bien. Habían surgido algunos problemas repentinos, emergido nueva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esiones, y nada parecía ir bien. Aún yo mismo pensé si acaso podría orar ese día, y</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 lo hacía, que diferencia haría del todo. Me dirigí hacia el area de educación en</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onde había una serie de salones pequeños. El salón al cual entré era utilizado por</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iños. No había sillas grandes para adultos, así que tuve que sentarme en una sill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queñita – para orar. Había poca luz en el salón. Pensé que eso era bueno – ¡De l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sma forma me sentía y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rmanecí sentado mientras mis ojos se ajustaban a la poca luz. No tenía deseos de</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rar, y me sentí culpable por ello. Eso lo hizo aún peor. A medida que mis ojos se</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justaban a la luz, ví una foto en la pared más lejana a mí. Captó mi atención porque</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í la cabeza de un cachorrito. Me levanté del asiento y fui a mirar de cerca. En la fot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parecía un cachorrito de lo más gracioso dentro de una cesta de ropa. Su cabecit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obresalía por el borde de la cesta, con su lengua afuera mostrando el esfuerzo que</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ía - pues no podía salir – él tambien estaba atrapado. En la parte inferior de la</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otografía, una maestra había escrito a mano las siguientes palabras: “Jesús te ama tal</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mo eres.” Y así de rápido, pude yo recordar las mejores “buenas noticias” – sí, Jesú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 ama – aún en esos día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gracias por amarme justo de la forma en que soy, aún en mis días malos. Amén.</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Pregunta</w:t>
      </w:r>
      <w:r>
        <w:rPr>
          <w:rFonts w:cs="Calibri" w:ascii="Calibri" w:hAnsi="Calibri"/>
          <w:color w:val="000000"/>
          <w:sz w:val="22"/>
          <w:szCs w:val="22"/>
        </w:rPr>
        <w:t>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Cómo puede Jesús amarnos aún cuando estamos en nuestro peor momento?</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piensa usted sobre el hecho de amar a Jesús mientras pasamos el “peor de lo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omentos”, o en esos “días malos”?</w:t>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0"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Jueves, Abril 7,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15: 1, 2</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 xml:space="preserve">Lucas dibuja todo un cuadro. Jesús rodeado por los “tipos malos” (a propósito, ¡sin excluir a las mujere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 xml:space="preserve">Y los llamados “tipos malos” están afuera mirando, haciendo  pucheros, y quejandos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color w:val="000000"/>
          <w:sz w:val="22"/>
          <w:szCs w:val="22"/>
        </w:rPr>
        <w:t>Después de todo, ¿No sabemos que Dios favorece a los “buenos” y rechaza o castiga a los “ma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decidió ir a la ofensiva. En Lucas 15, encontrará el único lugar en los evangel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donde Jesús usa tres parabolas, no solo una, para demostrar su idea princip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zás usó tres debido a la densidad de sus críticos, los líderes del templo. Pue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quisiera que los “pecadores” que estaban más cercanos a él escucaran las buen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uevas – y de esperanza – tres veces de seguido. O, ¿acaso es que Jesús usó tres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egurarse de que TODO EL MUNDO entendiera lo que es importante para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y una oveja perdida; Una moneda perdida; Un hijo pródigo; Y un hijo perdid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dó en casa. Las ovejan tienen la tendencia a extraviarse para suplir su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ecesidades de forma más plena. A la moneda, obviamente, le había sucedido al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zás por accidente, o negligencia. El hijo pródigo se perdió en su propio dese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finir la buena vida por medio de los estándares del mundo. Quería tener el contro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so hacerlo a su manera. El caso del hijo que quedó en casa, es quizás más trágic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que estaba perdido, y no lo sabía. No estaba consciente de su perdición. Nunc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jó la casa, nunca rompió las reglas, sin embargo, no entendía el regalo de am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condicional de su pad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maginemonos que Jesús en persona, ha regresado a visitar su comunidad. ¿A don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ría primero Jesús? ¿Visitaría su iglesia o quizás una iglesia cercana a la suya? ¿Visita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 aquella mega-iglesia fuera de la ciudad – o a aquella pequeña iglesia que está lis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a cerrar sus puert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respuesta es “ninguna de las anteriores”. Basado en Lucas 15, encontraría a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el antro de la esquina. Estaría en el bar del vecindario. De seguro que lo encontra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la prisión local. Ni hablar si un grupo de adolescentes estuviesen pasando un ra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ebiendo cerveza y tomando drogas – ahí estaría el con ellos. Pondría sus manos en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ombre del borracho del barrio, y hablaría con él. Hablaría con la prostituta que está</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iendo su negocio en la esquina. El amor de Dios es incondicional; es desmesur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rracional e incondicional. Dios ama a quienes no aman a Dios, aunque nosotros no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gamos. Con Dios, no hay otra for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yúdanos a aprender a amar aquellos que no son amados, como lo haces tú.</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En su círculo de vida, ¿A quién ama usted de manera incondicion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Cuándo tocará la vida de alguien que no sabe que Dios le a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Viernes, Abril 8,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19: 13-15</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Reflexión:</w:t>
      </w:r>
      <w:r>
        <w:rPr>
          <w:rFonts w:cs="Calibri" w:ascii="Calibri" w:hAnsi="Calibri"/>
          <w:color w:val="000000"/>
          <w:sz w:val="22"/>
          <w:szCs w:val="22"/>
        </w:rPr>
        <w:t xml:space="preserve"> Las últimas semanas de la jornada de Jesús hasta la cruz fueron complejas, llena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tividad y ansiedad. Pronto sería tiempo para la celebración de la Pascua. L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ltitudes crecían, y había mucho más gente. Los líderes del templo abiertamente 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enazaban. Los líderes Romanos estaban inquietos, presintiendo posibles revuelt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bundaban los rumores y la especulación era desenfrenada. Recordemos qu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scua era/es el tiempo en el que los Judíos celebraron la liberación de sus ancestr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a esclavitud de Egipto. La Pascua a menudo era un tiempo voluble, marcado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vueltas y derramamiento de sangre. Años antes, Herodes Antipas había matado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les de Judíos en las calles en la época del festiv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influencia de Jesús crecía día a día, como resultado de sus enseñanzas, los milagr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abiertamente realizaba. También ganaba un grupo de seguidores, algunos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ían abiertamente y otros en secreto. ¿Cuáles supone usted que eran algunos de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umores que circulaban? ¿Qué era lo que la gente preguntaba, o repetía en secre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uede imaginarse lo que algunos de los niños de 6 y 7 años decían en las calles? “Y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ba ahí; yo ví cuando escupió en tierra, y la frotó en los ojos del hombre, ¡Y luego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ombre pudo realmente ver! ¡Tenías que estar ahí para verlo!” O, puede que dijer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 recuerdo cuando fue la última vez que tenía yo tanto para comer; este homb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olo tenía un par de panes y dos peces, y de alguna manera, ¡la comida empezó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parecer y a aparecer! – ya estaba yo tan lleno que pensé que iba a reventar! –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na que se lo perdieron – eso había que ver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 dirían, “¿Ves que tu hermana siempre está enferma?; el hombre sana a la gente – ¡ah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smo!- sin doctores – sin medicinas – sin dinero, ¡nada!.. es incredible. ¿Por qué no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levas con él?, y te apuesto a que la sana—llévala donde ese hombre, Josué.” O dirí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ye, María, ese hombre es real. A nosotros los niños nos tenían fuera del círcul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adultos, pero el salió del grupo, y vino donde nosotros, se sentó en una roca, y 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lamó que viniéramos y nos sentaramos con él. Mira que olíamos mal y estábam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cios, pero hasta nos sentó a algunos en sus piernas – la próxima vez, tienen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nir a verlo”. O escucharíamos lo siguiente: “Sé que nadie quiere a un niño sucio; e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la historia de mi vida, ya que soy pobre y un abandonado – pero sabes que, el dij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Dios me ama – nadie en toda mi vida me había dicho algo así. Es que tienes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nir a conocerlo.” Habían muchos rumores, entre los jóvenes y viejos. Juntos er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te del momento que lo llevó a la muerte – porque en él, la gente encontró un ray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esperanz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yúdame a tocar vidas, así como tocaste vidas en Galilea.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Preguntas</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Qué rumores ha escuchado acerca de Jesús recientem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rumores ha diseminado acerca de Jesús recientem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ábado, Abril 9,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rcos 8: 27-3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Reflexión:</w:t>
      </w:r>
      <w:r>
        <w:rPr>
          <w:rFonts w:cs="Calibri" w:ascii="Calibri" w:hAnsi="Calibri"/>
          <w:color w:val="000000"/>
          <w:sz w:val="22"/>
          <w:szCs w:val="22"/>
        </w:rPr>
        <w:t xml:space="preserve"> Hay un gran grupo de personas que no saben nada acerca de Jesús. Y no le van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ocer si usted piensa que se puede hacer “a la antígua” – invitándolos a la iglesia. 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ice un reto a mi amigo, Jeff Snyder, para que presentara a Jesús en línea – utiliz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lquier método que quisiera. Así lo hizo. He aquí una version muy condensada de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envió por la web al mundo, pero por lo menos, le dá una ide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onoce a mi amigo. Tengo este amigo que tienes que conocer. Si no sabes quien 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almente debieras averiguarlo. Lo he conocido por mucho tiempo, y todavía apr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o de él cada vez más. El hace amigos con facilidad… y algunas de las cosas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ce te dejan pensando. Cuando mi amigo nació, su padre le pidió a un buen ami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saliera y encontrara gente que realmente fueran extranjeros, trabajadores, per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l tipo que nadie quería o con quienes nadie se quería asociar. El padre de mi ami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ría asegurarse que esta gente fuera la primera en escuchar que su hijo hab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acido. Le pidió a ese amigo que llevara un coro para cantarle a esta gente, y est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uvieron fascinados por haber sido amados y ver que alguien les había tomado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enta por primera vez en sus vidas. De hecho, cuando la gente pobre y herida suf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 amigo siempre está ahí con ellos, llamando a todo el que pueda para que venga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yu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generoso tambien. Una vez estaba dictando una conferencia al aire libre, y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xtendió. La gente tenía hambre, así que tomó pan y pescado y ¡Dió de comer a todo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ndo! Hasta sobró comida. Así es él de generoso. Ni siquiera escatima precios. Es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nador, también. Tiene el más grande don de sanar a los enfermos – a hombr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jeres, niños, otros desahuciados. Sean malestares físicos o problemas mentales,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mporta. Y cuando mi amigo sana a alguien, tambien les lib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y una parte oscura en esta historia. Mi amigo causó la ira de muchos líder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derosos, aquellos tipos legalistas hacia los cuales era él bien duro – y ellos se l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geniaron para asesinarlo frente a todo el mundo. Sin embargo, tres días después, m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igo regresó. Ni siquiera la muerte pudo con él. Yo lo amo por eso. Y la gente hoy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ía, en todo el mundo aún habla de él. Su nombre es Jesús, conocido como el Cristo,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lvador, o el Mesías. Y él tambien quiere ser tu amigo hoy. De hecho, quiere s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igo de todo el mundo. Tiene una forma de vida que quiere enseñarte, una for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es mucho mejor de la que tu hayas conoci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Orac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ayúdame a contar tu historia a cualquiera que la escuche.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En cuáles formas le comunicas la historia de Jesús – a cualqui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Trata de encontrar una nueva manera (para tí) de comunicar la historia d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or de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Domingo, Abril 10,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1: 20, 2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rtha y María eran de personalidades muy diferentes. Martha era del tipo activ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cupada, huésped obsesiva, mientras que María era meditativa, del tipo contemplativ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unque muy diferentes en muchas maneras, sin embargo, eran exactamente igual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otra forma. ¡Cada una colocaba la culpa en su justo lugar! En los versos de ho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rtha corre a encontrar a Jesús en medio del camino, lo confronta con su “s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ubieras”. Culpaba a Jesús por la muerte de su hermano. Un poco después, María hiz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mismo, usando las mismas palabras. Ambas tenían plena confianza en la habilida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Jesús para sanar a su hermano de su enfermedad. Pero él no llegó, y el herman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bas murió. ¿Cómo es que su mejor amigo, Jesús, les hizo esto? Martha y Ma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icieron lo que muchos de nosotros hacemos cuando lloramos la muerte de un s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rido, o por lo menos cuando estamos decepcionados con la forma en que la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s ha tratado. ¡ ¡¡¡Dios tiene la culpa!!!! Cuántos de nosotros hemos vociferado e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sma herida, angustia, ira o desesperación, en el momento, en que en tiempo de 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érdida o herida, utilizamos las mismas palabras de lamento. Si hubiera perdido el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e vuelo. Si solo hubiera dicho yo la verdad. Si sólo hubiera tenido el tiempo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cir ‘adiós’. Si hubiera Dios respondido a nuestras oraciones. Si le hubiera y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cuchado. Si le hubiera perdonado. Si pudiera el regresar. Si hubiera yo adoptado m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stura sobre es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 veces no hay “blanco” para nuestros comentarios con “si hubiera”. Sin embar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chos de nuestros comentarios de este tipo esconden la verdadera pregunta de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estamos preguntando: “¿En dónde estás tú, Dios?” C. S. Lewis dijo en su libr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Pena en Observación “Cuándo eres felíz, tan felíz que piensas que no tien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ntido necesitarlo a El, si te vuelves a El con alabanza, serás recibido con los braz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biertos. Pero acude a El cuando estás en desespero, cuando cualquier otra ayuda 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ana, y ¿Qué es lo que encuentras? Una puerta cerrada en la cara, y un sonido de do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rrojo desde adentro. Luego de eso, un silencio. Bien puedes devolverte.” Cu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s oraciones no son contestadas, ¿Culpa usted a Dios? ¿Culpa a los demás? O ¿pue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culpe” usted a la orac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os está bien familiarizado con los “si hubiera”. La única razón por la que Jesús estab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Palestina era porque Dios, herido y en angustia luchaba con la creación humana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elegido el pecado, en vez de la plenitud de vida. Casi puedo ver los ojos de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rrarse fuera del Jardín del Edén, mientras respira y piensa “… Si no hubieran elegi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pecado, no tendría yo que ir – y morir en una cruz.” Jesús era la culminación d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yor “si hubiera” en toda la histor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cuando las cosas van mal, ayúdanos en nuestra fe.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Preguntas</w:t>
      </w:r>
      <w:r>
        <w:rPr>
          <w:rFonts w:cs="Calibri" w:ascii="Calibri" w:hAnsi="Calibri"/>
          <w:color w:val="000000"/>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Pondere su propia lista de “si hubier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podría remover los “si hubieras” de su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unes, Abril 11,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5: 1-8</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aventura terrenal de Jesús estaba a punto de terminar. La cruz está apenas a so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ías de distancia. Cuando uno está en sus últimos momentos, es crítico que se dig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s cosas más importantes. Jesús sabía que sus tres años de ministerio públic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legaban a su fin. Durante esos tres años, él había sido el actor principal. Pero cu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marchó, sus seguidores se convertirían en los principales actores. Era sumam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mportante que supieran que debían “llevar fruto”, sin el cual había poca oportunida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que se estableciese alguna vez el Reino de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téngase por un minuto y reflexione sobre cual tipo de fruto está usted produc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lugar del Jesús resucitado. ¡Una de las cosas que nos llevaremos con nosotros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avés de las puertas del cielo es nuestra lista de frutos! Si piensa que hay algo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pueda usted llevarse, ¡Me temo que está equivocado! En el mundo actual,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mbre que rápidamente viene a la mente como alguien quien produjo frutos de for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usual fue la Madre Teresa. Ella cuenta esta historia de llevar fruto. “Una vez recogí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mujer de un basurero que estaba con una fiebre muy alta; Estaba ya en su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últimos momentos de vida y su único lamento era este: ‘Mi hijo me hizo esto’. 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ogué: Debe perdonar a su hijo. En un momento de ira, cuando estaba fuera de sí, hiz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o que hoy lamenta. Sea una madre para él, y perdónelo. Me tomó un largo ra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yudarla a finalmente decir ‘perdono a mi hij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usto antes que muriera en mis brazos, pudo decir esas palabras con un perdón re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le preocupaba su agonía. La herida de su corazón era que su hijo no la hab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rido. Usted y yo podemos entender esto.” La mujer murió, confortada por el hech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que alguien, la Madre Teresa la quería y se preocupaba por el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favor, esté consciente de que el llevar fruto no significa hacer algo en públic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ramático o exótico. El llevar fruto puede ser tan sencillo como decir una palab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able a alguien; escuchar a alguien aun cuando prefiera no hacerlo; mostr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ciencia en una situación de tensión; dar un toque de gentileza a alguien que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ecesita; Ofrecer palabras de aliento a alguien que está pasando por un momen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fícil; Escribir una nota de aprecio a alguien herido; Hacer una llamada telefónica, 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isitar a alguien que usted sabe que está solo; Visitar un asilo de ancianos. El pun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incipal en la escritura de hoy es que CADA UNO DE NOSOTROS NECESITA LLEV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RUTO. ¿Cómo va creciendo su jardí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Orac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aunque sé que va a doler, pódame para que produzca yo aún más fruto.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Qué tan larga es su lista de frutos – para el Reino de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puede agregar a su lis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Martes, Abril 12,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rcos 11: 1-1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Reflexión:</w:t>
      </w:r>
      <w:r>
        <w:rPr>
          <w:rFonts w:cs="Calibri" w:ascii="Calibri" w:hAnsi="Calibri"/>
          <w:color w:val="000000"/>
          <w:sz w:val="22"/>
          <w:szCs w:val="22"/>
        </w:rPr>
        <w:t xml:space="preserve"> ¿Por qué trajeron palmas para darle la bienvenida a Jesús a Jerusalén? Para pod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sponder la pregunta, debemos buscar en la historia Judía más de 160 años ante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Por siglos, Palestina fue un campo de batalla en miniatura, castigada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rzas externas, y constantemente dividida internamente por constantes pleito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ierras y desavenencias entre líderes Judíos. Este tipo de tension llevó a Siria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tervenir, y Antioco IV vendió el sumo sacerdocio al mejor postor! Tal como f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scrito por un historiador, Antioco era un hombre “rabioso, malo y altam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ligroso”. De manera que envió sus tropas a saquear a Jerusalén, y mató a much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sus poblador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instituyó un persecución religiosa con saña sin precedentes. La observancia d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ábado y la circunsición fueron prohibidas so pena de muerte. Los sacrificios paga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prostitutas se instituyeron en el templo. Los Judíos amantes de la Ley estuvier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jetos a toda la degradación y brutalidad que pueda imaginarse. Muchos murier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 día, un sacerdote bien entrado en edad, de nombre Matatías, mató a un Judí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venido a ofrecer sacrificio al altar real, y ¡¡¡También mató al oficial Sirio qui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venido a supervisar el sacrificio!!! Luego llamó a cada uno que se hab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mprometido a la Ley Judía a seguirle junto a sus cinco hijos, Juan, Simón, Jud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eazar y Jonatán a las montañas. La revolución Macabea había inici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mayor parte del tiempo, era más como una lucha entre guerrillas, puesto qu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queña banda de Judíos se encontraban una y otra vez haciendo frente a las fuerz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rmadas cuyo número sumaba tanto como diez mil tropas. Y luego, una y otra ve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os eran derrotados por un “ejército” Judío pobremente equipado, hambriento, y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renado. Durante los años subsiguientes, hubo dos ocasiones en que el temp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fanado fue limpiado y restaurado de forma segura para que los Judíos fieles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saran para adorar. Judas Macabeos re-dedicó el templo en el año 164 A.C. ; Y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ermano Simón, conquistó la ciudadela de Jerusalén en el 142 A.C.</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da vez que el templo era re-dedicado, los Judíos tomaban posesión del mis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levando ramas de palma por las calles, y al templo. Quizás ahora pueda usted v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laramente lo que claramente estaba en las mentes de aquellos quienes recibieron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en la entrada de Jerusalén con ramas de palmas. “Hosanna” significa “sálva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hora”, y era una aclamación de adoración, saludando a Jesús como el libertador.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 breve momento, se permitieron ellos mismos una vez más sonar con la libertad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opres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ellos no entendían – ayúdanos a no cometer el mismo error.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Pregunt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Qué significa el Domingo de Palmas para usted en el día de ho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tipo de Mesías era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Miércoles, Abril 13,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20: 26, 27</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Reflex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ómo puede alguien que murió de forma tan vergonzosa casi dos mil años atr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davía ser un factor tan dominante en muchas vidas hoy? Jesús no era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volucionario porque vino a liderear una revuelta contra Roma. Tampoco era él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volucionario porque iba a deshacerse de los líderes del templo posesivos, avaro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ominantes. Jesús era un revolucionario porque vivió su vida de forma diferente.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trodujo un nuevo orden mundial innovador por la manera en que se relacionaba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gente. Sus enseñanzas simplemente magnificaban lo que demostraba en su carn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sidere algunas de sus “maneras de vivir” que ocasionaron que la gente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tuviese, y tome no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misericordiosos y dadores de gracia – “Dios bendice a aquellos que s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sericordiosos. No juzgues a los demás, y no serás juzgado.” (Mateo 5:7; 7: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Volver la otra mejilla – “Pero si alguno le pega en la mejilla derecha, vuélve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ambien la otra.” (Mateo 5: 39)</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conciliadores – “Id y reconciliáos” (Matthew 5: 24)</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diligentes – “Sigue pidiendo… buscando….tocando”. (Mateo 7:7)</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Dejarse enseñar – “Cualquiera que escucha mis enseñanzas y me slas sigue 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bio.” ”(Mateo 7:24)</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valientes – “Mirad, he aquí los envío como ovejas en medio de lobos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engan temor de aquellos que quieren matar el cuerpo; no pueden tocar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ma.” (Mateo 10? 16, 28)</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perdonadores – “Señor, cuántas veces he de perdonar a mi herman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ecare contra mí? Siete veces? Jesús dijo, no digo siete, sino hasta seten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ces siete.” (Mateo 18: 21, 22)</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Aceptar a los demás – “Todo aquel que hace la voluntad de mi Padre en el cie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mi hermano y mi hermana y mi madre.” (Mateo 12: 5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Rendirse – “Si alguno quiere seguirme, deberá dejar sus caminos egoístas, tom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cruz, y sígame. ” (Mateo 16: 24)</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Arrepentirse – “Les digo la verdad, a menos que se vuelvan de sus pecado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an como niños, nunca entrarán al Reino de los Cielos.” (Matthew 18:3)</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eastAsia="Symbol" w:cs="Symbol" w:ascii="Symbol" w:hAnsi="Symbol"/>
          <w:color w:val="000000"/>
          <w:sz w:val="22"/>
          <w:szCs w:val="22"/>
        </w:rPr>
        <w:t>Ø</w:t>
      </w:r>
      <w:r>
        <w:rPr>
          <w:rFonts w:cs="Calibri" w:ascii="Calibri" w:hAnsi="Calibri"/>
          <w:color w:val="000000"/>
          <w:sz w:val="22"/>
          <w:szCs w:val="22"/>
        </w:rPr>
        <w:t xml:space="preserve"> Ser humildes – “Todo aquel que se exalte sera humillado, y el que se humil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ra exaltado.” (Mateo 23:12)</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rasgos anteriores describen la forma en que Jesús vivió. Hemos sido llamados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flejar al Jesús viviente. ¿Cómo se compara usted con las “formas de vida” de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yúdame a vivir mi vida de forma que otros te vean en mí.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De los rasgos anteriores, ¿cuáles de ellos le describe mej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En cuáles de los rasgos anteriores necesita usted más trabaj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Jueves, Abril 14,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2: 23-26</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ualquiera que se aferra a la vida tal como es destruye esa vida. Pero si la pierde,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orma temeraria, en amor, la tendrá por siempre, ¡real y eterna! (V 25 – El Mensaj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í dijo Jesús, justo antes de la experiencia de la Ultima Cena. Se preparaba a perd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vida, y estaba retando a sus seguidores a considerar dar el mismo paso. Poco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sotros han enfrentado dicho reto. Pero a través de los siglos, han existido algu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estuvieron dispuestos a perder su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amos el caso de Marcelo, el Centurión, que hizo justo lo que Jesús sugirió.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mpleaños del Emperador Maximiliano Hercúleo se celebraba en el año 298 co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lebración de extraordinarios banquetes y mucha solemnidad. Marcelo era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nturión Cristiano, capitán de la legion de Trajano y sirviendo en España. Como líd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omano que era, se esperaraba que tomara parte de dichas abominaciones impí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decidió que no lo haría, y tiró al suelo su cinto militar mientras estaba de pié fr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 toda su compañía. Proclamó en alta voz que era un soldado de Jesucristo, el Re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terno. Luego tiró sus armas y la rama de vid, la cual era la distinción de su carg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nturión. A los oficiales romanos se les prohibía golpear a un soldado a menos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sara una rama de vi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inmediato, sus soldados informaron del asunto a Anastasio Fortunato, el perfec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a legión, y por orden suya, Marcelo fue enviado a prisión. Cuando terminó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estival, el juez ordenó que trajeran a Marcelo ante él, y le preguntó que era l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etendía con lo que había hecho. Marceló respondió “Cuando ustedes celebraron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estival del emperador el 12 de Agosto (el día en que Maximiliano había sido declar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ésar), yo proclamé en voz alta que era un Cristiano, y que no podía servir a nadie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a Jesucristo, el Hijo de Dios.” Fortunato le dijo que no tenía ningún derecho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umir una postura sobre el asunto, y que le referiría al Emperador Maximiliano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tomara él la decis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rtemente custodiado enviaron a Marcelo ante Aureliano Agricolao, jefe del pretor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en en ese entonces estaba en Tangier, Africa. Este le preguntó si había hecho l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cía la carta del juez. Una vez más, proclamó en voz alta su lealtad y compromiso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el Cristo. Fue sentenciado a muerte de forma inmediata por desersión 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mpiedad. Marcelo fue decapitado el 30 de Octubre del año 298 DC. Estaba dispues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 perder su vida, de forma temeraria en su amor por Jesucristo, sabiendo que tend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delante una vida eterna en presencia de Cristo. Puede usted describir su amor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risto como “temerar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xml:space="preserve"> Jesús, que no seamos encontramos débiles cuando estemos bajo la prueba.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Quién conoce usted que refleja un amor temerario por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Cuando ha sido usted temerario en su discipulado?</w:t>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Viernes, Abril 15,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22: 7-14</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ece personas fueron a aquel aposento alto – para comer juntos. Cada uno traj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sigo una agenda. Siempre que vamos a un servicio en nuestra iglesia, llevam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uestras agendas. Hacemos lo mismo en la escuela, trabajo, en la casa y aún cu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amos a alguna fiesta. Ninguno de nosotros es “libre” de cargar una agenda. Cuál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iensa usted que eran las agendas presentes aquella noche? Sabemos sólo de dos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rteza. Para estos, la agenda era la muerte. En la agenda de Judas estaba la muert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de Jesús. La agenda de Jesús contenía la muerte, también – él sería el sacrific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lesquiera que fueran las demás agendas, la experiencia de la comida, seguida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cruz, les colocó en una nueva agenda. ¿Por qué? Pues porque supieron que Jesú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echo, era Dios, y de igual manera, el Salvador del mundo. Como resultado, sus vida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gendas fueron cambiadas de forma radical, con resultados inesperados. Así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ntiago (hijo de Zebedeo) fue muerto por Herodes alrededor del año 44 DC (Hech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2:2). Pedro fue crucificado de cabeza según el mismo así lo pidiera en Ro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ntenciado a muerte por Nerón. Andrés fue a la “tierra de los caníbales”, región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 hoy en día la Unión Soviética. También predicó en Asia Menor, Turquía y Grecia,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onde fue crucificado. Tomás (el que duda) ministró en el área oriental de Siria. Cuen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tradición que llegó a predicar hasta La India. Se dice que murió allí traspasado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s espadas de cuatro soldados. Cuenta tambien la tradición que Felipe había est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tivo en Cartago, al Norte de Africa, y tambien en Asia Menor. Una de sus convers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 la esposa del procónsul Romano, quien le envió a matar de forma cru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teo ministró en Persia y Etiopía, Y dice la tradición que fue acuchillado hasta mori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Etiopía. Se piensa que Santiago (hijo de Alfeo) ministró en Siria, en donde Josef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historiador) reporta que fue apedreado, y luego golpeado hasta morir. Se dice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món el Zelote que este había ministrado en Persia, en donde fue muerto lueg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erse rehusado a ofrecer sacrificio al dios sol. Matías fue electo como sustitut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udas, y la tradición cuenta que estaba en Siria con Andrés, en donde tuvo una muer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iolenta. Se reporta que Bartolomé había ido a La India con Tomás, y luego regresó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rmenia, Etiopía y Arabia del Sur. Cuenta la tradición que fue martirizado,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versas versiones de lo sucedido. Finalmente, Juan es el único discípulo que se pien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rió de forma natural debido a su edad, aunque desterrado a la Isla de Patm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sde donde escribió el libro del Apocalipsis. Ah.. –¡¡¡las agend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xml:space="preserve"> Jesus, ayúdame a entender tu agenda para mi vida.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Cuál es la agenda más importante de su vida en el día de ho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agenda(s) no le permite(n) el llevar a cabo la agenda de Dios para uste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oy en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Sábado, Abril 16,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3: 3-16</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Reflex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tá bien que me pida creer en algo; y no hay problema en que me pida que m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autice. Pero… no está bien que me pida que le lave los piés a alguien. Despué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do, ¿Quién se piensa usted que soy yo? Menos que un sirvie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bablemente no hemos cambiado mucho desde los tiempos de Jesús, verdad? En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ndo de Jesús la humildad era considerada como signo de debilidad. La debilidad,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alquier nivel de vida en que se encontrara alguien, era totalmente inaceptable. Aú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apariencia de debilidad tenía que evitarse bajo toda circunstancias. Vaya form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xtraña en la que actuó el huésped de honor, Jesús, durante una cena de desped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 sus mejores amigos. ¿Cómo es que pudo Jesús tomar una toalla e insistir en lav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pies de los discípulos y luego, en cuestión de minutos anunciar “Les concedo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ino”? El lavamiento de pies era considerado algo tan degradante que ni siquiera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o le podía pedir eso a un esclavo Judío. ¡Con razón Pedro se puso pálido 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cuchar la sugerenc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una vez a lavado los piés de alguien? ¿Alguien le ha lavado los pies a usted alg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ez? Probablemente no. ¿Y por qué no, cuando Jesús mismo sugirió que es alg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bemos hacer como seguidores suyos que somos? No existe tampoco evidenc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una de que los discípulos siguieron sus instrucciones. Para muchos Cristianos ho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día, el lavamiento de piés es considerada una práctica primitiva, no sofistica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necesaria y para algunos otros, hasta embarazo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mucho después de que Jesús lavara sus pies, surgió una disputa entre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scípulos en cuanto a quién era el mayor entre ellos. Fue en ese momento cu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les dijo “les entrego un reino” – pero luego ellos no entendieron que estab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lando de un reino basado en el servicio y la humildad. No entendieron nada en 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bsolu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dónde empezó toda esta historia? Regresemos a los primeros capítulo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énesis, y recordemos qué fue lo que precipitó que Adán y Eva hicieran la elección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icieron. Fue el orgullo, lo opuesto a la humildad, que les llevó a elegir el ser al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jor de lo que pensaban ellos que eran, y lo que tenían el derecho de ser. Querí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r mejor de lo que ellos percibían que eran; Querían tomar sus propias decisione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r sus propios “jefes”. Sí, los discípulos probablemente no entendían nada; Per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caso lo estamos haciendo mejor nosotros hoy en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yúdame a entender de lo que se trata el orgullo hoy en día.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Cómo puede la humildad que Jesús exhibió ser reflejada por sus seguidores en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ndo que desprecia la debilida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De sus amigos y relacionados Cristianos, quienes son los que “secan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ies”? ¿Se encuentra usted entre el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Domingo, Abril 17,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rcos 14: 32-42</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Quédense aquí y velen conmigo”, eso pidió Jesús (v 34). Hay algunos poco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sotros que al acercarse a los valles más profundos de la vida, quisiéramos se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jados solos. Hay algo bueno en tener a alguien “velando” con nosotros cuando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ida está en su peor momento. Para Jesús, el final estaba a solo horas. Le pidió a su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igos más cercanos que pasaran esa noche con él. Para los discípulos, la idea d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na sonó muy bien; pero el mudarse a Getsemaní probablemente que les ocasion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eocupación e inquietud, particularmente, a la luz de las palabras de Jesús a Juda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part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los siglos, los discípulos han recibido menos de la puntuación que se necesita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sar de curso debido a su comportamiento en el Jardín, mientras Jesús 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ltratado, y luego crucificado. Confieso que cada año, durante la Semana Santa, m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ansporto mentalmente a aquel escenario y me pregunto ”¿Dónde estarías tú, y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ubieras hecho si hubieses estado allí”? Me hubiera mantenido despierto mientr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oraba; ¿Lo hubiera hecho usted? Es fácil contemplar aquella escena dos mil añ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spués – y con poco esfuerzo llegar a la conclusión de que hubiera estado all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ubiera ido a los tribunales, y hablado; Estaría allí allí arrodillado ante la cruz. Es fáci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er rejuegos con la historia, ¿Verdad que s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endo justo con los discípulos, ellos sí vinieron cuando Jesús los invitó a cenar. El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salieron del lugar cuando Judas se paró y se marchó. Aunque estaba oscuro y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guro era un poco tenebroso el lugar, ellos sí fueron al Jardín del Edén e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oscuridad. Ellos estuvieron allí cuando él dijo que necesitaba orar. Aunque se hay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dado dormidos, todavía permanecían allí con él. Estoy seguro que Jesús apreció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echo de que estuvieran allí, aun no pudieran mantenerse despiertos. Los discípu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mantuvieron en vela con él cuando los soldados llegaron con Judas. De hech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ban listos para pelear si Jesús así se lo pedía, y uno de ellos (¿Pedro?) usó 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pada para cortar la oreja de un hombre. Para Jesús, el hecho de estar ellos all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gnificaba que él no estaba so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amiga me contaba de su agonía cuando quien había sido su esposo por dos añ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rió. La vida había terminado, por lo menos, eso pensaba ella. Ella “tenía tant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anas de morir, que hasta le pedí a Dios que por favor, me dejara morir”. Fue a es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unto cuando una amiga empezó a llamarla – día por día -. “Ella fué mi aliento, mi</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jor amiga quien me escuchó y cuidó de mí”. Esa amiga se mantuvo en vigilia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la, dándole fuerzas mientras salía del val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gracias por velar conmigo, especialmente en mis días malos.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Pregunt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Qué se necesita para “hacer vigilia” con alguien hoy en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persona que forme parte de su vida hoy, necesita a alguien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aga vigilia” con el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unes, Abril 18,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22: 41, 42</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qué Jesús persistía en su curso de acción, cuando fácilmente pudo haberle pues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in a la agonía y verguenza de lo que llamamos Semana Santa? Quizás Nancy y Stev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ames, misioneros de la Iglesia Bautista Americana en Haití puedan darnos una bue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xplicación. Habían trabajado muy duro día y noche desde el devastador terremo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l 2010. He aquí su histor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ientras atendíamos a los heridos debajo de los árboles, entre frecuentes réplic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ramos a un pequeñito de 3 años de nombre Rivaldy. Su pierna había sido aplasta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las paredes de su hogar destruído, y no solo estaban rotas, sino cubiertas de llag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 hinchadas por la infección. Lloraba mientras le limpiábamos, vendábamos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ablillábamos su pierta rota. Le dije a su padre, Simeón, que necesitaba traer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ivaldy todos los días al lugar que teníamos bajo los árboles para continuar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atamient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ntro de pocos días, la hinchazón empezó a ceder, y con una tablilla hecha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dera, cartón y cinta adhesiva, sentimos que eventualmente podría volver a camin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 tercer día, Simeón miró a Steve de forma extraña y le dijo: ‘Dr. Steve, tengo al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decirle. He escuchado acerca de Jesús. No sé quien sea él ni sé nada acerca de é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unque no conocía a Jesús, sé sin duda alguna, que fue Jesús y sólo él quien salvó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uestro bebé de 18 días de nacido. Tan pronto sucedió el terremoto nuestra casa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emento colapsó. Mi esposa estaba justamente saliendo de la casa en ese precis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instante, y el bebé estaba dentro de la casa. Ella sufrió heridas leves, pero toda la ca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derrumbó sobre nuestro niño recién nacido. Buscamos y buscamos entre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combros, con la seguridad que estaría muerto. Sin embargo, de forma milagros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contramos a nuestro bebé sin un rasguñ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continuó diciendo. ‘No sé quién sea Jesús, y tengo miedo entregarle mi vida a é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ues he escuchado que es peligroso creer solo en Jesús. Puede usted ayudarme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contrar a Jesús?’ Steve le presentó a Jesús, oró con él, y desde aquel día Sime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mpezó su caminar con Jesús. Avisamos a los Cristianos que residían en el area,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metieron orar por él, y ayudar a discipularle en su nueva vida en Cristo. A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guiente día, Simeón y su esposa vinieron con Rivaldy y nos pidieron un favor. Pod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teve poner el nombre a su bebé quien todavía no tenía un nombre? El dijo, ‘Su bebé</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e recuerda a un niñito de la Biblia que fue salvado de la muerte, llamado Moisés.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virtió en un gran líder de Dios. Qué piensan ustedes?’ ‘ Le llamaremos Moisé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onces’, dijeron con rostros felices.” Hoy sé que Jesús tenía una sonrisa pintada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rostro, mientras reflexionaba que la cruz, de hecho, es el único camino a segui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a través de tu muerte, gracias por las vidas que has cambiabo.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Cómo ha hecho Jesús una diferencia en nuestro mu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De qué forma es su vida diferente – por el hecho de Jesús haber sufrido y muerto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cruz?</w:t>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Martes, Abril 19,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27: 26-3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Reflex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crucifixión siempre estaba precedida por azotes, ya fuera camino al calvario, o ant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e la víctima fuera subida a la cruz. Atada a un poste, la persona condenada ser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zotada con el flagelo, el cual era un látigo de piel tipo Romano que tenía metal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nudados a las correas. El azote hacía sangrar las espaldas de la víctima, dejando hi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carne colgando de la herida. Esto se hacía para debilitar a la víctima, lo cual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orma misericordiosa acortaba el tiempo que tomaría que la persona condena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riera en la cru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onces venía la burla de los soldados del gobernador. Favor recordar qu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rutalidad de las legiones Romanas es legendaria. Jesús cargó con lo peor de 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rupo de soldados – que sumaban cientos probablemente. Ya que sería ejecutado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clamarse como rey, ellos menospreciaron tanto su reclamo como su persona.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nto color púrpura representaba soberanía, y la corona de espinas enterrada en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en le sacó sangre que bajaba como un torrente por su rostro. Se arrodillaron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ndirle homenaje de forma burlesca, y le colocaron en su mano un cetro de rey (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ña), y le escupieron. Luego le golpearon en la cabeza con la cañ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desnudez era algo especialmente embarazoso para los Judíos. Entonces cuando 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taron el manto púrpura, estaba desnudo, excepto un pequeño trozo de tela que 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bría la ingle – la humillación más grande para los Judíos. Escupir a alguien era u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os insultos más gravosos, poco menos que la violencia física. Los Judí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sideraban la saliva de aquellos que no eran Judíos como particularmente inmun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bablemente se haya usted “desanimado” con las humillaciones sufridas por Jesú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mino a la cruz. No es un cuadro digno de ser contemplado por cobard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téngase un momento, y considere cuán gran medida de amor y compromiso mostr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mientras era torturado brutalmente por adelantado antes de su muerte e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ruz. El amor que Jesús mostró puede solo describirse como incomensurabl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bablemente más allá de toda comprensión humana. Este es el tipo de amor que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ecesitó demostrar para redimir un mundo que estaba separado de Dios – hasta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uien vino y se convirtió en el sacrificio necesario para abrir la puerta a la presenc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Di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pPr>
      <w:r>
        <w:rPr>
          <w:rFonts w:cs="Calibri" w:ascii="Calibri" w:hAnsi="Calibri"/>
          <w:b/>
          <w:color w:val="000000"/>
          <w:sz w:val="22"/>
          <w:szCs w:val="22"/>
        </w:rPr>
        <w:t>Oración</w:t>
      </w:r>
      <w:r>
        <w:rPr>
          <w:rFonts w:cs="Calibri" w:ascii="Calibri" w:hAnsi="Calibri"/>
          <w:color w:val="000000"/>
          <w:sz w:val="22"/>
          <w:szCs w:val="22"/>
        </w:rPr>
        <w:t>: Jesús, estoy asombrado ante tu disposición de ir a la cruz – por mí – y a la ve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sombrado ante la profundidad del amor que se requiere para hacer una cosa co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 Gracias por amarme– tanto.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Qué siente usted al contemplar tal brutalida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Por qué era necesaria la cru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Miércoles, Abril 20,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27: 32-37</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entras la multitud enfrentaba a Jesús, enfrentaban a un hombre que ya estab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mpletamente desgastado. Luego de sus horas de agonía en Getsemaní, había id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 juicio agotador tras otro. No había tomado ni pizca de agua o probado boc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uego de aquella cena con sus discípulos la noche anteri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trario a lo que muestran muchas películas y esculturas, Jesús no cargó la cru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mpleta hasta el lugar de la crucifixión. Los postes estaban ya en el lugar. Siemp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ban allí – por si acaso! Los dos criminales que serían crucificados junto a él fuer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raídos de sus calabozos. Una legion de legionarios armadas con lanzas formaron un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pecie de caja alrededor de ellos, de forma que no pudieran escapar. Cuando to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uvo listo, el centurion a caballo, gritó “adelante”, y la solemne procesión se dirigió</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ia el monte de la calavera – el Calvar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una empinada cuesta hacia la Puerta de Damasco, y Jesús ya no pudo más carg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u cruz, y cayó al suelo. Le patearon, pero no pudo levantarse. Su humanidad y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ba exhausta. El centurión entonces enfrentó un dilema. No podía pedirle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inguno de sus soldados que cargara la cruz. Tampoco podía él pedirle a un Judí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hiciera, ya que si un Judío la tocaba, sería deshonrado y no podría participar de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scu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onces, Simón, de Cirene, una gran ciudad ubicada en lo que hoy es Libia en Afric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l Norte pasaba por ahí. Cuando el centurión le vió, y sabía que no era de Jerusal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gritó una orden para que los legionarios le agarraran y le forzaran a cargar la cruz po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resto del camino. No había duda de que Simón era un Judío converso puest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un gran número de Judíos en Cirene. Había venido, junto a miles de otros des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dos los puntos cardinales, a Jerusalén para celebrar la Pascu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lguien ha dicho que el honor más grande que se haya concedido a un ser humano f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quel concedido a María de concebir y dar a luz a Jesucristo. Quizás entonces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gundo más grande honor concedido a un ser humano fue el otorgado a Simón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argar la Cruz de Jesús en su lugar. El vió el letrero que decía “Este es Jesús, Rey de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udíos.” Ya fuera que cargara la cruz de forma voluntaria o en protesta – la historia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s dice. Yendo un poco en retrospectiva, desearía que Pedro o Juan hubiesen salido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yudar. Pero, una vez más, me pregunto, que habría hecho yo si hubiera estado ahí?</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é hubiera hecho usted?</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Orac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Me alegra que Simón estuviera ahí para ti, cuando tus seguidores no lo estab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En dónde se hubiera encontrado usted en la escena aquel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A quién conoce usted que carga una cruz – y quién necesita ayu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Jueves, Abril 21,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Lucas 23: 45</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se escucha mucho hablar acerca de uno de los sucesos más significativos durant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crucifixión de Jesús – cuando el Velo del Templo se rasgó en dos. En el templ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erodes tal como había sido siglos antes en el santuario nómada del pueblo Hebre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una cortina que separaba el acceso al Lugar Santo, y otra que separaba el Lug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ntísimo. Durante el período de oscuridad ocurrido cuando Jesús colgaba en la cru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 barrera milenaria fue rota de arriba a abaj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ta rasgadura significaba el fin de las antíguas formas de adoración, y una vez y p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empre, abría la puerta para dar a todos los creyentes el “libre acceso” a Dios. De est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 habla específicamente en Hebreos 9.</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existían dos “lugares santos”. Uno era llamado El Lugar Santo en el cual estaba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ámpara, la mesa y los Panes de la Proposición (v2). El otro se llamaba el Lugar</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ntísimo. Allí se encontraba un número significativo de objetos (vs 3-5).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cerdotes iban contínuamente al primer Lugar Santo. Sin embargo, sólo el Su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cerdote podía entrar al segundo, y lo hacía sólo una vez al año (vs 6-7).</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escritor de Hebreos continúa diciendo: “Pero cuando Cristo apareció como sum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cerdote de los bienes futuros – lo hizo una vez y para siempre al Lugar Santísimo,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medio de la sangre de machos cabríos y de becerros, sino por MEDIO DE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PIA SANGRE, obteniendo redención eterna” (v 12). En el momento en que la sang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Cristo fue derramada en la cruz, EL VELO DEL TEMPLO SE RASGO EN DOS Y CAY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ONTONADO AL SUELO – un vestigio de un sistema que no era ya válido 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ecesar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ucristo es el sacrificio de Dios. Jesús murió una sola vez; la salvación fue provist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ara todo aquel que creyere. Aquellos que estaban de pié mirando a Jesús morir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abían absolutamente nada de la cortina que se rasgó en dos. Los soldados roman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no pusieron atención a nada que haya sucedido en el templo. Los discípulos,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ondequiera que se encontrasen, ignoraban completamente lo que estaba sucedie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el templo. Pero sí les aseguro que todas las fuerzas del mal del univers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scucharon el ruido del velo cuando cayó – y supieron inmediatamente que el malig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bía sido condenado. Dios triunfará; El bien prevalecerá; Jesús se levantó de la tumb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triunfó; y los seguidores de Jesús triunfarán y vivirán con Dios para siempr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Orac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esús, gracias por entregarte del todo, de manera que no solo yo pudiera ser libre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s ataduras del maligno y el pecado, sino que todo el mundo pudiera ser redimi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ambién. 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Cómo interpretaron los líderes del templo la rasgadura del vel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é pensaron los discípulos de esto cuando escucharon la histori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Viernes, Abril 22,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Juan 19: 25-27</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 todo el horror y agonía de la crucifixión de Jesús, he aquí uno de los momentos má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iernos de la historia. A su madre le dijo “Mujer – he aquí tu hijo.” A Juan le dijo “H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quí a tu madre”. Algunos eruditos destacan que los soldados Romanos permitían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familia se acercara a aquel que era crucificado si no habían recibido orden e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trario. La cruz en donde estaba Jesús media unos diez pies de alto, aún a poc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istancia, podría haberse perfectamente comunic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 Jesús amante, cariñoso, amable, justo al ultimo momento de su vida, extendió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no a aquellos heridos o vulnerables. Parte del mandamiento de “Honra a tu padre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u madre” incluía el proveer para ellos aún en su vejez. La María forjada a la man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udía era totalmente dependiente (para sus futuras necesidades) de su hijo mayor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quien ahora estaba muriendo en una cruz. Jesús quería asegurarse que alguien cuida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su madre – alguien en quien é confiaba. Jesús nos dió el ejemplo de nuestr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uidado final por los demás. Reflexione en quién haya sido la persona que más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ya preocupado por usted en la jornada de su vi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Hace unos años atrás, fui bendecido de la forma más generosa por mi doctor – y su</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amilia. Me habían diagnosticado cancer de próstata, y se había determinad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día recibir tratamiento. Pocos meses después, sin embargo, fui diagnosticado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áncer en los huesos, y todo mi mundo empezó a desmoronarse. Fue en e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omento, que mi medico, el Dr. José Moreno, mi urólogo, me aseguró, una y otra vez</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siguiente, “Usted va a estar bien.” Sí, necesitaba dichas palabras de ánimo, pero er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eguro que no creía en ell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 que no sabía yo era que él había ido con su esposa Debbie, y la había incluído a el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y a sus tres niños, Ben, William y Charlotte (de edades entre 5 a 13 años en e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ntonces) para que fueran compañeros de oración junto conmigo y que a la vez orara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mí. Una familia Católica hizo un compromiso de orar por un paciente y amigo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Bautista!!! - Y así fue por todo un año que estos tres niños oraban por mí ca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añana antes de ir a la escuela. ¡¡Ellos, junto a otros compañeros de oración, fuer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ieza instrumental para ayudarme a recibir las fantásticas noticias en Mayo de que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áncer en los huesos había sido un diagnóstico errado!! Luegos oraron conmi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ientras pasaba yo por un tratamiento de radiación, y oraron justo hasta Navidad d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ño 2003 – momento en el cual su amable y amoroso padre/médico me anunciara, co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a sonrisa en el rostro, ¡que estaba finalmente libre de cáncer! Ellos mostraron por 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jemplo el cuidado de Jesús por la familia y los amigos. Siempre estaré agradecido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ellos, y de Jesú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b/>
          <w:color w:val="000000"/>
          <w:sz w:val="22"/>
          <w:szCs w:val="22"/>
        </w:rPr>
        <w:t>Oración</w:t>
      </w:r>
      <w:r>
        <w:rPr>
          <w:rFonts w:cs="Calibri" w:ascii="Calibri" w:hAnsi="Calibri"/>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Jesús, gracias por tu cuidado, y por el cuidado recibido por la familia y los amig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m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Preguntas: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1. ¿Quién lo designaría a usted como su cuidador “Número U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2. ¿Quién necesita de su toque de cuidado hoy?</w:t>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Sábado, Abril 23,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color w:val="000000"/>
          <w:sz w:val="22"/>
          <w:szCs w:val="22"/>
        </w:rPr>
      </w:pPr>
      <w:r>
        <w:rPr>
          <w:rFonts w:cs="Calibri" w:ascii="Calibri" w:hAnsi="Calibri"/>
          <w:color w:val="000000"/>
          <w:sz w:val="22"/>
          <w:szCs w:val="22"/>
        </w:rPr>
        <w:t>Esper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color w:val="000000"/>
          <w:sz w:val="22"/>
          <w:szCs w:val="22"/>
        </w:rPr>
      </w:pPr>
      <w:r>
        <w:rPr>
          <w:rFonts w:cs="Calibri" w:ascii="Calibri" w:hAnsi="Calibri"/>
          <w:color w:val="000000"/>
          <w:sz w:val="22"/>
          <w:szCs w:val="22"/>
        </w:rPr>
        <w:t>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color w:val="000000"/>
          <w:sz w:val="22"/>
          <w:szCs w:val="22"/>
        </w:rPr>
      </w:pPr>
      <w:r>
        <w:rPr>
          <w:rFonts w:cs="Calibri" w:ascii="Calibri" w:hAnsi="Calibri"/>
          <w:color w:val="000000"/>
          <w:sz w:val="22"/>
          <w:szCs w:val="22"/>
        </w:rPr>
        <w:t>Pens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color w:val="000000"/>
          <w:sz w:val="22"/>
          <w:szCs w:val="22"/>
        </w:rPr>
      </w:pPr>
      <w:r>
        <w:rPr>
          <w:rFonts w:cs="Calibri" w:ascii="Calibri" w:hAnsi="Calibri"/>
          <w:color w:val="000000"/>
          <w:sz w:val="22"/>
          <w:szCs w:val="22"/>
        </w:rPr>
        <w:t>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Domingo de Resurección, Abril 24, 2011</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Lectura Bíblica: Mateo 28: 1-10</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t xml:space="preserve">Reflexión: </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b/>
          <w:b/>
          <w:color w:val="000000"/>
          <w:sz w:val="22"/>
          <w:szCs w:val="22"/>
        </w:rPr>
      </w:pPr>
      <w:r>
        <w:rPr>
          <w:rFonts w:cs="Calibri" w:ascii="Calibri" w:hAnsi="Calibri"/>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ontra viento y marea, se revirtió lo irreversi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s mujeres que supieron primero sobre la resurección habían venido al cementari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quella mañana para embalsamar a Jesús. Vinieron sin esperanza; estaban resignad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 su muerte. El terror del Viernes había terminado. La pena y el llanto del Sába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odavía estaba con ellas, y vinieron de luto, a preparar su cuerpo para la larga jorna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descomposición. Vinieron sin esperanza alguna. Después de todo, ¿¿¿Que no es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erte algo irreversi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Un angel les recordó la profecía dicha por el mismo Jesús de que al tercer dí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sucitaría de los muertos. Corrieron a decirle a los discípulos, quienes no le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reyeron. Porque, después de todo, ¿acaso no es la muerte algo irreversi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os soldados que hacían guardia frente a la tumba de Jesús eran los únicos testigos del</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ás grande milagro de la historia. Mateo narra “estaban como muertos.” Cua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vieron lo que sucedió, y que sus propias vidas estaban en peligro, no tuvieron ningu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roblema en cambiar lo que habían visto por una mentira, que fuera fácilmente creíd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por los sacerdotes y líderes Romanos. Después de todo, ¡¡¡la muerte es irreversi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Retrocedamos un poco en el tiempo!!! No muchos días antes de su muerte en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cruz, fue este mismo Jesús quien dijo “¡Lázaro, ven fuera”! y Lázaro regresó del mund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os muertos. Muchas de las mujeres que habían venido a la tumba aquel Doming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Resurección habían visto esto, o de seguro habían escuchado las historias. ¡Mucha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ambien habían visto a Lázaro luego de su muerte!, Aún así, estaban bajo las garras d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la teoría de que la “muerte es irreversible.” Los discípulos estaban igual. Es seguro qu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tambien los soldados habían escuchado la historia, ya que el rumor de la resurecció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de Lázaro había corrido como pólvora por toda Jerusalén.</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Si estudia con cuidado lo que sucedió luego de la resurección, verá que Jesús s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apareció a un gran número de personas. Pero no se dice que apareciera a nadie que no</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fuera uno de sus seguidores. ¿No fue el mismo Jesús quien dijo: “¿Si no escuchan 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oisés y a Los Profetas, no estarían convencidos aún si alguien se levantara de l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t>muertos?”</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both"/>
        <w:rPr>
          <w:rFonts w:ascii="Calibri" w:hAnsi="Calibri" w:cs="Calibri"/>
          <w:color w:val="000000"/>
          <w:sz w:val="22"/>
          <w:szCs w:val="22"/>
        </w:rPr>
      </w:pPr>
      <w:r>
        <w:rPr>
          <w:rFonts w:cs="Calibri" w:ascii="Calibri" w:hAnsi="Calibri"/>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b/>
          <w:b/>
          <w:color w:val="000000"/>
        </w:rPr>
      </w:pPr>
      <w:r>
        <w:rPr>
          <w:rFonts w:cs="Calibri" w:ascii="Calibri" w:hAnsi="Calibri"/>
          <w:b/>
          <w:color w:val="000000"/>
        </w:rPr>
        <w:t>Jesús contaba en que sus seguidores serían la gente de “resurección” para el mundo. 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b/>
          <w:b/>
          <w:color w:val="000000"/>
        </w:rPr>
      </w:pPr>
      <w:r>
        <w:rPr>
          <w:rFonts w:cs="Calibri" w:ascii="Calibri" w:hAnsi="Calibri"/>
          <w:b/>
          <w:color w:val="000000"/>
        </w:rPr>
        <w:t>así fueron. No es diferente hoy en día. La muerte definitivamente que es reversible.</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b/>
          <w:b/>
          <w:color w:val="000000"/>
        </w:rPr>
      </w:pPr>
      <w:r>
        <w:rPr>
          <w:rFonts w:cs="Calibri" w:ascii="Calibri" w:hAnsi="Calibri"/>
          <w:b/>
          <w:color w:val="000000"/>
        </w:rPr>
        <w:t>Jesús así lo afirmó. Jesús lo hizo. Y nosotros los seguidores de Cristo sabemos muy</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b/>
          <w:b/>
          <w:color w:val="000000"/>
        </w:rPr>
      </w:pPr>
      <w:r>
        <w:rPr>
          <w:rFonts w:cs="Calibri" w:ascii="Calibri" w:hAnsi="Calibri"/>
          <w:b/>
          <w:color w:val="000000"/>
        </w:rPr>
        <w:t>para nuestros adentros que habrá vida después de nuestra propia muerte – ¡Y la</w:t>
      </w:r>
    </w:p>
    <w:p>
      <w:pPr>
        <w:pStyle w:val="NormalWeb"/>
        <w:pBdr>
          <w:top w:val="single" w:sz="4" w:space="1" w:color="000000"/>
          <w:left w:val="single" w:sz="4" w:space="4" w:color="000000"/>
          <w:bottom w:val="single" w:sz="4" w:space="1" w:color="000000"/>
          <w:right w:val="single" w:sz="4" w:space="4" w:color="000000"/>
        </w:pBdr>
        <w:spacing w:before="0" w:after="0"/>
        <w:ind w:right="-432" w:hanging="0"/>
        <w:jc w:val="center"/>
        <w:rPr>
          <w:rFonts w:ascii="Calibri" w:hAnsi="Calibri" w:cs="Calibri"/>
          <w:b/>
          <w:b/>
          <w:color w:val="000000"/>
        </w:rPr>
      </w:pPr>
      <w:r>
        <w:rPr>
          <w:rFonts w:cs="Calibri" w:ascii="Calibri" w:hAnsi="Calibri"/>
          <w:b/>
          <w:color w:val="000000"/>
        </w:rPr>
        <w:t>muerte, es, de hecho, reversible, gracias a la gloriosa resurección de Jesú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sectPr>
      <w:footerReference w:type="default" r:id="rId4"/>
      <w:footerReference w:type="first" r:id="rId5"/>
      <w:type w:val="nextPage"/>
      <w:pgSz w:w="12240" w:h="15840"/>
      <w:pgMar w:left="1800" w:right="180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6:00Z</dcterms:created>
  <dc:creator>Raul Scialabba</dc:creator>
  <dc:description/>
  <cp:keywords/>
  <dc:language>en-US</dc:language>
  <cp:lastModifiedBy>Maquina</cp:lastModifiedBy>
  <dcterms:modified xsi:type="dcterms:W3CDTF">2011-04-18T12:46:00Z</dcterms:modified>
  <cp:revision>2</cp:revision>
  <dc:subject/>
  <dc:title> </dc:title>
</cp:coreProperties>
</file>