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79.95pt;height:36.7pt;mso-wrap-style:none;v-text-anchor:middle" type="_x0000_t136">
            <v:path textpathok="t"/>
            <v:textpath on="t" fitshape="t" string="   Reflexion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UNA JORNADA SOBRE CUARESMA </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devocionales diarios. </w:t>
      </w:r>
    </w:p>
    <w:p>
      <w:pPr>
        <w:pStyle w:val="NormalWeb"/>
        <w:jc w:val="center"/>
        <w:rPr>
          <w:rFonts w:ascii="Arial" w:hAnsi="Arial" w:cs="Arial"/>
          <w:color w:val="993300"/>
          <w:sz w:val="20"/>
          <w:szCs w:val="20"/>
        </w:rPr>
      </w:pPr>
      <w:r>
        <w:rPr>
          <w:rFonts w:cs="Arial" w:ascii="Arial" w:hAnsi="Arial"/>
          <w:color w:val="993300"/>
          <w:sz w:val="20"/>
          <w:szCs w:val="20"/>
        </w:rPr>
        <w:t>PRIMERA PARTE DEL 9 AL 31 DE MARZO</w:t>
      </w:r>
    </w:p>
    <w:p>
      <w:pPr>
        <w:pStyle w:val="NormalWeb"/>
        <w:pBdr>
          <w:bottom w:val="single" w:sz="4" w:space="1" w:color="000000"/>
        </w:pBdr>
        <w:jc w:val="center"/>
        <w:rPr>
          <w:rFonts w:ascii="Arial" w:hAnsi="Arial" w:cs="Arial"/>
          <w:color w:val="993300"/>
          <w:sz w:val="20"/>
          <w:szCs w:val="20"/>
        </w:rPr>
      </w:pPr>
      <w:r>
        <w:rPr>
          <w:rFonts w:cs="Arial" w:ascii="Arial" w:hAnsi="Arial"/>
          <w:color w:val="993300"/>
          <w:sz w:val="20"/>
          <w:szCs w:val="20"/>
        </w:rPr>
        <w:t>SEGUNDA PARTE DEL 1 AL 24 DE ABRIL</w:t>
      </w:r>
    </w:p>
    <w:p>
      <w:pPr>
        <w:pStyle w:val="NormalWeb"/>
        <w:jc w:val="center"/>
        <w:rPr>
          <w:color w:val="993300"/>
        </w:rPr>
      </w:pPr>
      <w:r>
        <w:rPr>
          <w:color w:val="993300"/>
        </w:rPr>
        <w:drawing>
          <wp:inline distT="0" distB="0" distL="0" distR="0">
            <wp:extent cx="2172335" cy="1544320"/>
            <wp:effectExtent l="0" t="0" r="0" b="0"/>
            <wp:docPr id="3"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ia-5" descr=""/>
                    <pic:cNvPicPr>
                      <a:picLocks noChangeAspect="1" noChangeArrowheads="1"/>
                    </pic:cNvPicPr>
                  </pic:nvPicPr>
                  <pic:blipFill>
                    <a:blip r:embed="rId3"/>
                    <a:srcRect l="-17" t="-25" r="-17" b="-25"/>
                    <a:stretch>
                      <a:fillRect/>
                    </a:stretch>
                  </pic:blipFill>
                  <pic:spPr bwMode="auto">
                    <a:xfrm>
                      <a:off x="0" y="0"/>
                      <a:ext cx="2172335" cy="1544320"/>
                    </a:xfrm>
                    <a:prstGeom prst="rect">
                      <a:avLst/>
                    </a:prstGeom>
                  </pic:spPr>
                </pic:pic>
              </a:graphicData>
            </a:graphic>
          </wp:inline>
        </w:drawing>
      </w:r>
    </w:p>
    <w:p>
      <w:pPr>
        <w:pStyle w:val="NormalWeb"/>
        <w:pBdr>
          <w:bottom w:val="single" w:sz="4" w:space="1" w:color="000000"/>
        </w:pBdr>
        <w:rPr>
          <w:rFonts w:ascii="Arial" w:hAnsi="Arial" w:cs="Arial"/>
          <w:color w:val="993300"/>
          <w:sz w:val="18"/>
          <w:szCs w:val="18"/>
        </w:rPr>
      </w:pPr>
      <w:r>
        <w:rPr>
          <w:rFonts w:cs="Arial" w:ascii="Arial" w:hAnsi="Arial"/>
          <w:bCs/>
          <w:sz w:val="16"/>
          <w:szCs w:val="16"/>
        </w:rPr>
        <w:t>Lenten Devotions 2011 es un material preparado por el Rev. Dr. Richard E. Rusbuldt y reproducido con su autorización.</w:t>
      </w:r>
    </w:p>
    <w:p>
      <w:pPr>
        <w:pStyle w:val="Normal"/>
        <w:autoSpaceDE w:val="false"/>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C0504D"/>
          <w:sz w:val="32"/>
          <w:szCs w:val="32"/>
          <w:lang w:val="es-MX"/>
        </w:rPr>
      </w:pPr>
      <w:r>
        <w:rPr>
          <w:rFonts w:cs="Calibri" w:ascii="Calibri" w:hAnsi="Calibri"/>
          <w:b/>
          <w:color w:val="C0504D"/>
          <w:sz w:val="32"/>
          <w:szCs w:val="32"/>
          <w:lang w:val="es-MX"/>
        </w:rPr>
        <w:t>Invitación a una jornada de Cuaresma</w:t>
      </w:r>
    </w:p>
    <w:p>
      <w:pPr>
        <w:pStyle w:val="Normal"/>
        <w:autoSpaceDE w:val="false"/>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autoSpaceDE w:val="false"/>
        <w:jc w:val="both"/>
        <w:rPr>
          <w:rFonts w:ascii="Calibri" w:hAnsi="Calibri" w:cs="Calibri"/>
          <w:color w:val="000000"/>
        </w:rPr>
      </w:pPr>
      <w:r>
        <w:rPr>
          <w:rFonts w:cs="Calibri" w:ascii="Calibri" w:hAnsi="Calibri"/>
          <w:color w:val="000000"/>
        </w:rPr>
        <w:t xml:space="preserve">Puede que para algunos de ustedes una Jornada de Cuaresma sea algo nuevo, mientras que otros ya han caminado hacia la cruz con Jesús muchas vec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ara aquellos que lo harán por primera vez, la pregunta es ¿“Qué puedo aprender acerca de Jesú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ara los demás, la pregunta es “Nunca aprenderé todo lo que puedo acerca de Jesús – ¿Qué cosas nuevas puedo aprender en este añ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a Cuaresma es ese período de tiempo transcurrido entre lo que llamamos Miércoles de Ceniza y Domingo de Resurrecció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a historia de la iglesia primitiva nos habla de que había que entrar en un ayuno de uno o dos días como preparación para la Pascua. La primera referencia a los 40 días de ayuno se encuentra en los documentos del Concilio de Nicea en el año 325 DC.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Los Eruditos creen que el número “cuarenta” sugería los cuarenta días que Jesús ayunó en el desierto. En sus inicios, el ayuno era riguroso. Sólo se permitía una comida al día, sin la ingestión de carnes. Gradualmente se flexibilizó hasta que eventualmente fue reemplazado con otras prácticas. Hoy en día escuchamos alusiones a la idea de “renunciar a algo durante la Cuaresma"; Las posibilidades son mucha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En algunas Iglesias, sin embargo, se hace un énfasis mayor en prácticas de penitencias y devociones privadas. Le invitamos a ésta última práct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sted no tiene que “renunciar” a nada – en lugar de eso, le invitamos a hacer algo, llamémoslo un caminar por cuarenta días con Jesús – a la cruz y a la tumb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año pasado, supe que mis amigos Luteranos en Hyderabad, India, celebraron un servicio nocturno diario de 2 horas durante la Cuaresma, a la vez que estudiaban estos devocionales!!! El poder de Dios se evidenció en maneras en que muchos de nosotros nunca habíamos experimentad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año pasado, estos devocionales estuvieron disponibles en Español para congregaciones Latinas en América Central, Sur América, España, y Portugal gracias a los esfuerzos del Dr. Joel Sierra Cavazos (quien recién se mudó a Nicaragua!), y la Sra. Larissa VanHorn (Exton, PA). La Sra. VanHorn ha traducido esta edición del 2011 al Español. El Rev. Vidya Sagar (Hyderabd, India) los tradujo al idioma Telegu y predicó sobre los mismos en este idioma. Y siempre estaré en deuda con el Dr. Lee Spitzer, de la Iglesia Bautista Americana en Nueva Jersey, quien proporciona las pinturas que incluimos en esta edición, y toda la experiencia Técnica necesaria para lograr la elaboración de este folleto el cual está disponible en línea sin costo alguno para usted.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n algunas partes de nuestra jornada nos encontraremos escuchando las enseñanzas de Jesús mientras se prepara para morir. Y por supuesto, la última parte de la jornada tendrá que ver con su muer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robablemente no esté usted de acuerdo con todo lo contenido en este devocional – no hay problem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espués de todo, somos amigos de Jesús que viajamos juntos! Puede que no le agraden alguna de las sugerencias – si ese es el caso, pues, ignórelas. Puede que pierda usted un día u otro; no hay problemas con eso tampoc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Cada jornada diaria se explica por sí sola, y puede ser ignorada o leerse tiempo después. Conoceremos a gente tanto buena como mala, consideraremos la sabiduría “de arriba”, reflexionaremos sobre la humanidad y divinidad de Jesús, nos estremeceremos con el sufrimiento y brutalidad de la cual fue objeto, confrontaremos los “por qués” una y otra vez, oraremos diariamente – y más aú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o por sobre toda nuestra jornada prevalecerá una verdad univers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C0504D"/>
          <w:sz w:val="28"/>
          <w:szCs w:val="28"/>
        </w:rPr>
      </w:pPr>
      <w:r>
        <w:rPr>
          <w:rFonts w:cs="Calibri" w:ascii="Calibri" w:hAnsi="Calibri"/>
          <w:b/>
          <w:color w:val="C0504D"/>
          <w:sz w:val="28"/>
          <w:szCs w:val="28"/>
        </w:rPr>
        <w:t>DIOS NOS AMA – Y DIOS VIN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iércoles, Marzo 9,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Lucas 2: 8-1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color w:val="000000"/>
          <w:sz w:val="22"/>
          <w:szCs w:val="22"/>
        </w:rPr>
        <w:t>No, no estuve allí cuando los ángeles cantaron aquella noche, pero al leer la narración que hace Lucas sobre el evento, solo sé que quienes cantaron estaban emocionados sobre el anuncio celestial. Lo que dijeron a aquel grupo de humildes pastores fue “Ustedes tienen que escuchar esto!”  Ahora, si estuviera usted planeando este escenario al otro lado del tiempo, ¿hubiera elegido como su primera audiencia a un grupo de gente tan discriminada, aislada de los demás, y quienes estaban tan sucios y mal olientes como pudiera estarlo un ser humano? Mucho se demandaba de los pastores, y poca era su remuneración. Un pastor tenía que encontrar pasto y agua en tierra seca y pedregosa. La protección contra el mal tiempo y los depredadores tenía que ser garantizada. Y ya que las ovejas  tienen la tendencia a perderse y divagar a sus anchas, buscar un animal perdido era una labor demandante y que consumía gran tiempo. El pastor de turno era también responsable de restituir cualquier oveja que se hubiera perdido, a menos que el pastor pudiera alegar que las circunstancias estuvieron más allá de su control. ¿Qué hicieron ellos cuando escucharon la canción de los ángeles? Partieron a buscar el bebé en el pesebre. Nadie sabe cómo lo hicieron. ¿Se irían todos a la búsqueda? Los buenos pastores no harían tal cosa, sino que hubieran dejado la ayuda suficiente para asegurarse que sus ovejas estaban seguras. El resto entonces partió hacia Belén.  ¿Cómo encontraron el establo entonces? Belén no era una ciudad grande, así que no hay duda de que fueron sólo a cada uno de los establos hasta que encontraron al recién nacido. Favor notar que una vez que encontraron al niño tal como se les había dicho que sería, se emocionaron tanto que a cualquiera que les escucharan les dirían en alta voz, algo así como “</w:t>
      </w:r>
      <w:r>
        <w:rPr>
          <w:rFonts w:cs="Calibri" w:ascii="Calibri" w:hAnsi="Calibri"/>
          <w:b/>
          <w:i/>
          <w:color w:val="000000"/>
          <w:sz w:val="22"/>
          <w:szCs w:val="22"/>
        </w:rPr>
        <w:t>Ustedes tienen que escuchar esto!”(v18)</w:t>
      </w:r>
      <w:r>
        <w:rPr>
          <w:rFonts w:cs="Calibri" w:ascii="Calibri" w:hAnsi="Calibri"/>
          <w:color w:val="000000"/>
          <w:sz w:val="22"/>
          <w:szCs w:val="22"/>
        </w:rPr>
        <w:t xml:space="preserve"> Mientras iniciamos nuestra Jornada de Cuaresma juntos, hágase la siguiente pregunta: ¿En qué momento me he sentido tan emocionado sobre Jesús y su historia que he tenido que decirle a alguien mas – “Tu tienes que escuchar esto”!? Mientras caminas con Jesús, puede que te animes a ser uno de los portavoces de Dios, así como lo hicieron los ángeles y los pasto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quita la venda de mis ojos, y ayúdame a entusiasmarme con el mensaje de las Buenas Nuevas.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Qué es lo que más te emociona acerca de tu relación con Jesú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Cuándo fue la última vez que dijiste: “Tienes que escuchar esto!” – en relación con Jesú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Jueves, Marzo 10,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3: 1-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Sí, los ángeles fueron los primeros en iniciar la transmisión mundial del anuncio de que Dios se había encarnado, y que ahora era un residente de Belén. De inmediato fueron seguidos por un sorprendente y entusiasta grupo de pastores que sembraron la semilla de las nuevas sobre la venida de Dios en la tierra. La próxima persona que dramáticamente insistió en el “Tu tienes que escuchar esto” fue Juan el Bautista. Juan vestido como Elías y otros que vivían apartados de la sociedad (ver 1ra. De Reyes 1:8). De seguro que usted no lo hubiera invitado a llevar el mensaje en su iglesia! La dieta de Juan era la de la gente más empobrecida. Existían en aquella época apiculores domésticos, pero Juan eligió sólo comer miel silvestre. Juan no estaba avergonzado ni tranquilo sobre lo que tenía que anunciar. Tampoco era suave o vago en lo que tenía que decir. Mientras los Fariseos y Saduceos escuchaban y observaban, les confrontó en su misma cara cuando les dijo “Ustedes generación de víboras” (V. 7). Para poder sentir el nivel de intensidad de su pronunciamiento, se necesita entender que los antiguos pensaban que algunas de las especies de víboras iban devorando el cuerpo de sus propias madres al momento de nacer. Era lo suficientemente malo que se le llamara víbora a alguien; pero el que se le llamara a alguien hijo de víbora era aún peor – el matar a su propia madre o padre era el crimen considerado más atroz en la antigüedad. ¿Qué era lo que mantenía a Juan tan entusiasmado e intenso en sus palabras? El anunciaba que Dios, en la persona de Jesús estaba ahora en la escena, y que era El quien bautizaría en el futuro. ¿Qué tan bajo se había colocado Juan en la escala humana? El les dijo que no era ni siquiera digno de llevar las Sandalias de Jesús. Los esclavos de aquellas personas de las altas esferas de la sociedad usualmente tenían un mayor estatus social que aquellos que eran libres. Un esclavo cargaba las sandalias de su maestro; Aquí Juan afirmaba que no era digno ni siquiera de ser un esclavo de Cristo. Luego el mismo Juan protestó cuando Jesús le pidió que le bautizara; Jesús le convenció de que este acto era necesario, y Juan le bautizó en el Río Jordán. Era este el tercer anuncio – y uno muy público – de que Dios estaba presente ahora en la tierra en la persona de Jesús. Y aunque le costó su vida no mucho tiempo después, Juan se comprometió a contar la historia de la llegada de Dios. Mientras caminamos las próximas seis semanas con Jesús hacia Jerusalén, recordemos que este anuncio plantó las primeras semillas de la resistencia, el odio y la traición – pues los líderes del templo estaban asombrados, y los líderes Romanos empezaron a tornarse vigilan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Gracias Señor, por el compromiso asumido por Juan de “decir la verdad” sobre la llegada de Dios.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Por qué el rol de Juan era tan importante para los tres años de ministerio de Jesú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A quién conoces tú que posea la misma perentoriedad de Juan el Bauti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Viernes, Marzo 11,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Isaías 49: 14-16; Lucas 15: 3-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Alguna vez ha admirado el cielo en una noche clara, ha visto estrellas brillantes y centelleantes por doquiera, y se ha hecho la siguiente pregunta: “¿Acaso me intereso en el Dios quien creó todo esto?”. Si no lo ha hecho, trate alguna vez. Si ya lo ha hecho, entonces ya sabe que la sensación de pequeñez puede ser casi abrumadora. Los astrónomos nos dicen que nuestro sol es uno de al menos 500 billones de estrellas en la Vía Láctea. Nuestra propia galaxia no es ni siquiera tan grande, y habita entre doscientos billones de otras más – todas ellas con enjambres de estrellas. De manera que cuando admiro esas estrellas, soy una persona (entre billones), en un planeta pequeñito, en una pizca de un sistema solar (entre billones), en una galaxia de tamaño mediano (algunas son millones de veces más grandes que la nuestra) – ¿me intereso en el Creador de nuestro Universo? Isaías dirigía esta misma pregunta cientos de años antes cuando habló a los Judíos que vivían cautivos en otra tierra, sus ciudades siendo no mas que montones de escombros, trabajando como esclavos y sin esperanza de un futuro. ¿“Puede una madre olvidar a su niño de pecho, y dejar de amar al hijo que ha dado a luz? Pero aún las madres se olvidan, yo nunca te olvidaré. Mira, he grabado tus nombres en la palma de mis manos” (Versión: The Message). Siglos más tarde, los ángeles cantaron, los pastores contaron una historia, y Juan el Bautista predicó sobre un Dios que se interesaba por el hombre. El Dios que se interesaba por el hombre era Jesús. Por un período de tres años, con entusiasmo e intensidad, Jesús recorrió los polvorientos caminos de Palestina diciendo a uno y a todos “¡Tienen que escuchar esto!” ¿Qué quería él que la gente escuchara? Jesús dijo que Dios es como un pastor que deja noventa y nueve ovejas dentro del rebaño para buscar a una perdida; Dios es como un padre que no puede dejar de pensar en, ni dejar de extrañar a un hijo que ha hecho todo mal; Dios es como un huésped que abre su casa de banquete a mujeres sin hogar y a vagabundos de la calle, y les dá la bienvenida de manera personal; Dios ama a la gente no como raza humana en general, sino de la misma forma en que tu y yo lo hacemos: uno a la vez. De hecho, Jesús dijo que yo soy tan íntimamente importante y le importo tanto a Dios que aún los cabellos de mi cabeza están todos contados. Y sabes que – ¡No hay otra persona en este mundo que me conozca tanto!!! Somos tan importantes que Dios vino en persona para ocuparse de nuestra redención. Ahora regresa a mirar aquel cielo nocturno nuevamente, y pregúntate si realmente le importas a 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que fui tan importante para ti que viniste – justo por mí.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Qué sentimientos tienes acerca de lo importante que eres para el Dios Creador?</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Puedes contar una historia de alguna vez en que supiste cuánto le importas a 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Sábado, Marzo 12,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Salmo 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Así que Dios vino, y aquí estamos caminando con Jesús hacia Jerusalén. En el camino, vemos una docena de hombres acompañándole la mayor parte del tiempo, ninguno de los cuales posee un título, o tiene una posición de autoridad en la iglesia o el gobierno. Nadie tiene un grado universitario, un trabajo a tiempo completo, muchos recursos, o aún sabe hacia donde se dirige este nuevo amigo llamado Jesús – o ¡por qué! De seguro aprenderemos mucho acerca de Jesús si observamos a muchos de los amigos que tiene. Jesús parecía ser alguien completamente abierto a todo tipo y clases de personas. Un estudio sobre el Antiguo Testamento probablemente nos diría que este hombre llamado Jesús, quien dice ser actualmente Dios, refleja bastante al Dios del Antiguo Testamento. Si lee las historias de las amistades de Dios que aparecen recopiladas en el Antiguo Testamento, empezaría usted a preguntarse sobre la elección que Dios hace de sus amigos. Por ejemplo, Abraham actualmente era un padrote para su esposa. Jacob engañó a su hermano – usted sabe ya la historia. Luego vino Moisés, el gran líder que guió al pueblo de Dios fuera de Egipto – sí, Moisés era un asesino. ¿Y quién fue el Rey más grande? Todos contestarían – David. Sí, David, también, fue un asesino, y también cometió adulterio. ¿Esos son amigos de Dios??? Eventualmente, a Jacob se le dio un nombre nuevo, Israel, que significa “El que lucha con Dios”. Jacob obtuvo este nuevo nombre luego de toda una noche de pelea con Dios. Como resultado, aún al día de hoy, los Judíos mismos se auto-denominan “los hijos de la lucha”. ¿Cuál es entonces el mensaje que Jesús quiere que todo el mundo escuche? Volvamos al Salmo 8: “Cuando contemplo el cielo, y la luna y las estrellas que tú mismo hiciste, no puedo menos que pensar: ¿Qué es el hombre para que pienses en él, y el hijo del hombre para que le tomes en cuenta?” (vs. 3, 4) Jesús vino a decirle a cada quién que escuche que el Dios del Universo, el Dios Creador, se interesó tanto por la creación del ser humano que Dios estuvo dispuesto en persona a venir a rescatarnos de los desórdenes que habíamos creado con todas las cosas. Jesús sabía que a Dios le importaba – es por eso que vino. Jesús sabía que Dios los amaba – él era el amor de Dios – en persona. Jesús sabía que Dios quería una relación restaurada con aquellos a quienes creó – el vino a hacer la restauración cabalmente posible. Es por eso que estamos caminando con Jesús hacia Jerusal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 tu disposición en venir, por mí.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Describa justo cuanto piensa usted que Dios le ama y se interesa por ust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En qué maneras siente usted a Dios como su amig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Domingo, Marzo 13,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2:1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Mientras caminamos con Jesús hacia Jerusalén, ¿Cómo es su apariencia física? Me imagino que cada uno de nosotros ha de tener nuestra propia imagen mental de cómo lucía él en Palestina. Los Evangelios no dan ni una simple pista en cuanto a su apariencia. De hecho, la única pista que encontramos en la Biblia en cuanto a la apariencia física de Jesús viene de Isaías, quien vivió cientos de años antes: “¿Quién ha creído a lo que hemos visto y oído? ¿Quién ha pensado que el poder Salvador de Dios luciría de esta manera? El sirviente creció ante Dios – semilla escuálida, raíz de tierra seca. No había nada atractivo en él, nada que nos incentivase a volverle a ver. El fue despreciado y desechado, hombre que sufrió, que padeció dolores. Le veían y evitaban mirarlo. Lo despreciamos, pensando que era escoria.” (Isaías 53: 1-3 –Versión El Mensaje) ¿Cómo impactan esos versos en la imagen personal que tiene usted de Jesús? Vivimos en una era en donde las apariencias y la forma en que lucimos se valoran grandemente en nuestra cultura. Aún C. S. Lewis dice: “El no era del todo aquella imagen que tienen los sicólogos del ciudadano cabal, balanceado, ajustado, felizmente casado, empleado, y ciudadano popular. No puedes realmente estar bien ’ajustado’ a tu mundo si éste dice que tienes un demonio y termina clavándote desnudo a un madero”. Jesús vino con una profunda pasión y un compromiso total de vivir toda su vida la esencia de Dios, el Dueño y Creador del Universo. El quería desesperadamente que la gente escuchara y viera la evidencia que trajo. Considere esta descripción: “El viene como un desconocido a una aldea de Baja Galilea. Los campesinos que habían vivido lo suficiente para saber donde se traza la línea entre la pobreza y la destitución lo miran con ojos fríos y hostiles. Luce como un mendigo, aunque sus ojos carecen de la vergüenza adecuada, su voz de la queja adecuada, su caminar del arrastre adecuado. El habla de la ley de Dios, y ellos escuchan más por curiosidad que por otra razón. Saben todo acerca de leyes y poder, sobre reinado y el imperio, pero los conocen en términos de impuestos y deuda, desnutrición y enfermedad, opresión agraria y posesión demoníaca. Lo que ellos realmente quieren saber, es ¿Qué puede este reino de Dios hacer por un niño cojo, un padre ciego, una alma demente gritando su torturante soledad en las tumbas que demarcan la frontera del pueblo? ” (De: El Jesús Histórico, por J. D. Crosson) Así que, mis compañeros caminantes, ¿Qué piensan ustedes de Jesús de Nazare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no importa como luzcas, auténticamente mostraste a Dios para que todos lo viéramos, lo escucháramos, y creyéramos. Gracias.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Hacia cuáles cualidades de Jesús se hubiese sentido más atraíd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Qué hubiese sucedido si Jesús hubiese venido vestido con túnica y coro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unes, Marzo 14,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Lucas 4: 16-2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Quizás sería bueno detenernos un momento para contemplar no sólo lo que Jesús fue/es, sino en el lugar en el que vino a integrarse dentro de la vida cotidiana como un ser humano. J. B. Phillips dibujó un cuadro verbal muy diferente de nuestras más casuales percepciones sobre la venida de Jesús a la tierra. En su versión, un ángel mayor le muestra a un ángel más joven los alrededores de los esplendores del universo. Observan las galaxias evolventes y los soles resplandecientes, y luego revolotean por todo el espacio hasta que penetran en una galaxia particular de 500 billones de estrellas. “Mientras ambos se acercan a la estrella que llamamos sol y a sus planetas circundantes, el ángel mayor señaló una esfera pequeña y más que insignificante que giraba muy lentamente sobre su eje. Parecía tan pálida como una bola de tenis sucia a los ojos del pequeño ángel, cuya mente estaba llena de asombro por lo que había visto. ‘Quisiera que observes a esa en particular,’ le dijo el ángel mayor. ‘Bien, me parece muy pequeña y hasta sucia,’ dijo el pequeño ángel. ‘¿Qué tiene ésta de especial?’ Escuchaba con asombrada incredulidad que este planeta, pequeño y por demás insignificante y no muy limpio, era el famoso Planeta Visitado. ‘¿Me estas diciendo que nuestro gran y glorioso Príncipe – descendió en Persona a esta bolita de segunda clase? ¿Por qué haría El algo así? ’ el pequeño ángel frunció el ceño en señal de disgusto. ‘Me quieres decir,’ expresó, ‘¿¡Que él se rebajó de tal manera que se convirtió en una de esas horrendas criaturas que se arrastran y viven en esa esfera flotante?’ ‘En efecto, y no creo que a El le gustaría que les llames horrendas y rastreras criaturas en ese tono de voz, pues por extraño que pueda parecernos, El los ama. Descendió a visitarlos con el objetivo de exaltarlos para que fuesen como El. ’ El pequeño ángel le miró con expresión vacía. Tal pensamiento estaba casi más allá de su comprensión” (de New Testament Christianity, J. B. Phillips) Aún en esta historia fantástica, a Jesús se le figura como alguien quien vino a la tierra porque nos amó. ¿ Por qué es que supone usted, el amor divino es tan difícil de comprender, asimilar y experimentar en la vida real, aún en la fantasía? ¿Por qué la gente en tiempos de Jesús y en la actualidad, resiste o ignora a un Dios que a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Oración:</w:t>
      </w:r>
      <w:r>
        <w:rPr>
          <w:rFonts w:cs="Calibri" w:ascii="Calibri" w:hAnsi="Calibri"/>
          <w:color w:val="000000"/>
          <w:sz w:val="22"/>
          <w:szCs w:val="22"/>
        </w:rPr>
        <w:t xml:space="preserve"> Señor, gracias por darnos tu auténtico amor – todo el camino hacia la cruz.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En cuáles puntos estaba equivocado el pequeño ánge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Y, ¿En cuales puntos estaba el pequeño ángel en lo correc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iércoles, Marzo 16,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5: 17-2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Las primeras enseñanzas de Jesús en el “Sermón del Monte”, rápidamente generaron todo tipo de preguntas entre sus oyentes. ¿Es él el Mesías Judío? ¿Es un revolucionario que tomará el gobierno de Roma o acaso sea un auténtico profeta Judío? Puedo casi escuchar a Jesús iniciando estos versos en el Libro de Mateo con la expresión: “¡Tienen que escuchar esto!” “No piensen ni por un minuto que he venido a deshacer las Escrituras – ya sea la ley de Dios o de los Profetas. No estoy aquí para destruir, sino para completar… Hagan triviales aún el mínimo artículo de la Ley de Dios y se harán triviales a ustedes mismos. Pero, tómenlo seriamente, enseñen el camino a otros, y serán honrados en el reino. A      menos que vivan mejor que los Fariseos en los asuntos que tienen que ver con tener una vida correcta, no sabrán lo primero sobre la forma de entrar al reino”. (Versión The Message) ¡Esta última oración captó su atención! Los Fariseos y maestros de la ley competían los unos a los otros en cuanto a ser estrictos. ¡Habían convertido la ley de Dios en 613 reglas! ¡Existían 248 mandamientos y 365 prohibiciones! ¡Todos estos reforzados con 1,321 adiciones! Para evitar violar el tercer mandamiento, “No tomarás el hombre de Dios en vano,” se negaban a pronunciar del todo el nombre de Dios. Para evitar la tentación sexual, tenían la práctica de inclinar sus cabezas y no atreverse a mirar las mujeres. Ha escuchado usted sobre los “¿Fariseos sangrantes? ¡¡¡Les denominaron así dados sus frecuentes choques contra las paredes y otros objetos!!! Así que para no profanar el Sábado, ¡Habían 39 actividades declaradas ilegales para asegurarse de que no trabajaran en Sábado! Si usted hubiese estado dentro de esa multitud que se reunió para escuchar a Jesús dar su Sermón del Monte, ¿Cómo se hubiera sentido sobre esto? ¿Cómo podía la “gente común” alguna vez equiparar o superar la “rectitud” de tales hombres santos profesionales? El Sermón del Monte detalla exactamente lo que Jesús quiso decir, y estaba tan lejano de lo que ellos habían visto u oído, que parecía absurdo el permitirse uno mismo pensar que ellos pudiesen vivir de esa manera alguna vez. En cierto sentido, Jesús hizo la ley como imposible de cumplir, y luego nos encargó a todos el cumplirla. ¿Quiere usted (o se atreve) a continuar caminando con Jesú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Oración: </w:t>
      </w:r>
      <w:r>
        <w:rPr>
          <w:rFonts w:cs="Calibri" w:ascii="Calibri" w:hAnsi="Calibri"/>
          <w:color w:val="000000"/>
          <w:sz w:val="22"/>
          <w:szCs w:val="22"/>
        </w:rPr>
        <w:t>Señor, no hay manera alguna en la que pueda yo cumplir la “ley” en la forma en que tu lo sugeriste – ¿puedes perdonarme?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Cuáles partes del Sermón del Monte ha podido cumplir en su v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Cuáles partes del Sermón del Monte son imposibles de cumplir (para ust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Jueves, Marzo 17,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11: 28-3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b/>
          <w:color w:val="00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Quienes escucharon a Jesús llevaban triple yugo! Llevaban el yugo de Roma, bajo la presión de conformarse a las reglas de un opresor. Muchos de ellos vestían el yugo de la pobreza – trabajaban duro, y tenían poco que mostrar por su esfuerzo. El tercer yugo que tenían era el de la Sinagoga (ver los mandatos y reglas en la lectura de ayer). No había esperanza para liberación de sus yugos. Tenían que escuchar para siempre aquellas voces que decían “no podría hacer esto o aquello.” El comentarista bíblico William Barclay observó lo siguiente: “Aún los Rabinos vieron esto. Hay una triste parábola del Corán, la cual muestra cuán esclavizantes podían ser las demandas de la Ley. Había una viuda pobre en mi vecindario que tenía dos hijas y un terreno. Cuando inició a arar su tierra, Moisés (o sea, la Ley de Moisés) decía que no se podía arar con un burro y asna a la vez. Cuando la viuda empezó a sembrar, entonces decía: ‘No puede sembrar su campo con semilla mezclada.’ Cuando empezó a cosechar y a reunir pilas de maíz, dijo, ‘Cuando esté cosechando o segando los frutos, y haya olvidado gavillas en el campo, no debe regresar a recogerlas,’ y ‘no deberá cosechar los bordes de su tierra.’ Empezó ella a trillar, y entonces él le dijo: ‘Dame la ofrenda, y el primer y segundo diezmo.’ Aceptó ella el mandamiento y le dio todo. ¿Qué hizo luego la pobre mujer? Vendió su tierra, y compró dos ovejas, para hacerse sus propios vestidos de la lana y obtener ganancia de sus crías. Cuando nacieron la crías, Aarón (o sea, las demandas del sacerdocio) entonces vino y le dijo: ‘Dame el primogénito.’ Aceptó ella tal petición, y se lo entregó. Cuando llegó el tiempo de esquilar, y les hubo cortado toda la lana, vino Aarón y le dijo, ‘Dame la primera lana de la oveja’. Entonces ella pensó: ‘No puedo ir en contra de este hombre. Sacrificaré las ovejas y me las comeré.’ Entonces Aarón le dijo ‘Dame el hombro, ambas mejillas y el estómago.’ Ella entonces dijo: ‘Aún cuando las haya matado no me libraría de ti. He aquí, entonces, que las dedicaré a Dios.’ Entonces Aarón le dijo: ‘En tal caso, me pertenecen completamente a mí’. Las tomó y se las llevó, y la dejó llorando con sus dos hijas “Los Judíos a quienes se enfrentaba Jesús estaban gobernados virtualmente en cada aspecto de su vida – todo basado en leyes entregadas por Dios, pero torcidas e infladas para servir al deseo de un grupo de personas que deseaba dominar a las otras. Necesitaban un alivio. En una palabra, necesitaban descanso. Acaso puede imaginárselos con sus oídos prestando atención cuando Jesús les dijo “Vengan, y les daré descanso.” De seguro que él recibía toda su aten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 quitarme el yugo, y darme descanso.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Cuáles son las cargas que tanto la gente que va a la iglesia como la que no, lleva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en el día de hoy?</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Cómo puede Jesús traer esperanza a la gente quebrantada en el día de hoy?</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Viernes, Marzo 18,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8: 1-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Puede leer los versos de hoy sin maravillarse de la respuesta que Jesús le dio a los Fariseos??? Adelante, tiren la primera piedra, les dijo, ¡¡Si ustedes mismos están libres de pecado!!! De forma lenta pero segura, dejaron solos a Jesús y a la mujer. Entonces Jesús le dijo a la mujer que estaba perdonada, y que no pecara más. ¿Cuál sería la reacción de Jesús hoy en día si se repitiera esta misma historia? Solo se necesita mirar nuestra cultura y darse cuenta de que hay muy poca preocupación sobre el mal comportamiento de la gente. Un erudito de nuestra cultura postmoderna describe el Gran Mandamiento que impera hoy en día de esta forma: ¡Vé, y peca un poco más! Vivimos en una cultura que desea palabras de gracia sin palabras de juicio. El historiador Eugene Genovese describe nuestra cultura como una que quiere un Dios que “demanda de nosotros no más de lo que nuestras políticas requieren.” Este tipo de Dios “alienta el corazón de cualquier ateo.” “Además, si Dios es Puro Amor finito, progresivo, podríamos faltar a la iglesia el próximo Domingo e irnos al cine. Pues si no tenemos nada que temer de este Dios todo amante, perdonador e indulgente, ¿Cómo podría nuestra adoración a él constituir más que una auto-felicitación por nuestros propios estándares morales? Como ateo, me gusta este Dios. Es bueno verle cada mañana mientras me afeito.” ¿Qué cree que los discípulos pensaron acerca de lo que Jesús les dijo a los Fariseos y a la mujer acerca del pecado? ¿Qué piensan las personas que se sientan junto a usted en la iglesia acerca de un Dios que tiene expectativas diferentes de nosotros más que las de nuestra propia cultura? Si el pecado no es un problema, y Dios no tiene expectativa alguna de cómo vivimos nuestras vidas, ¿Por qué entonces estamos caminando con Jesús hacia una cruz? ¿Por qué era necesaria una cruz? Hace tiempo atrás, Colin Morris sugirió que nuestro problema no es que adoramos al demonio, sino que el demonio nos adora. “El no se coloca contra Dios como candidato para serle leal a usted. El mejor le alienta a usted a colocarse contra Dios. Se lo confirma en su orgullo. El es su más gran admirador. Le envuelve a usted en mimos de bienestar y le refleja para satisfacción suya la más grande estima que usted siente hacia sí mismo.” Tenemos la tendencia a menospreciar a los Fariseos; cuán equivocados estaban estos al convertir en sus dioses a las leyes Judías. Aún en nuestros días, nosotros lo hemos hecho peor – nuestra cultura nos ha convertido a nosotros mismos en dioses. ¿Todavía considera usted que es necesario este viaje Jerusal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perdóname por esos momentos, horas y días en los que pienso que puedo hacer lo que quiera.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Qué definición tiene para usted la palabra “pecado” hoy en dí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Por qué Jesús necesitó morir por los pecados de la human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Sábado, Marzo 19, 2011</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rcos 10: 3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Luego del encuentro con Jesús del día de ayer, los Fariseos sabían que estaban tratando con un nuevo y peligroso oponente. Los Romanos también habían empezado a poner atención a Jesús debido a las multitudes. Una multitud de cuatro y cinco mil personas pueden llamar la atención de cualquiera. Pero acaso se sentiría amenazado alguien – fuese Judío o Romano por uno que vino a enseñar, a sanar, y a amar? Retroceda su mente dos o trescientos años. Imagínese este rótulo colocado en Roma: “SE BUSCAN: CRISTIANOS!!! Una nueva secta conocida como “Cristianismo” está ya en nuestra ciudad. Hay que detenerla. Cualquiera que conozca o identifique Cristianos debe comunicarse con las autoridades inmediatamente. Los Cristianos son culpables de: Canibalismo --; interrupción de negocios ___; Inmoralidad flagrante (incluyendo incesto)---; Valores anti-familiares; ---; Pobreza ---; Ateísmo---; Falta de patriotismo---; Causa de desastre---.” Hemos estado caminando con Jesús por una semana y media hasta ahora. ¿Cuántos de esos cargos considera usted que pueden ser ciertos? Marque con una X aquellos por los cuales considera usted que no fueron acusados. Miremos la lista anterior. Se rumoraba que estaban “partiendo el cuerpo del Señor” , lo cual equivale a canibalismo. El crecimiento de la iglesia empezó a restringir la venta de carne/animales de sacrificio, por lo cual el negocio estaba siendo afectado. Los cristianos se llamaban unos a otros “hermanos” y “hermanas” y profesaban amor los unos para los otros, de manera que se asumía que la lujuria y la inmoralidad tenían que formar parte de esto. Había que ser leal a Dios primero; por lo tanto, iban en contra de los valores familiares. Los Cristianos eran muy pobres, por lo que los Romanos decían que su Dios no era del todo bueno, al preocuparse tan poco por ellos. Los Cristianos se negaban a adorar los muchos dioses Romanos; por ende, eran ateos. Puesto que los Cristianos no participaban en los festivales cívicos y no se unían al ejército, se consideraban como anti-patriotas. Los Cristianos se veían a sí mismos como que “estaban en el mundo, pero que no eran del mundo”, por lo tanto fueron calificados como anti-sociales. Ya que los Cristianos no honraban la religión de Roma y sus dioses, cuando llegaban inundaciones, hambruna, o desastres, los cristianos eran los culpables. Ya marcó con una X cada una de las descripciones en la lista de “se busca”. Ahora, haga una lista de aquellos aspectos de los cuales tanto la sociedad, los no-Cristianos, el gobierno, y la cultura “culpa” a los Cristianos hoy en dí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cuando la gente me ve hoy en día, ¿Te ven reflejado a Ti?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En cuáles formas debieran diferenciarse los Cristianos de nuestra cultura en el día  de hoy?</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Cómo te sientes cuando, por causa de Jesús, la gente te percibe de forma di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Domingo, Marzo 20,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2: 1-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Me parece fascinante que Jesús no hiciera su primer milagro por medio de sanar a un leproso o alimentar a cinco mil personas. No, en lugar de eso, fue a una boda, y al convertir el agua en un buen vino, hubiese provocado que los invitados se embriagasen aún mucho más que si esto no hubiese sucedido. Lea el versículo 11 nuevamente, y podrá ver que por lo menos sí hubo otro resultado: “...sus discípulos creyeron en él.” Fue su madre, María, quien le urgió a hacer su primer milagro. Cree usted que ella realmente sabía que él podía hacer milagros? Aparentemente sí. Por qué entonces ella le presentó a él el problema para que lo solucionara? Ciertamente el pudo haber ido a otro lugar y traer mas vino a la casa. Pero no, María sabia bien quien era él – siempre lo supo. De alguna manera, ella sabía que su Hijo estaba dispuesto y disponible a ser parte de los eventos ordinarios de la vida – ¿como el levantarse e ir a trabajar un Lunes por la mañana, por ejemplo? ¿O el escuchar cómo llora su corazón cuando ve a un hijo o esposa destruir su vida? Jesús no era algo”sólo” para los Domingos. Había una vez un pastor llamado Dave que oficiaba muchos matrimonios, y mientras hacía esto, ansiaba oficiar uno muy particular – el de su hija única, Miriam. Cuando niña, ella le dijo que quería celebrar una gran boda, y que el debía empezar a ahorrar desde ya!. Miriam creció sin convencionalismos, de tal forma que él y su esposa pensaron que el mejor curso de acción era “enfrascarla” en la casa, y nunca dejarla salir. Por supuesto, que eso nunca sucedió. Ella le dio a sus padres mucho motivo de ansiedad, aprendiendo estos algunas lecciones de forma muy dura – pero otras no. Terminó en un programa de rehabilitación, pero mientras estuvo allí, descubrió una nueva y auténtica fe por sí misma. Dos días antes del Día de los Padres, giró de forma errónea hacia la izquierda en una vía con tráfico entrante desde la vía contraria. Y en el mismo hospital en donde su padre había sido capellán, eran tan severas las heridas, que todo lo que podían hacer era desconectar las máquinas – y esperar. Miles de personas acudieron a la iglesia en su funeral. De alguna forma, David pudo hacer un esfuerzo por leer el panegírico. Al final, dijo que estaban todos agobiados con la profunda pena, pero que aún tenían algún gozo que compartir. David compartió la historia de cómo se aferró a Miriam mientras esta crecía, y que realmente nunca le dejó ir, porque todavía no había conocido al hombre correcto. Ahora ya nunca le podría entregar a un esposo. Mientras estaba en su dolor, escuchó una voz que le dijo: “Están tan equivocados”. “Ya la he tomado yo de la mano, y ella será mi novia”. “y por esto es que- dijo David – Miriam lleva puesto el vestido de novia que era de su madre”. Sí, Jesús está con  nosotros, siete días a la semana, llueva, truene o vente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 amarnos en la realidad de nuestra humanidad.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Cuándo ha estado Jesús en cada una de las circunstancias ordinarias de la vida cotidi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Qué le costó a usted el creer en la verdad de Jesucris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unes, Marzo 21,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4: 5-4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Luego del primer milagro de Jesús, no pasó mucho tiempo hasta que tuvo también su primer evangelista. La “hora sexta” normalmente quiere decir el mediodía; Además Jesús y los discípulos habían estando viajando por alrededor de seis horas. Era momento de un descanso, y los discípulos fueron a buscar alimento. Las mujeres del poblado no vendrían a buscar agua en medio del sol candente, pero esta mujer sí lo hizo, porque tenía que venir sola. ¿Encuentra sorprendente que Jesús hablara por más tiempo con esta mujer Samaritana que con alguien otra persona en los relatos de los evangelios? Después de todo, ella tenía ya tres “strikes” en su contra: el primero, era mujer; el segundo, era Samaritana; y tercero, era una mujer de baja reputación. Había venido sola a sacar agua puesto que ella no le caía bien a las otras mujeres de Sicar debido a su vida sexual. Los maestros Judíos habían evitado todo contacto con las mujeres Samaritanas, quienes, según ellos declaraban, no eran impuras desde el nacimiento. Otros escritos antiguos Narran que aún el pedirle agua a una mujer era interpretado como un coqueteo, especialmente si esta había ido sola debido a su dudosa reputación. Jesús rompió todas las reglas de piedad en esta situación. No sólo la comida Samaritana era impura, aún el recipiente que contenía el agua era considerado impuro para el consumo Judío. Cuando Jesús clarificó la ambigua situación conyugal de la mujer, debemos recordar que los Samaritanos no eran menos piadosos y estrictos que los Judíos, y que el comportamiento de la mujer hubiese resultado en un completo ostracismo de la comunidad religiosa Samaritana, lo cual hubiese incluido todo el poblado de Sicar. En otras palabras, era una completa solitaria, sin un amigo. Cada vez que leo los versos que narran que los discípulos regresaban con su almuerzo, tengo que sonreír. “Estaban atónitos. No podían creer que el estaba hablando con un tipo de mujer como esa. Ninguno expresó su pensar; Pero lo mostraban en su rostro.” (Versión El Mensaje). No es sorprendente que él le afirma a esta mujer “Yo soy él” – el Mesías? Y esta mujer – no los discípulos, no aquellos que presenciaron el primer milagro, no su familia, no los Fariseos – fue la primera persona en suponer quién era Jesús. El Mesías es aquel que te muestra quien eres tu al mostrarte quién es él – es él quien atraviesa todas las barreras, rompe todas las reglas, quita todos los disfraces – y  quién le habla como alguien que le ha conocido toda su vida. “vengan”, he aquí un hombre que me dijo todo lo que hecho”. Vengan, conozcan a Jesú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 amarnos a pesar de nuestra forma de ser.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Cuándo ha salido usted a alcanzar las vidas de aquellos que no pertenecen a ningún lugar?</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Cuál es el ejemplo que quiso dejar Jesús a la iglesia de hoy en esta histori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artes, Marzo 22,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Lucas 10: 25-3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De forma diferente a los pensamientos de ayer, los “Samaritanos” eran el eje central de una de las parábolas de Jesús más conocidas, aquella del Buen Samaritano. Por su propia naturaleza, una parábola desarma a quien la escucha, clarifica alguna información, y a menudo le lleva a airarse, también. En esta historia que consta de dos partes, Jesús lleva al líder religioso a responderse su propia pregunta primero, y luego responde su segunda pregunta con la parábola del Buen Samaritano. Imagine que usted estuviera dentro de esa audiencia aquel día. ¿Cómo hubiera respondido a la pregunta de “¿Qué he de hacer para tener la vida eterna?” Mientras piensa en su respuesta, el líder religioso rápidamente dió la respuesta correcta: Amar a Dios “con toda su pasión, y oración, y músculos, e inteligencia” – y amar a su prójimo como sí mismo. Ya que está usted imaginando que es parte de la audiencia aquel día, iniciando con un 10, evalúese usted mismo del 1 al 10 en cada categoría: ---- amar a Dios; ----amar al prójimo. El líder religioso no quedó muy feliz cuando Jesús le contestó su propia pregunta, y luego le dio una especie de palmadita en la espalda por lo que había dicho. De forma tal que introdujo otra pregunta: “¿Quién es mi prójimo?” Uno de los objetivos de una parábola es el ayudar al oyente a encontrar su propio lugar en la historia. Recuerde que la comunidad religiosa estaba (o por lo menos eso pensaban) entre la élite de la época. ¡Altamente respetados, temidos, y siempre teniendo la razón! Un Samaritano, sin embargo, pertenecía a una clase religiosa, racial, y económica altamente despreciada! Me estremece siempre leer esta parábola, porque hace tiempo atrás, fui “marcado” como religioso. Y he aquí dos de mis coetáneos (del pasado), y mira lo que hicieron. Obviamente, Jesús no tenía en muy alta estima a ninguno de los dos. Oh, yo sé que los sacerdotes tenían que evitar contaminarse con la impureza de un cadáver a toda costa. Por lo que supongo que el hombre que yacía en el camino  parecía que estaba muerto. Por lo que tuve una razón muy legítima para cruzar al otro lado del camino – ves, ¡¡¡ni siquiera mi sombra debía tocar el cadáver!!! Luego vino aquel Samaritano “inferior, sin importancia” del otro lado del camino, y podemos ver lo que hizo, y el elogio que recibió. Jesús llegó hasta a ofender a sus oyentes con esta ilustración. ¿En dónde se ve usted en esta parábol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bre mis ojos para que pueda ver quien es mi prójimo.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En qué momento ha ayudado a algún prójimo de “inferior clase, sin importa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Identifique a alguien, y haga un acuerdo con Dios que antes de Cuaresma, usted hará una labor de “Samaritano/a” hacia esa (s) persona(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iércoles, Marzo 23,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5: 19-21; Santiago 4: 1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Dos preguntas: ¿Por cuánto tiempo ha vivido? – y – ¿Por cuánto tiempo vivirá? Cada uno de nosotros sabe la respuesta a la primera pregunta; ninguno sabemos la respuesta a la segunda. En los versos de la lectura de hoy, Jesús le dice a sus oyentes que hay vida ahora, y que también hay otra vida. – la “vida eterna”, le llamaba él – más allá. Santiago escribió décadas después que “esta vida es más corta de lo que piensa usted” (v. 14). Según la tradición de la iglesia, a Santiago se le llamaba “Rodillas de Camello Viejo” debido a los gruesos callos que se formaron en sus rodillas, por pasar tantos años en oración “de rodillas” tenaz. Qué encontraremos nosotros si hiciéramos una pausa en nuestro viaje, y mirásemos nuestras rodillas para ver si hallamos en ellas algunos callos? Los anuncios comerciales de TV sugieren que hay tantas medicinas y curas mágicas que nunca ninguno de nosotros moriremos algún día. Y la muerte, para muchos norteamericanos, es algo que debemos postergar lo más que podamos. ¿Por qué es esto? Porque el materialismo ya nos ha traído nuestro “Cielo Nuevo y Tierra Nueva”. Hace muchos siglos atrás, Celso, un historiador Romano trataba de explicar el extraño poder del Cristianismo en su época. Escribió: “La importancia del Cristianismo es el valor excesivo que otorga a cada alma humana.” ¿Qué tanto valora usted su alma en comparación con el valor que da a sus “objetos”? Cuenta una vieja leyenda sobre un mercader de Bagdad que envió a su sirviente al mercado. Al rato, regresó el sirviente, pálido y temblando, y con gran agitación dijo a su amo: “Allá en el Mercado me empujó una mujer en la multitud, y cuando me volví, vi que había sido la Muerte que me había empujado. Me miró con gesto amenazante. Amo, por favor, présteme su caballo, pues me tengo que escabullir para evitarl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Cabalgaré hasta la ciudad de Samaria y allí me esconderé para que la Muerte no me encuentre” .El mercader le prestó su caballo y el sirviente huyó a gran galope. Luego el mercader llegó al mercado y vio a la Muerte entre la multitud. Se dirigió hacia ella y le preguntó,</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Por qué asustaste a mi siervo esta mañana? Por qué le hiciste un gesto amenazante? “Eso no fue un gesto amenazante”, le respondió la Muerte “Fue solo un asomo de sorpresa. Me dejó estupefacta el haberlo visto en Bagdad, puesto que tengo una cita con él esta noche en Samaria”. Cada uno de nosotros tiene una cita en Samaria. Sin embargo, si conociera a Jesús, no hay nada que temer o de qué preocuparse – ni ahora, ni despué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gracias por quitar el miedo a la muerte de todos aquellos quienes creemos.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Qué ha “acumulado en el cielo” para su próxima v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Cuales prioridades tiene ahora en esta vida que vive aho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Jueves, Marzo 24,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14: 1-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Mientras seguimos nuestro “caminar” con Jesús hacia Jerusalén, solo le restan tres o cuatro semanas para morir en una cruz. ¿Lo ha escuchado decir algo acerca de miedo a la muerte? En e año 1936, el gran predicador escocés, Dr. Peter Marshall fue llamado de su iglesia en Atlanta, GA., a predicar en Washington, D.C. Su iglesia siempre estaba repleta de gente en cada servicio, quienes eran especialmente jóvenes. Diez años después, en Marzo 30, 1946, sufrió de un ataque cardíaco masivo. Algunos pensaron que sus días como predicador habían terminado. Sin embargo, Dios tenía otras ideas para el cuando el 5 de Enero del 1947 le nombraron Capellán del Senado de los Estados Unidos. En la lectura de ayer vimos la vieja leyenda de Bagdad. Peter  tenía en su programa el predicar en la Academia Naval en Annapolis el 7 de Diciembre de 1941, y tenía ya un sermón preparado para la ocasión. Por razones desconocidas para él, no lo entregó, sino que predicó su mensaje de “Cita en Samaria” (ese fue el Domingo del ataque a Pearl Harbor!). Los marineros lanzados a las garras de la muerte escucharon un mensaje de esperanza al enfrentar su destino. Había predicado el mismo mensaje meses atrás. “Dos jóvenes mujeres, Betty y Marion, se sentaron cerca de la parte frontal de la iglesia. El sermón trató acerca de la muerte – y la inmortalidad. De regreso a su apartamento en la calle 16, Marion dijo de repente: ‘Sabes qué?, el sermón predicado por el Dr. Marshall hoy hizo algo en mí. Toda mi vida he temido a la muerte, desde que Mac, mi perro Collie murió cuando tenía yo seis años. Bueno, luego de escuchar ese sermón, sé que nunca más temeré a la muerte. Es maravilloso sentirse libre de ese temor’. El Viernes de esa semana, el Dr. Marshall recibió una carta que decía: ‘Estimado Dr. Marshall, el Domingo pasado una amiga mía y yo le escuchamos predicar sobre la muerte. Tiempo después, ella me expresó a mí y a mis demás compañeras de dormitorio que usted había hecho de la muerte una experiencia natural tan hermosa que por primera vez en su vida, ella ya no tenía miedo de morir. Ella – mi amiga Marion – murió en un accidente de tránsito en un viaje a la Florida. Murió instantáneamente. Dado que solo tenía 24 años, que era tan llena de vida, tan feliz, ha sido un gran golpe para todos los que la conocimos. Pero uno de nuestros grandes consuelos ha sido el recordar sus comentarios acerca del sermón que usted había predicado, el cual la había liberado del temor a la muerte. Elizabeth Durand’” ¿Acaso no es cierto que no tenemos razón para temer a morir? Por causa de Jesús, podemos tener la pizca de confianza necesaria para saber que Dios nos ama en esta vida, y que ha hecho preparaciones de antemano para nosotros en nuestra “próxima v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dame la confianza de saber que tienes la habilidad para hacerte cargo de todos mis temores.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1. Piense en una forma única especial en la cual Dios le ha mostrado que le a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A un mes de la cruz, ¿Cómo se sentía Jesús acerca de la muer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Viernes, Marzo 25,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10: 5-1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b/>
          <w:color w:val="00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Cuáles fueron las primeras instrucciones de Jesús a sus discípulos? Vayan por su comunidad y díganles que el reino de Dios está aquí!!! Si fuese usted a buscar un tema impulsador, irresistible en la enseñanza, predicaciones y milagros de Jesús, de seguro que sería “El Reino de Dios”, o el reinado de Dios. Por ejemplo, lo encontramos 55 veces en el Libro de Mateo – ¡Sólo en el capítulo 13 aparece 12 veces! Dos mil años después, ¿Qué podemos leer en el término “Reino de Dios?” ¿Es el “reinado de Dios” real hoy en día? ¿Es acaso lo que los Cristianos e iglesias hacen hoy lo que Jesús tenía en mente? De alguna manera, pienso que no. Cuando Jesús usó el término, los Judíos de su época se imaginaron el reino de Dios como una escalera que sube alto y más alto hacia Dios. A los Gentiles y los de raza “mezclada” como los Samaritanos solo se les permitía entrar a la parte exterior de la Corte de los Gentiles. Una pared les separaba de la próxima sección, la cual permitía la entrada a mujeres Judías. Los Judíos podían avanzar a una sección más, pero solo los sacerdotes podían entrar a las areas sagradas. Finalmente, una vez al año, en Yom Kippur, el sumo sacerdote podía entrar. La comunidad de los Escenios que habitaba en Qumrán tenía una regla rigurosa, “Ningún loco, lunático, bobo, tonto, ciego, lisiado, cojo, o sordo, tampoco menores podrán entrar a la Comunidad”. Jesús apareció en la escena descrita con anterioridad. Tuvo tiempo para los niños. Compartió con pecadores. Aún habló con Samaritanos. Alcanzó y tocó gente inmunda, y en algunos casos, fue tocado por ellos. En lugar de alejarse de los leprosos, se acercó a ellos. No aisló al lunático o al adicto. Los Fariseos enseñaban que tocar a alguien inmundo contaminaba a quien le tocaba. Pero cuando Jesús tocó a una persona que padecía de lepra, Jesús no se contaminó – por el contrario, ¡El leproso fue limpio! Las mujeres eran claramente ciudadanas de Segunda clase en la cultura Judía. Aún así, Jesús se juntó libremente con mujeres y les enseñó a muchas como sus discípulas. ¿Acaso Jesús no puso en práctica lo que había enseñado en las Bienaventuranzas al principio de su ministerio? En este mundo, como entonces, parecemos admirar al rico, al hermoso, al exitoso. La gracia, sin embargo, introduce un mundo de nueva lógica. Porque Dios ama al pobre, al sufrido, al perseguido, así deberíamos hacerlo nosotros también. Porque Dios no ve a nadie como indeseable, así debiéramos hacerlo nosotr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En tres cortos años, Jesús definió en persona el significado del Reino de 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bre mis ojos a tu reino.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Defina lo que significa el Reino de Dios para usted hoy en dí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Por qué hemos fallado en “hacer realidad” el Reino de Dios en la tier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Sábado, Marzo 26,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teo 25: 34-4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color w:val="000000"/>
          <w:sz w:val="22"/>
          <w:szCs w:val="22"/>
        </w:rPr>
        <w:t>Cuando Jesús expresó que la segunda cosa más importante luego de amar a Dios era amar a su prójimo, hablaba de uno de los pilares del reino de Dios ¡¡El amor al prójimo comienza cuando usted admite su existencia y está a la vez dispuesto a testificarle!! Eso es difícil de hacer en una cultura obsesionada por los centros de entretenimiento, los ipods, teléfonos celulares, televisores, vehículos todos terrenos, y redes sociales computarizadas. Casi todo mundo conoce sobre el ministerio de la Madre Teresa en Calcuta, India. Ella dijo, “Puede encontrar a Calcuta en todo el mundo si abre sus ojos para ver”. Las calles de Calcuta llevan a las puertas de cada semejante. Sé que puede que quiera usted viajar a Calcuta, pero es fácil amar a la gente que vive lejos. No siempre es fácil amar a aquellos quienes viven a nuestro lado. ¿Y qué de aquellos que no nos gustan o a quienes menospreciamos? La destacada maestra de Biblia  Joyce Meyers, habla sobre este asunto en su libro más reciente, “La Revolución del Amor.” “Acepto la compasión y entrego mis excusas. Protesto contra la injusticia, y me comprometo a poner en práctica simples actos de amor de Dios. Me niego a no hacer algo. Esta es mi resolución. Yo soy la revolución del Amor.” ¡¡Cuanta razón tiene!!! Cosas tan simples como escuchar a alguien que está herido, cuidar de alguien cuando a nadie más le importa, tocar a alguien a quien nadie más quiere tocar, ser un amigo de alguien que no tiene amigos, apoyar a la gente como lo hizo Jesús en su tiempo, y compartir cualquier cosa que esté a nuestro alcance con aquellos que no tienen na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Nos atrevemos a preguntar cuanto tiempo invertimos pidiéndole a Dios que llene nuestras necesidades personales, y ¿Cuánto tiempo invertimos pidiéndole a Dios que llene las necesidades de los demás? En el Reino de Dios, somos bendecidos luego que hemos bendecido a otros. Isaías Cap. 58, versículo 7 (Versión El Mensaje) dice lo siguiente: “Esto es lo que quisiera ver que ustedes hagan: Que compartan su alimento con los hambrientos, que inviten a los que pobres sin hogar a sus casas, que cubran a los que tienen frío, a los que están desnudos, siempre respondiendo a sus semejantes. Hagan esto y las luces se encenderán, y sus vidas darán un giro a la misma vez.” Fíjese en el orden en el cual Dios nos manda a trabajar. El quiere que nos ocupemos primero de los demás – no después de que nuestras propias necesidades han sido satisfechas. Esta es la esencia del Reino de Dios – cuidar de los heridos y necesitados – y hacer algo por ellos. Haga esto, y vivirá por siemp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yúdame a ver de nuevo la visión que tienes sobre tu reino en la tierra.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Haga una lista de “aquellos pequeñitos” cuyas vidas haya tocado usted.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Jesús también dijo: “Ama a tus enemigos”; haga una lista de aquellos enemigos suyos a quienes usted ha am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Domingo, Marzo 27,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rcos 12: 28-3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b/>
          <w:color w:val="00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El amor auténtico es un trabajo difícil! No es simple, no es barato, no es fácil, ni puede ser comprador. Es por eso que Jesús caminaba hacia Jerusalén. Ya que Dios ama (no existe verbo en pasado aquí – Dios no está sijeto a tiempo) de manera auténtica, Dios tuvo que venir en la persona de Jesús, porque no había/no hay otra manera de hacerlo. ¿Por qué es tan duro amar a un Dios así? La primera sugerencia en los versos de la lectura de hoy es que debemos amar a Dios – ¡Con todo nuestro ser! Jesús dijo que amar a Dios debe ser la prioridad Número Uno en nuestra vida. Dígame, por favor, ¿Cuantas personas conoce usted que aman a Dios realmente?¿ ¿Está incluido usted en esa lista? Hay dos aspectos en cuanto al hecho de amar a Dios: Uno es el amor “interno”, y el otro es el amor “externo”. Nancy Mairs dijo: “Quien usted cree que Dios es se revela de forma más precisa no en credo alguno, sino en la manera en que alguien le habla a ese Dios cuando nadie le escucha." ¿Habla usted con Dios como si fuera amante de Dios? Muchos sentirían vergüenza interna ante tal pensamiento. Aún es esto justo lo que Jesús estaba sugiriendo. El nos dijo que amáramos a Dios “con toda nuestra pasión, oración, inteligencia y energía” (Versión El Mensaje). ¿Qué se interpone entre nosotros y el amar a Dios con todo nuestro ser? Para muchos de nosotros, muchas cosas. Pero para la mayoría de la gente de hoy en día, el asunto “tiempo” prueba ser el mayor obstáculo. El ganar un sustento, el mantener relaciones significativas, conseguir mas “objetos”, y el entretenimiento pasan factura a nuestro tiempo disponible. Abiertamente le confieso que por algunos años, he estado trabajando en poder expresar mi amor a Dios de formas más significativas. Aún puedo recordar la primera vez que actualmente dije – en alta voz – “te amo Dios”. Inténtelo alguna vez; no es fácil. He hecho lo mismo con Jesús y el Espíritu Santo. Mientras reflexiono en estas experiencias, sin embargo, he llegado a creer que pueden ser estas las cosas más importantes que les haya dicho yo a Dios alguna vez – Mucho más importantes que pedirle sanidad del cáncer, librarme de la Enfermedad de Lyme, ayudarme a cumplir ciertos proyectos, y mucho más Muchos de nosotros luchamos con nuestro amor “interno” a Dios; pero aún más difícil es el amor “externo”. La Madre Teresa dijo lo siguiente: “Mantén el gozo de amar a Dios en tu corazón, y comparte este gozo con todos aquellos a quienes conozcas, especialmente, con tu familia.” ¿Cuándo le ha dicho a alguien cuánto ama usted a Dios? ¡¡Nuestra denominada sofisticada cultura consideraría tal cosa como un reconocimiento a una debilidad, o la percepción de que la hemos perdido!! Mírese en un espejo – ¿Ama usted a 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Te amo.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En cuáles formas le ha dicho usted a Dios que está enamorado de él?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En cuáles formas le ha dicho usted a otros que ama a 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unes, Marzo 28,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Marcos 12: 3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Jesús dijo que el Segundo Mandamiento es amar a tu prójimo como a ti mismo. En cada época, esta ha sido la norma para amar a nuestros amigos y odiar a nuestros enemigos. En los rollos de Qumram, contemporáneos al tiempo de Jesús, explícitamente se les mandaba a “odiar a los hijos de las tinieblas”. Jesús llegó a escena y no sólo dijo que debíamos amar a nuestro prójimo, sino que también debíamos amar a nuestros enemigos. Probablemente nada de lo que formaba parte de las enseñanzas de Jesús era más revolucionario que esto. En el tiempo de Jesús, los Judíos percibían 613 mandamientos en la Ley. Muchas discusiones apasionadas eran sostenidas en cuanto a qué era lo más importante. Jesús arrasó con todas insistiendo que el amor es la esencia de Dios, y que a Dios le interesa poco las obras que hacemos, las reglas que seguimos, o cuantas veces vamos a la iglesia y cosas parecidas. A Jesús solo le preocupa nuestra respuesta a un Dios que nos amó primero, y la respuesta que damos con todo nuestro corazón a todo aquello que Dios es y lo que ha hecho por nosotros. La vida no se trata de objetos, títulos, carreras, casas o cuentas bancarias. La vida comienza y termina atada a un Dios que nos ama. De manera que, si el amor está en el centro de todo lo que Dios ha creado, cómo amamos entonces a nuestro prójimo? En las líneas que aparecen a continuación, por favor escriba lo que usted haya hecho para mostrar amor por su prójim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Quién es nuestro prójimo? Algunos de nuestros semejantes viven a nuestro lado – o al cruzar la calle – o al otro lado del pueblo – o al otro lado de la ciudad – y también hay parte de nuestros semejantes que viven al otro lado del océano y alrededor del planeta. Es bastante obvio que muchos, muchos de nuestros semejantes tienen una extensa gama de necesidades. El asunto aquí no es cuanto dinero tenemos que dar, cuanto tiempo tenemos que servir como voluntarios, o cuánta ayuda puedo darle a alguien más. El asunto de amar a nuestro prójimo inicia con nuestro amor a Dios. Si no estamos completamente emocionados por tener un Dios que nos ama con todos nuestros defectos, entonces no haremos lo imposible por amar a aquellos semejantes que tienen necesidades, y a quienes juzgamos en muchas ocasiones, como los responsables de haber creado sus propios problemas. El amor de Dios nos mueve más allá de tan mezquino pensamiento, o de una falta de acción tan impía. En cierto sentido, si usted está enamorado de Dios apasionadamente, entonces tenga igual pasión por amar a su prójimo, en donde quiera que estos estén. ¡¡¡Evalúe su nivel de pas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bre mis ojos para ver a mis semejantes, donde quiera que estos se encuentren.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A Cuantos de sus semejantes ha tocado usted el año pasado?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Haga una lista de algunos vecinos que realmente necesitan de su amor y cuid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artes, Marzo 29,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13: 34, 3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Jesús afirmó la necesidad que tenemos de amar a Dios, y a nuestro prójimo también. Luego agregó un tercer mandamiento: “Ámense los unos a los otros. De la misma forma en que les he amado yo, ámense los unos a los otros”. Es así como cada uno sabrá que ustedes son mis discípulos – cuando vean el amor que tienen los unos por los otros.” (Versión El Mensaje) ¿A quiénes les hablaba? A los discípulos y a aquel pequeño grupo de creyentes y seguidores leales que fueron el primer “laos” – el cuerpo de Cristo. Nos hablaba a cada uno de nosotros, y a nuestras iglesias. Si ustedes son Cristianos, dijo él, entonces, ámense los unos a los otros. ¿Cómo funciona eso en su iglesia; En su clase o grupo pequeño; En su familia? ¿Acaso es cada uno de los miembros de su iglesia gente “fácil de amar”? ¿Y qué de su familia de la iglesia? ¿Ama usted a cada miembro de su familia de la fe? Probablemente me dirá usted que estoy siendo entrometido, o estoy pidiendo lo imposible. Considere lo que Jesús quiso realmente decir. Cantan himnos viejos, y lentos – ámelos. Cantan muy rápido y no me sé ninguna de las canciones – ámelos. Algunos/as no predican bien – ámelos. Alguien es homosexual – ámelo. Sencillamente, no visten bien – ámelos. Son ricos, y presumen de ello – ámelos. El color de su piel es diferente al mío – ámelos. No pueden siquiera entonar al cantar- ámelos. Todo lo que quieren es mi dinero – ámelos. La iglesia es dirigida por personas viejas – ámelos. Ella es chismosa – ámela. El es chismoso – ámelo. Quieren cambiar todo – ámelos. Son pobres – ámelos. Este usa drogas – ámelo. Ella no mantiene ninguno de sus trabajos – ámela. Este quiere controlar todo – ámelo. Ninguno me escucha – ámelos. Esta es una borracha – ámela. Este hizo trampa en la escuela – ámelo. Ella mintió para librarse de un problema – ámela. Usted pudiera agregar miles de situaciones más a a lista. Amar a Dios no es fácil; y amar a nuestro prójimo es aún más difícil. En cambio cuando Jesús nos dice que estamos supuestos a amar a toda nuestra familia de la iglesia – o a toda la familia de Dios – parece que es algo casi imposible. Cuando era yo un jovencito, recuerdo asistir a las reuniones de Oración los Miércoles en la noche. ¡¡¡Todavía recuerdo a Tom, Bill, Carolyn y alguno de los demás que nunca hicieron una oración corta en su vida!!! Mi mente divagaba por toda la ciudad. Me causaba sueño, pero no me atrevía a cabecear. ¡¡¡Confieso que de seguro no los amaba a ninguno los Miércoles, sin embargo, trataba de amarlos un poquito los Domingos!!! .. Y pensar que Jesús quería que los amara a pesar de lo largo de sus oraciones. ¡¡¡Amar, como Jesús amó, es sencillamente algo difícil de hacer!!!</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yúdame a mostrar con ejemplo tu amor inagotable en la iglesia.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Haga una lista de aquellas personas a quienes usted encuentra fácil de amar dentro de su familia de la iglesi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Elija uno a quien realmente no es fácil amar, y haga lo que Jesús dijo que hiciéram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Miércoles, Marzo 30,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15: 12-1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b/>
          <w:color w:val="00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Jesús primero dijo, amen a Dios. Segundo, dijo que amáramos a nuestro prójimo. Luego, dijo que debíamos amarnos los unos a los otros. Luego, dijo que debíamos amarnos los unos a los otros. ¿Resultado final? Aquellos especializados en la materia nos dicen que toda nuestra vida, no tendremos más que uno o dos verdaderos amigos. Es cierto que la mayoría de nosotros somos amistosos con muchos, pero solo tenemos unas pocas relaciones por las que, según el término definido por Jesús, estaríamos dispuestos a morir. Es interesante leer en los Evangelios cómo los colectores de impuestos, leprosos, marginados sociales, y poseídos por demonios todos encontraron un amigo en Jesús. Al mismo tiempo, los líderes de la Sinagoga, los Fariseos, un joven gobernador rico, y aún Nicodemo rehuían de él. Philip Yancey recuenta una historia que le dijo un amigo que trabaja con personas indigentes en Chicago. “Una prostituta vino a él en condiciones ínfimas y en apuros, sin hogar, delicada de salud, imposibilitada de comprar comida para su hija de dos años. Con sus ojos inundados de lágrimas, le confesó que había estado alquilando a su hija – ¡De tan sólo 2 años de edad! – a hombres interesados en sexo pervertido, para poder mantener su propia adicción a las drogas. Mi amigo casi no podía soportar escuchar los vergonzosos detalles de su historia. Se sentó en silencio, sin saber qué decir. Al final, le preguntó si acaso ella había pensado alguna vez en ir a la iglesia para pedir ayuda. ‘Nunca olvidaré la mirada de puro asombro en su rostro’ expresó él después. ‘Iglesia!, gritó ella. ¿Por qué iría yo ahí alguna vez? ¡Me harían sentir peor de lo que ya me siento!’” Jesús era el amigo de los pecadores. Les gustaba estar a su alrededor y anhelaban su compañía. Vinieron debido a los rumores sobre él. ¿Cuáles rumores?, preguntará usted. Se decía que este Jesús no les juzgaba, ni les hacía sentirse al menos, o postrarse en tierra. No, al ir a Jesús cada uno de ellos ya sabía de antemano que estaban pecando de alguna manera; pero en Jesús, ellos habían escuchado que había una posibilidad de de perdón. C. S. Lewis dijo: “Las prostitutas no están en peligro de terminar su vida presente de forma tan satisfactoria que no puedan volverse a Dios: Los orgullosos, avaros, y santurrones son los que están bajo ese peligro.” ¿Cuáles rumores circulan acerca de su iglesia en su ciudad? ¿Qué piensan los indigentes de su ciudad que su iglesia puede hacer por ellos: ¿Juicio? ¿Perdón? ¿Esperanza? ¿Acaso les comunica su iglesia de forma clara y audible que Jesús puede ser su Amigo, uno que les amó tanto que dio su vida por ell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ayúdame a ser amigo de alguien que no tiene un amigo. A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Describa cómo perciben la iglesia de su ciudad a aquellos que no asisten a ninguna iglesia en particul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En cuáles maneras cuenta usted a Jesús como uno de sus amig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Jueves, Marzo 31,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Lectura Bíblica: Juan 14: 1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Nos aproximamos a la mitad de nuestra Jornada de Cuaresma hacia la cruz. Sin embargo, a este punto en el caminar de Jesús, ya este iba el por más del 99.2% del camino. Mientras se acercaba al final de su jornada, ¿Qué supone usted que estaba en su pensamiento? ¿Acaso estaría mirando atrás hacia todo lo que había sucedido, hacia todas las vidas que había tocado? ¿O estaría mirando hacia adelante a lo que vendría? Años atrás, cuando nuestros cinco hijos tenían entre 6 y 16 años de edad, nuestra familia se embarcó en un viaje de treinta días por todo el país. Colocamos una tienda de acampar en nuestro viejo camión, y ahí nos fuimos. El viaje estuvo lleno de visitas a familiares y amigos, parques nacionales, altas montañas, el Océano Pacífico, Disneylandia, desiertos, y mucho más. Puedo vívidamente recordar, sin embargo, lo que se empezó a escuchar una vez íbamos ya a la mitad de nuestra excursión. Aunque habían disfrutado casi cada minuto del viaje, por sus conversaciones era fácil darse esperaba en el futuro. Sí, había un mañana luego del viaje, y sería divertido, rápido e intenso! A medida que Jesús se acercaba a Jerusalén, él también miraba hacia el futuro. Aunque la parte más difícil de su jornada todavía se tendía ante él, miraba más allá de la cruz al día cuando sus discípulos – usted y yo- seríamos los que lleváramos a cabo su ministerio. También, dijo él que haríamos cosas más grandes de las que habían hecho ellos. “Aquel que confía en mí no solo hará lo que estoy haciendo yo, sino cosas mucho más grandes, porque voy camino al Padre, y estoy encomendándoles hacer la misma tarea que he estado haciendo yo.” (Versión El Mensaje) ¡¡¡A simple vista, puede uno aventurarse a pensar que Jesús estaba siendo un poquito ingenuo!!! Después de todo, no se refería solo a sus compañeros discípulos; ¡¡¡Hablaba de usted y de mi!!! ¡¡¡Sí, miraba hacia adelante casi dos mil años a usted quien lee las Devociones de Cuaresma del 2011!!! Haga una pausa, y responda la pregunta: ¿Qué he hecho yo en nombre de Jesús este año? Luego considere una segunda pregunta: ¿Qué he hecho yo que ha sido mayor de lo que Jesús hizo? Sólo usted puede responder estas preguntas. Este era el sueño de Jesús. Este era el plan de Jesús. Ahora, yendo más allá del Domingo de Resurrección, está usted invitado a elegir un día o una semana cualquiera dentro de los próximos seis meses. Ponga ese día en oración. Pregúntele a Jesús qué “cosa mayor” él quisiera que usted haga. Luego determine qué parte del trabajo de Jesús usted hará por él ese día, o en esa sem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color w:val="000000"/>
          <w:sz w:val="22"/>
          <w:szCs w:val="22"/>
        </w:rPr>
        <w:t xml:space="preserve">Oración: </w:t>
      </w:r>
      <w:r>
        <w:rPr>
          <w:rFonts w:cs="Calibri" w:ascii="Calibri" w:hAnsi="Calibri"/>
          <w:color w:val="000000"/>
          <w:sz w:val="22"/>
          <w:szCs w:val="22"/>
        </w:rPr>
        <w:t>Señor, dame ojos para ver qué necesito hacer. Amé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 xml:space="preserve">1. ¿Qué está en su lista de cosas que hubiera hecho por Jesús hasta ahor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2. Haga un pacto de empezar a orar ahora para que Jesús le dé el poder de “hacer esa cos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Tahoma"/>
          <w:b/>
          <w:b/>
          <w:color w:val="000000"/>
          <w:sz w:val="22"/>
          <w:szCs w:val="22"/>
          <w:u w:val="single"/>
        </w:rPr>
      </w:pPr>
      <w:r>
        <w:rPr>
          <w:rFonts w:cs="Tahoma"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jc w:val="both"/>
        <w:rPr>
          <w:rFonts w:ascii="Catriel;Myriad Pro" w:hAnsi="Catriel;Myriad Pro" w:cs="Catriel;Myriad Pro"/>
          <w:b/>
          <w:b/>
          <w:color w:val="000000"/>
          <w:sz w:val="22"/>
          <w:szCs w:val="22"/>
          <w:u w:val="single"/>
        </w:rPr>
      </w:pPr>
      <w:r>
        <w:rPr>
          <w:rFonts w:cs="Catriel;Myriad Pro" w:ascii="Catriel;Myriad Pro" w:hAnsi="Catriel;Myriad Pro"/>
          <w:b/>
          <w:color w:val="000000"/>
          <w:sz w:val="22"/>
          <w:szCs w:val="22"/>
          <w:u w:val="single"/>
        </w:rPr>
      </w:r>
    </w:p>
    <w:sectPr>
      <w:footerReference w:type="default" r:id="rId4"/>
      <w:footerReference w:type="first" r:id="rId5"/>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libri">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09:00Z</dcterms:created>
  <dc:creator>Raul Scialabba</dc:creator>
  <dc:description/>
  <cp:keywords/>
  <dc:language>en-US</dc:language>
  <cp:lastModifiedBy>Maquina</cp:lastModifiedBy>
  <dcterms:modified xsi:type="dcterms:W3CDTF">2011-03-10T19:09:00Z</dcterms:modified>
  <cp:revision>2</cp:revision>
  <dc:subject/>
  <dc:title> </dc:title>
</cp:coreProperties>
</file>