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s-ES" w:eastAsia="en-US"/>
        </w:rPr>
      </w:pPr>
      <w:r>
        <w:rPr>
          <w:lang w:val="es-ES" w:eastAsia="en-US"/>
        </w:rPr>
        <w:drawing>
          <wp:anchor behindDoc="0" distT="0" distB="0" distL="0" distR="0" simplePos="0" locked="0" layoutInCell="0" allowOverlap="1" relativeHeight="7">
            <wp:simplePos x="0" y="0"/>
            <wp:positionH relativeFrom="column">
              <wp:posOffset>0</wp:posOffset>
            </wp:positionH>
            <wp:positionV relativeFrom="paragraph">
              <wp:posOffset>20320</wp:posOffset>
            </wp:positionV>
            <wp:extent cx="5797550"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97550" cy="9429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 xml:space="preserve">Estrategias del Siglo I para la Iglesia del Siglo XXI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eastAsia="Calibri" w:cs="Calibri" w:ascii="Calibri" w:hAnsi="Calibri"/>
          <w:b/>
        </w:rPr>
        <w:t xml:space="preserve">                                                                                                                                     </w:t>
      </w:r>
      <w:r>
        <w:rPr>
          <w:rFonts w:cs="Calibri" w:ascii="Calibri" w:hAnsi="Calibri"/>
          <w:b/>
          <w:sz w:val="18"/>
          <w:szCs w:val="18"/>
        </w:rPr>
        <w:t>Entrega 5 - Final</w:t>
      </w:r>
    </w:p>
    <w:p>
      <w:pPr>
        <w:pStyle w:val="Prafobico"/>
        <w:pBdr>
          <w:bottom w:val="single" w:sz="4" w:space="1" w:color="000000"/>
        </w:pBdr>
        <w:tabs>
          <w:tab w:val="clear" w:pos="708"/>
          <w:tab w:val="right" w:pos="4680" w:leader="none"/>
          <w:tab w:val="right" w:pos="5300" w:leader="none"/>
        </w:tabs>
        <w:jc w:val="both"/>
        <w:rPr>
          <w:rFonts w:ascii="Calibri" w:hAnsi="Calibri" w:cs="Calibri"/>
          <w:sz w:val="18"/>
          <w:szCs w:val="18"/>
        </w:rPr>
      </w:pPr>
      <w:r>
        <w:rPr>
          <w:rFonts w:cs="Calibri" w:ascii="Calibri" w:hAnsi="Calibri"/>
          <w:sz w:val="18"/>
          <w:szCs w:val="18"/>
        </w:rPr>
        <w:t>por L. A. (Tony) Cupit  Ex Director de la División de Evangelismo y Educación de la Alianza Mundial Bautista</w:t>
      </w:r>
    </w:p>
    <w:p>
      <w:pPr>
        <w:pStyle w:val="Prafobico"/>
        <w:jc w:val="both"/>
        <w:rPr>
          <w:rStyle w:val="Texto"/>
          <w:rFonts w:ascii="Calibri" w:hAnsi="Calibri" w:cs="Calibri"/>
          <w:color w:val="000000"/>
          <w:w w:val="95"/>
        </w:rPr>
      </w:pPr>
      <w:r>
        <w:rPr>
          <w:rFonts w:cs="Calibri" w:ascii="Calibri" w:hAnsi="Calibri"/>
          <w:sz w:val="18"/>
          <w:szCs w:val="18"/>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eastAsia="Calibri" w:cs="Calibri" w:ascii="Calibri" w:hAnsi="Calibri"/>
          <w:b/>
          <w:color w:val="000000"/>
          <w:w w:val="95"/>
        </w:rPr>
        <w:t xml:space="preserve">  </w:t>
      </w:r>
      <w:r>
        <w:rPr>
          <w:rStyle w:val="Texto"/>
          <w:rFonts w:cs="Calibri" w:ascii="Calibri" w:hAnsi="Calibri"/>
          <w:b/>
          <w:color w:val="000000"/>
          <w:w w:val="95"/>
        </w:rPr>
        <w:t xml:space="preserve">18.  </w:t>
      </w:r>
      <w:r>
        <w:rPr>
          <w:rStyle w:val="Titulomayussub"/>
          <w:rFonts w:cs="Calibri" w:ascii="Calibri" w:hAnsi="Calibri"/>
          <w:b/>
          <w:color w:val="000000"/>
          <w:w w:val="95"/>
          <w:u w:val="none"/>
        </w:rPr>
        <w:t>El Modelo de la Sanidad</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Hay numerosos relatos de personas que vinieron a Jesús para ser sanadas físicamente. Ellos encontraron en Jesús algo más que la sanidad física. En el evangelio de Marcos se relata que Jesús primero perdonó los pecados del paralítico y después “...para que sepáis que el Hijo del Hombre tiene potestad en la tierra para perdonar pecados, dijo al paralítico: A ti te digo: Levántate, toma tu lecho y vete a tu casa” (Marcos 2:10-11). La palabra usada en el Nuevo Testamento que se traduce salvar, también incluye la idea de sanar.</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4"/>
        </w:rPr>
        <w:t>Al buscar modelos bíblicos para el evangelismo, especialmente si estamos buscando modelos que podamos emplear, tal vez no estemos dispuestos a usar el poder sanador de Jesús como un modelo que podamos imitar. Sin embargo, ¿no le dijo él a Felipe, “...y aún mayores obras haréis” en Juan 14:12 cuando hablaba sobre las personas de fe?.</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2"/>
        </w:rPr>
        <w:t>El libro de los Hechos registra a Pedro y a Juan invocando el nombre de Jesús de Nazaret para traer sanidad a los tobillos marchitos del hombre en la puerta del Templo en Jerusalén.  Como consecuencia de esto, el hombre comenzó a caminar y saltar y alabar a Dios (Hechos 3:1-8).</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Hechos 5:12-16 habla de las “señales y prodigios en el pueblo”, y dice que: “los que creían en el Señor aumentaban más, gran número así de hombres como de mujeres” (v.14). Parece estar claro que muchas de las “señales y prodigios” estaban relacionadas con la sanidad, como dice el versículo 16: “Y aún de las ciudades vecinas muchos venían a Jerusalén, trayendo enfermos y atormentados de espíritus inmundos; y todos eran sanado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4"/>
        </w:rPr>
        <w:t>A pesar de que los falsos e indignos sanadores prevalecen, difícilmente puede discutirse que en el Nuevo Testamento la sanidad física mediante la oración y, en nuestra era también a través de la ayuda de la medicina, ha motivado a las personas a encontrar fe en Dios. Por todo el mundo los cristianos se dan cuenta de que el ministerio de la sanidad puede ser un poderoso instrumento de gracia y, acompañado del sentido común, un medio para persuadir a las personas de que, estando en Cristo, todas las situaciones de la vida están bajo su cuidado.</w:t>
      </w:r>
    </w:p>
    <w:p>
      <w:pPr>
        <w:pStyle w:val="Prafobico"/>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color w:val="000000"/>
          <w:w w:val="95"/>
        </w:rPr>
      </w:pPr>
      <w:r>
        <w:rPr>
          <w:rFonts w:cs="Calibri" w:ascii="Calibri" w:hAnsi="Calibri"/>
          <w:sz w:val="22"/>
          <w:szCs w:val="22"/>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19. </w:t>
      </w:r>
      <w:r>
        <w:rPr>
          <w:rStyle w:val="Titulomayussub"/>
          <w:rFonts w:cs="Calibri" w:ascii="Calibri" w:hAnsi="Calibri"/>
          <w:b/>
          <w:color w:val="000000"/>
          <w:w w:val="95"/>
          <w:u w:val="none"/>
        </w:rPr>
        <w:t>El Modelo del Creyente Perseguido</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La historia de la iglesia cristiana está llena de ejemplos de hombres y mujeres que han compartido su fe bajo las situaciones más difíciles de opresión. La Iglesia de Jesucristo ha mostrado en el pasado, y aún hoy, una notable vitalidad y crecimiento estando bajo persecución. Existe un precedente bíblico para los hombres y mujeres valientes que han vivido y siguen viviendo su fe en Jesucristo negándose a ser intimidados a callarse o a pecar y quienes, con valor y dignidad, han estado involucrados en la obra del evangelism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ste modelo se encuentra en el libro de Hechos, capítulo 5.  Los apóstoles fueron arrestados y se los puso en custodia oficial, “...más un ángel del Señor, abriendo de noche las puertas de la cárcel y sacándolos dijo: Id, y puestos de pie en el templo anunciad al pueblo todas las palabras de esta vida”. Los apóstoles entraron al templo a la madrugada y continuaron con sus enseñanzas ante la consternación de los oficiales de la cárcel.</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Cuando los acusadores censuraron a los apóstoles por su actividad, ellos respondieron valientemente, “Nos es necesario obedecer a Dios antes que a los hombres” (Hechos 5:29).</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Hubo un tiempo de severa persecución para los cristianos primitivos, tal como leemos en Hechos 5, tanto que los apóstoles fueron azotados y se les ordenó que cesaran de hablar en el nombre de Jesús. El texto continúa, diciendo, “ellos salieron de la presencia del concilio, gozosos de haber sido tenidos por dignos de padecer afrenta por causa del Nombre.  Y todos los días, en el templo y por las casas, no cesaban de enseñar y predicar a Jesucrist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l mismo Jesús hablaba del Reino de Dios a pesar del acoso y las críticas continuas de los líderes políticos y religiosos de Israel. El Nuevo Testamento provee mucha evidencia de que los primeros creyentes, incluyendo al Apóstol Pablo, continuaron testificando de su fe en Jesucristo a pesar de la constante persecución que sufrían.  Pablo testificó, según dice en Hechos 20:19: “...sirviendo al Señor con toda humildad y con muchas lágrimas y pruebas que me han venido por las asechanzas de los judíos”. Hay un constante testimonio de las Escrituras de que, a pesar de la privación, la palabra de Dios debe ser proclamada y demostrada.</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ntre las experiencias más violentas registradas en el Nuevo Testamento se encuentra la de Hechos 8:1-4: “En aquel día hubo una gran persecución contra la Iglesia que estaba en Jerusalén; y todos fueron esparcidos por las tierras de Judea y de Samaria... Pero los que fueron esparcidos iban por todas partes anunciando el evangeli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n algunas situaciones el ambiente es tan volátil que los cristianos bajo persecución no pueden hacer otra cosa que ofrecer la calidad de sus vidas como un testimonio de su fe en Dios. Por otra parte, no hay un testimonio más potente del poder de Dios y la fuerza y el fervor evangelísticos del pueblo cristiano que la decisión de continuar testificando a través de la palabra y los hechos, a pesar de los peligros. En la historia cristiana incontables creyentes, hombres y mujeres, han muerto testificando de su fe en Cristo. En muchos países, hasta el día de hoy, hay creyentes que por su fidelidad al Señor enfrentan la muerte, el encarcelamiento y la humillación.</w:t>
      </w:r>
    </w:p>
    <w:p>
      <w:pPr>
        <w:pStyle w:val="Prafobico"/>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color w:val="000000"/>
          <w:w w:val="95"/>
        </w:rPr>
      </w:pPr>
      <w:r>
        <w:rPr>
          <w:rFonts w:cs="Calibri" w:ascii="Calibri" w:hAnsi="Calibri"/>
          <w:sz w:val="22"/>
          <w:szCs w:val="22"/>
        </w:rPr>
      </w:r>
    </w:p>
    <w:p>
      <w:pPr>
        <w:pStyle w:val="Prafobico"/>
        <w:jc w:val="both"/>
        <w:rPr>
          <w:rStyle w:val="Texto"/>
          <w:rFonts w:ascii="Calibri" w:hAnsi="Calibri" w:cs="Calibri"/>
          <w:color w:val="000000"/>
          <w:w w:val="95"/>
        </w:rPr>
      </w:pPr>
      <w:r>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20. </w:t>
      </w:r>
      <w:r>
        <w:rPr>
          <w:rStyle w:val="Titulomayussub"/>
          <w:rFonts w:cs="Calibri" w:ascii="Calibri" w:hAnsi="Calibri"/>
          <w:b/>
          <w:color w:val="000000"/>
          <w:w w:val="95"/>
          <w:u w:val="none"/>
        </w:rPr>
        <w:t>El Modelo de “Las Piedras Clamarán”</w:t>
      </w:r>
    </w:p>
    <w:p>
      <w:pPr>
        <w:pStyle w:val="Prafobico"/>
        <w:jc w:val="both"/>
        <w:rPr>
          <w:rFonts w:ascii="Calibri" w:hAnsi="Calibri" w:cs="Calibri"/>
          <w:sz w:val="22"/>
          <w:szCs w:val="22"/>
        </w:rPr>
      </w:pPr>
      <w:r>
        <w:rPr>
          <w:rStyle w:val="Texto"/>
          <w:rFonts w:eastAsia="Calibri" w:cs="Calibri" w:ascii="Calibri" w:hAnsi="Calibri"/>
          <w:color w:val="000000"/>
          <w:w w:val="95"/>
        </w:rPr>
        <w:t xml:space="preserve"> </w:t>
      </w:r>
    </w:p>
    <w:p>
      <w:pPr>
        <w:pStyle w:val="Prafobico"/>
        <w:jc w:val="both"/>
        <w:rPr>
          <w:rFonts w:ascii="Calibri" w:hAnsi="Calibri" w:cs="Times New Roman"/>
          <w:sz w:val="22"/>
          <w:szCs w:val="22"/>
          <w:lang w:val="es-ES" w:eastAsia="es-ES"/>
        </w:rPr>
      </w:pPr>
      <w:r>
        <w:rPr>
          <w:rStyle w:val="Texto"/>
          <w:rFonts w:cs="Times New Roman" w:ascii="Calibri" w:hAnsi="Calibri"/>
          <w:color w:val="000000"/>
          <w:w w:val="94"/>
          <w:lang w:eastAsia="es-ES"/>
        </w:rPr>
        <w:t>Jesús dijo, “Os digo que si estos callaran, las piedras clamarían” (Lucas 19:40).  El fundamento para incluir este modelo bíblico en particular proviene del texto en el evangelio de Lucas (19:40) y del testimonio de todos los que, aunque oprimidos, testificaron de la fe en Jesucristo. “Pablo permaneció dos años enteros en una casa alquilada, y recibía a todos los que a él venían, predicando el Reino de Dios y enseñando acerca del Señor Jesucristo, abiertamente y sin impedimento” (Hechos 28:30-31) ¡No se podía mantener a Pablo callado!</w:t>
      </w:r>
    </w:p>
    <w:p>
      <w:pPr>
        <w:pStyle w:val="Prafobico"/>
        <w:jc w:val="both"/>
        <w:rPr>
          <w:rFonts w:ascii="Calibri" w:hAnsi="Calibri" w:cs="Calibri"/>
          <w:sz w:val="22"/>
          <w:szCs w:val="22"/>
        </w:rPr>
      </w:pPr>
      <w:r>
        <w:rPr>
          <w:rStyle w:val="Texto"/>
          <w:rFonts w:cs="Calibri" w:ascii="Calibri" w:hAnsi="Calibri"/>
          <w:color w:val="000000"/>
          <w:w w:val="95"/>
        </w:rPr>
        <w:t>Cuando los fariseos instaron a Jesús a que detuviera la alabanza de sus seguidores, Jesús respondió, “Os digo que si estos callaran, las piedras clamarían” (Lucas 19:40).</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3"/>
        </w:rPr>
        <w:t>Isaías 55 nos recuerda que el Antiguo Testamento tiene un espíritu “evangelístico”. Dios está ofreciendo misericordia gratuita a todos los que vengan: “A todos los sedientos: Venid a las aguas” (Isaías 55:1). Es posible que Jesús haya dicho que “las piedras clamarían” como un eco de Isaías 55:12: “Los montes y los collados levantarán canción delante de vosotros, y todos los árboles del campo darán palmadas de aplaus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2"/>
        </w:rPr>
        <w:t>Como se registra en Hechos 28, Pablo se encontraba prisionero de las autoridades en Roma, pero su espíritu ciertamente no estaba encarcelado. Obviamente que Pablo no sólo era una persona célebre, sino también alguien muy prudente.  Parece ser que muchos venían a visitarle y quedaban impresionados por la elocuencia de su predicación y el poder de sus palabras. Por lo tanto, aún cuando él estaba testificando bajo una considerable represión, fue un evangelista eficaz bajo tales circunstancia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Pablo tuvo una experiencia de este tipo cuando, junto con Silas, languidecían en la prisión de Filipos, pero aún así cantaban alabanzas a Dios a medianoche. Como consecuencia, el carcelero y su casa se convirtieron en creyentes en Jesús (Hechos 16). Sin embargo, Pablo fue aún más eficaz en Roma, pues sabemos que hasta los miembros de la casa del César vinieron a la fe en Cristo (Filipenses 4:22).</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4"/>
        </w:rPr>
        <w:t xml:space="preserve">Tal como el apóstol Pablo, ha habido incontables creyentes en la historia cristiana que por diferentes razones se han encontrado en prisión, pero no han cesado de compartir su fe con otros. En un ambiente más comunal, los creyentes han compartido su fe con compañeros de prisión. El testimonio de Dietrich Bonhoeffer, por ejemplo, ha alcanzado más allá de aquella celda que luego se convirtió en su tumba. Miles han sido desafiados e inspirados por sus escritos desde la cárcel.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3"/>
        </w:rPr>
        <w:t>Pero hay muchas otras personas que están involuntariamente restringidas sin haber estado nunca en el interior de una celda en una prisión.</w:t>
      </w:r>
    </w:p>
    <w:p>
      <w:pPr>
        <w:pStyle w:val="Prafobico"/>
        <w:jc w:val="both"/>
        <w:rPr>
          <w:rFonts w:ascii="Calibri" w:hAnsi="Calibri" w:cs="Calibri"/>
          <w:sz w:val="22"/>
          <w:szCs w:val="22"/>
        </w:rPr>
      </w:pPr>
      <w:r>
        <w:rPr>
          <w:rStyle w:val="Texto"/>
          <w:rFonts w:cs="Calibri" w:ascii="Calibri" w:hAnsi="Calibri"/>
          <w:color w:val="000000"/>
          <w:w w:val="92"/>
        </w:rPr>
        <w:t>Están los ancianos, los que están muy enfermos, los incapacitados, los ciegos y otros, que aunque confinados a un área geográfica muy limitada, no obstante la hacen su púlpito y comparten su fe con aquellos que vienen a visitarlos. Este es un ministerio muy fragante que muchos ancianos y enfermos pueden ofrecer al Señor. Podemos pensar, por ejemplo, en una dedicada abuela cristiana que es capaz de compartir su fe en Jesús con sus nietos y otros miembros de la familia que la visitan.</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Juan Crisóstomo, un mártir de la historia de la iglesia primitiva, fue encadenado a una hoguera para ser ejecutado.  Siendo obligado a retractarse, afirmó que Jesucristo no le había fallado en toda su vida y él que no veía la razón para darle la espalda a su Maestro en ese momento de prueba.  Crisóstomo fue un hombre que, aunque involuntariamente restringido, testificó del poder del evangelio.</w:t>
      </w:r>
    </w:p>
    <w:p>
      <w:pPr>
        <w:pStyle w:val="Prafobico"/>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color w:val="000000"/>
          <w:w w:val="95"/>
        </w:rPr>
      </w:pPr>
      <w:r>
        <w:rPr>
          <w:rFonts w:cs="Calibri" w:ascii="Calibri" w:hAnsi="Calibri"/>
          <w:sz w:val="22"/>
          <w:szCs w:val="22"/>
        </w:rPr>
      </w:r>
    </w:p>
    <w:p>
      <w:pPr>
        <w:pStyle w:val="Prafobico"/>
        <w:jc w:val="both"/>
        <w:rPr>
          <w:rStyle w:val="Texto"/>
          <w:rFonts w:ascii="Calibri" w:hAnsi="Calibri" w:cs="Calibri"/>
          <w:color w:val="000000"/>
          <w:w w:val="95"/>
        </w:rPr>
      </w:pPr>
      <w:r>
        <w:rPr/>
      </w:r>
    </w:p>
    <w:p>
      <w:pPr>
        <w:pStyle w:val="Prafobico"/>
        <w:jc w:val="both"/>
        <w:rPr>
          <w:rFonts w:ascii="Calibri" w:hAnsi="Calibri" w:cs="Calibri"/>
          <w:sz w:val="22"/>
          <w:szCs w:val="22"/>
        </w:rPr>
      </w:pPr>
      <w:r>
        <w:rPr>
          <w:rStyle w:val="Texto"/>
          <w:rFonts w:cs="Calibri" w:ascii="Calibri" w:hAnsi="Calibri"/>
          <w:color w:val="000000"/>
          <w:w w:val="95"/>
        </w:rPr>
        <w:t>Para la mayoría de las personas este puede ser un modelo bíblico con el que jamás su vida será confrontada. Sin embargo, hay muchas personas a quienes las circunstancias les atan a un lugar en particular, y que, con todo, son grandes testimonios de su fe en Jesús. Ellos nos recuerdan que, aún si dejamos de cantar alabanzas a nuestro Dios y al Señor Jesucristo,“¡las piedras clamarán!”.</w:t>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itulomayussub"/>
          <w:rFonts w:cs="Calibri" w:ascii="Calibri" w:hAnsi="Calibri"/>
          <w:b/>
          <w:color w:val="000000"/>
          <w:u w:val="none"/>
        </w:rPr>
        <w:t>Conclusión</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rPr>
        <w:t>Cualquiera que haya leído lo anterior se dará cuenta de que las Escrituras están llenas de historias de personas involucradas en el evangelismo. Es positivo y alentador pensar que los métodos y presentaciones del mensaje del evangelio varían. Esto muestra que, no importa cómo hagamos la tarea evangelística, o cómo pensemos sobre el evangelismo, todos podemos evangelizar. Hay tantos modelos diferentes de evangelismo en el Nuevo Testamento que, seguramente, encontraremos uno o más que estará de acuerdo con nuestro temperamento, nuestras ideas teológicas, o las  circunstancias en las que estemos inmersos.</w:t>
      </w:r>
    </w:p>
    <w:p>
      <w:pPr>
        <w:pStyle w:val="Prafobico"/>
        <w:jc w:val="both"/>
        <w:rPr>
          <w:rFonts w:ascii="Calibri" w:hAnsi="Calibri" w:cs="Calibri"/>
          <w:sz w:val="22"/>
          <w:szCs w:val="22"/>
        </w:rPr>
      </w:pPr>
      <w:r>
        <w:rPr>
          <w:rStyle w:val="Texto"/>
          <w:rFonts w:cs="Calibri" w:ascii="Calibri" w:hAnsi="Calibri"/>
          <w:color w:val="000000"/>
        </w:rPr>
        <w:t>Por supuesto, para ser un defensor, un testigo, o un apologista de la fe cristiana, necesitamos primero humillarnos y postrarnos al pie de la cruz. Necesitamos inclinarnos en reverencia ante aquel cuya sangre fue derramada en el Calvario, aquel que “se hizo obediente hasta la muerte y muerte de cruz” (Filipenses 2:8).  Al darnos cuenta de la magnitud del amor divino que permitió que esto pasara, compartiremos nuestra historia con otros porque “el amor de Cristo nos constriñe” (2 Corintios 5:14).</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rPr>
        <w:t>Podemos concluir este estudio con las grandiosas palabras del apóstol Pablo en Romanos 15:18-21: “Porque no osaría hablar sino de lo que Cristo ha hecho por medio de mí para la obediencia de los gentiles, con la palabra y con las obras, con potencia de señales y prodigios, en el poder del Espíritu de Dios; de manera que desde Jerusalén y por los alrededores hasta Ilírico, todo lo he llenado del evangelio de Cristo. Y de otra manera me esforcé a predicar el evangelio, no donde Cristo ya hubiese sido nombrado, para no edificar sobre fundamento ajeno, sino, como está escrito: Aquellos a quienes nunca les fue anunciado acerca de él, verán; y los que nunca han oído de él, entenderán”.</w:t>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Style w:val="Italica"/>
          <w:rFonts w:cs="Calibri" w:ascii="Calibri" w:hAnsi="Calibri"/>
          <w:bCs w:val="false"/>
          <w:iCs w:val="false"/>
          <w:color w:val="000000"/>
        </w:rPr>
        <w:t>El Pacto de Seúl</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b/>
          <w:b/>
          <w:sz w:val="18"/>
          <w:szCs w:val="18"/>
        </w:rPr>
      </w:pPr>
      <w:r>
        <w:rPr>
          <w:rStyle w:val="Texto"/>
          <w:rFonts w:cs="Calibri" w:ascii="Calibri" w:hAnsi="Calibri"/>
          <w:b/>
          <w:color w:val="000000"/>
          <w:sz w:val="18"/>
          <w:szCs w:val="18"/>
        </w:rPr>
        <w:t>(Un desafío a nuestras iglesias de parte de los bautistas reunidos en  el Congreso Mundial de la Alianza Mundial Bautistas en Corea del Sur, 1990).</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i/>
          <w:i/>
          <w:sz w:val="22"/>
          <w:szCs w:val="22"/>
        </w:rPr>
      </w:pPr>
      <w:r>
        <w:rPr>
          <w:rStyle w:val="Texto"/>
          <w:rFonts w:cs="Calibri" w:ascii="Calibri" w:hAnsi="Calibri"/>
          <w:i/>
          <w:color w:val="000000"/>
        </w:rPr>
        <w:t>Nos dedicamos de nuevo, colectiva e individualmente, a la tarea de la evangelización mundial con el propósito de que para el año 2000 toda persona haya tenido oportunidad de responder al mensaje del amor de Dios en Jesucristo de un modo auténtico y significativo.</w:t>
      </w:r>
    </w:p>
    <w:p>
      <w:pPr>
        <w:pStyle w:val="Prafobico"/>
        <w:jc w:val="both"/>
        <w:rPr>
          <w:rFonts w:ascii="Calibri" w:hAnsi="Calibri" w:cs="Calibri"/>
          <w:i/>
          <w:i/>
          <w:sz w:val="22"/>
          <w:szCs w:val="22"/>
        </w:rPr>
      </w:pPr>
      <w:r>
        <w:rPr>
          <w:rFonts w:cs="Calibri" w:ascii="Calibri" w:hAnsi="Calibri"/>
          <w:i/>
          <w:sz w:val="22"/>
          <w:szCs w:val="22"/>
        </w:rPr>
      </w:r>
    </w:p>
    <w:p>
      <w:pPr>
        <w:pStyle w:val="Prafobico"/>
        <w:jc w:val="both"/>
        <w:rPr>
          <w:rFonts w:ascii="Calibri" w:hAnsi="Calibri" w:cs="Calibri"/>
          <w:i/>
          <w:i/>
          <w:sz w:val="22"/>
          <w:szCs w:val="22"/>
        </w:rPr>
      </w:pPr>
      <w:r>
        <w:rPr>
          <w:rStyle w:val="Texto"/>
          <w:rFonts w:cs="Calibri" w:ascii="Calibri" w:hAnsi="Calibri"/>
          <w:i/>
          <w:color w:val="000000"/>
        </w:rPr>
        <w:t>Hacemos un llamado a los bautistas del mundo entero a que se unan a nosotros en este pacto. Para esto:</w:t>
      </w:r>
    </w:p>
    <w:p>
      <w:pPr>
        <w:pStyle w:val="Prafobico"/>
        <w:jc w:val="both"/>
        <w:rPr>
          <w:rFonts w:ascii="Calibri" w:hAnsi="Calibri" w:cs="Calibri"/>
          <w:i/>
          <w:i/>
          <w:sz w:val="22"/>
          <w:szCs w:val="22"/>
        </w:rPr>
      </w:pPr>
      <w:r>
        <w:rPr>
          <w:rFonts w:cs="Calibri" w:ascii="Calibri" w:hAnsi="Calibri"/>
          <w:i/>
          <w:sz w:val="22"/>
          <w:szCs w:val="22"/>
        </w:rPr>
      </w:r>
    </w:p>
    <w:p>
      <w:pPr>
        <w:pStyle w:val="Prafobico"/>
        <w:jc w:val="both"/>
        <w:rPr>
          <w:rFonts w:ascii="Calibri" w:hAnsi="Calibri" w:cs="Calibri"/>
          <w:i/>
          <w:i/>
          <w:sz w:val="22"/>
          <w:szCs w:val="22"/>
        </w:rPr>
      </w:pPr>
      <w:r>
        <w:rPr>
          <w:rStyle w:val="Texto"/>
          <w:rFonts w:cs="Calibri" w:ascii="Calibri" w:hAnsi="Calibri"/>
          <w:i/>
          <w:color w:val="000000"/>
        </w:rPr>
        <w:t>Confesamos que nuestra misión pertenece a Dios. Nuestro gozo y nuestra responsabilidad, inspirados por el Espíritu Santo, es ser testigos de Jesucristo, nuestro Señor crucificado y resucitado, a través del mundo entero.</w:t>
      </w:r>
    </w:p>
    <w:p>
      <w:pPr>
        <w:pStyle w:val="Prafobico"/>
        <w:jc w:val="both"/>
        <w:rPr>
          <w:rFonts w:ascii="Calibri" w:hAnsi="Calibri" w:cs="Calibri"/>
          <w:i/>
          <w:i/>
          <w:sz w:val="22"/>
          <w:szCs w:val="22"/>
        </w:rPr>
      </w:pPr>
      <w:r>
        <w:rPr>
          <w:rFonts w:cs="Calibri" w:ascii="Calibri" w:hAnsi="Calibri"/>
          <w:i/>
          <w:sz w:val="22"/>
          <w:szCs w:val="22"/>
        </w:rPr>
      </w:r>
    </w:p>
    <w:p>
      <w:pPr>
        <w:pStyle w:val="Prafobico"/>
        <w:jc w:val="both"/>
        <w:rPr>
          <w:rStyle w:val="Texto"/>
          <w:rFonts w:ascii="Calibri" w:hAnsi="Calibri" w:cs="Calibri"/>
          <w:i/>
          <w:i/>
          <w:color w:val="000000"/>
          <w:w w:val="97"/>
        </w:rPr>
      </w:pPr>
      <w:r>
        <w:rPr>
          <w:rFonts w:cs="Calibri" w:ascii="Calibri" w:hAnsi="Calibri"/>
          <w:i/>
          <w:sz w:val="22"/>
          <w:szCs w:val="22"/>
        </w:rPr>
      </w:r>
    </w:p>
    <w:p>
      <w:pPr>
        <w:pStyle w:val="Prafobico"/>
        <w:jc w:val="both"/>
        <w:rPr>
          <w:rStyle w:val="Texto"/>
          <w:rFonts w:ascii="Calibri" w:hAnsi="Calibri" w:cs="Calibri"/>
          <w:i/>
          <w:i/>
          <w:color w:val="000000"/>
          <w:w w:val="97"/>
        </w:rPr>
      </w:pPr>
      <w:r>
        <w:rPr/>
      </w:r>
    </w:p>
    <w:p>
      <w:pPr>
        <w:pStyle w:val="Prafobico"/>
        <w:jc w:val="both"/>
        <w:rPr>
          <w:rFonts w:ascii="Calibri" w:hAnsi="Calibri" w:cs="Calibri"/>
          <w:i/>
          <w:i/>
          <w:sz w:val="22"/>
          <w:szCs w:val="22"/>
        </w:rPr>
      </w:pPr>
      <w:r>
        <w:rPr>
          <w:rStyle w:val="Texto"/>
          <w:rFonts w:cs="Calibri" w:ascii="Calibri" w:hAnsi="Calibri"/>
          <w:i/>
          <w:color w:val="000000"/>
          <w:w w:val="97"/>
        </w:rPr>
        <w:t>Como bautistas, parte de la gran familia de Dios, tal testimonio nos desafía a orar y trabajar junto a otros cristianos en esta tarea vital.</w:t>
      </w:r>
    </w:p>
    <w:p>
      <w:pPr>
        <w:pStyle w:val="Prafobico"/>
        <w:jc w:val="both"/>
        <w:rPr>
          <w:rFonts w:ascii="Calibri" w:hAnsi="Calibri" w:cs="Calibri"/>
          <w:i/>
          <w:i/>
          <w:sz w:val="22"/>
          <w:szCs w:val="22"/>
        </w:rPr>
      </w:pPr>
      <w:r>
        <w:rPr>
          <w:rFonts w:cs="Calibri" w:ascii="Calibri" w:hAnsi="Calibri"/>
          <w:i/>
          <w:sz w:val="22"/>
          <w:szCs w:val="22"/>
        </w:rPr>
      </w:r>
    </w:p>
    <w:p>
      <w:pPr>
        <w:pStyle w:val="Prafobico"/>
        <w:jc w:val="both"/>
        <w:rPr>
          <w:rFonts w:ascii="Calibri" w:hAnsi="Calibri" w:cs="Calibri"/>
          <w:i/>
          <w:i/>
          <w:sz w:val="22"/>
          <w:szCs w:val="22"/>
        </w:rPr>
      </w:pPr>
      <w:r>
        <w:rPr>
          <w:rStyle w:val="Texto"/>
          <w:rFonts w:cs="Calibri" w:ascii="Calibri" w:hAnsi="Calibri"/>
          <w:i/>
          <w:color w:val="000000"/>
        </w:rPr>
        <w:t>Ya que todos los pueblos están bajo el justo juicio de Dios, el evangelio de la salvación tiene que ser proclamado y demostrado a cada generación hasta que Jesucristo vuelva. Lo hacemos humildemente, porque somos todos pecadores salvados por gracia; pero también confiadamente, porque es el poder de Dios para salvación de todo aquel que cree.</w:t>
      </w:r>
    </w:p>
    <w:p>
      <w:pPr>
        <w:pStyle w:val="Prafobico"/>
        <w:jc w:val="both"/>
        <w:rPr>
          <w:rFonts w:ascii="Calibri" w:hAnsi="Calibri" w:cs="Calibri"/>
          <w:i/>
          <w:i/>
          <w:sz w:val="22"/>
          <w:szCs w:val="22"/>
        </w:rPr>
      </w:pPr>
      <w:r>
        <w:rPr>
          <w:rFonts w:cs="Calibri" w:ascii="Calibri" w:hAnsi="Calibri"/>
          <w:i/>
          <w:sz w:val="22"/>
          <w:szCs w:val="22"/>
        </w:rPr>
      </w:r>
    </w:p>
    <w:p>
      <w:pPr>
        <w:pStyle w:val="Prafobico"/>
        <w:jc w:val="both"/>
        <w:rPr>
          <w:rFonts w:ascii="Calibri" w:hAnsi="Calibri" w:cs="Calibri"/>
          <w:i/>
          <w:i/>
          <w:sz w:val="22"/>
          <w:szCs w:val="22"/>
        </w:rPr>
      </w:pPr>
      <w:r>
        <w:rPr>
          <w:rStyle w:val="Texto"/>
          <w:rFonts w:cs="Calibri" w:ascii="Calibri" w:hAnsi="Calibri"/>
          <w:i/>
          <w:color w:val="000000"/>
        </w:rPr>
        <w:t>Porque creemos que la fe personal en Jesucristo requiere compromiso con Su cuerpo, la Iglesia, nos comprometemos a levantar comunidades que sean señales efectivas del Reino de Dios en el mundo.</w:t>
      </w:r>
    </w:p>
    <w:p>
      <w:pPr>
        <w:pStyle w:val="Prafobico"/>
        <w:jc w:val="both"/>
        <w:rPr>
          <w:rFonts w:ascii="Calibri" w:hAnsi="Calibri" w:cs="Calibri"/>
          <w:i/>
          <w:i/>
          <w:sz w:val="22"/>
          <w:szCs w:val="22"/>
        </w:rPr>
      </w:pPr>
      <w:r>
        <w:rPr>
          <w:rFonts w:cs="Calibri" w:ascii="Calibri" w:hAnsi="Calibri"/>
          <w:i/>
          <w:sz w:val="22"/>
          <w:szCs w:val="22"/>
        </w:rPr>
      </w:r>
    </w:p>
    <w:p>
      <w:pPr>
        <w:pStyle w:val="Prafobico"/>
        <w:jc w:val="both"/>
        <w:rPr>
          <w:rFonts w:ascii="Calibri" w:hAnsi="Calibri" w:cs="Calibri"/>
          <w:i/>
          <w:i/>
          <w:sz w:val="22"/>
          <w:szCs w:val="22"/>
        </w:rPr>
      </w:pPr>
      <w:r>
        <w:rPr>
          <w:rStyle w:val="Texto"/>
          <w:rFonts w:cs="Calibri" w:ascii="Calibri" w:hAnsi="Calibri"/>
          <w:i/>
          <w:color w:val="000000"/>
        </w:rPr>
        <w:t>Confesamos que hay una necesidad inherente al evangelio de que el pueblo de Dios trabaje por un mundo en el cual se busquen la paz y la justicia, y cuya integridad sea preservada.</w:t>
      </w:r>
    </w:p>
    <w:p>
      <w:pPr>
        <w:pStyle w:val="Prafobico"/>
        <w:jc w:val="both"/>
        <w:rPr>
          <w:rFonts w:ascii="Calibri" w:hAnsi="Calibri" w:cs="Calibri"/>
          <w:i/>
          <w:i/>
          <w:sz w:val="22"/>
          <w:szCs w:val="22"/>
        </w:rPr>
      </w:pPr>
      <w:r>
        <w:rPr>
          <w:rFonts w:cs="Calibri" w:ascii="Calibri" w:hAnsi="Calibri"/>
          <w:i/>
          <w:sz w:val="22"/>
          <w:szCs w:val="22"/>
        </w:rPr>
      </w:r>
    </w:p>
    <w:p>
      <w:pPr>
        <w:pStyle w:val="Prafobico"/>
        <w:jc w:val="both"/>
        <w:rPr>
          <w:rFonts w:ascii="Calibri" w:hAnsi="Calibri" w:cs="Calibri"/>
          <w:i/>
          <w:i/>
          <w:sz w:val="22"/>
          <w:szCs w:val="22"/>
        </w:rPr>
      </w:pPr>
      <w:r>
        <w:rPr>
          <w:rStyle w:val="Texto"/>
          <w:rFonts w:cs="Calibri" w:ascii="Calibri" w:hAnsi="Calibri"/>
          <w:i/>
          <w:color w:val="000000"/>
        </w:rPr>
        <w:t>Como miembros de la familia bautista, nos comprometemos a ofrendar sacrificialmente con este propósito, y a proveer recursos para capacitar a todos para que compartan las buenas nuevas de la salvación en sus propios idiomas y culturas.</w:t>
      </w:r>
    </w:p>
    <w:p>
      <w:pPr>
        <w:pStyle w:val="Prafobico"/>
        <w:jc w:val="both"/>
        <w:rPr>
          <w:rFonts w:ascii="Calibri" w:hAnsi="Calibri" w:cs="Calibri"/>
          <w:i/>
          <w:i/>
          <w:sz w:val="22"/>
          <w:szCs w:val="22"/>
        </w:rPr>
      </w:pPr>
      <w:r>
        <w:rPr>
          <w:rFonts w:cs="Calibri" w:ascii="Calibri" w:hAnsi="Calibri"/>
          <w:i/>
          <w:sz w:val="22"/>
          <w:szCs w:val="22"/>
        </w:rPr>
      </w:r>
    </w:p>
    <w:p>
      <w:pPr>
        <w:pStyle w:val="Prafobico"/>
        <w:jc w:val="both"/>
        <w:rPr>
          <w:rFonts w:ascii="Calibri" w:hAnsi="Calibri" w:cs="Calibri"/>
          <w:i/>
          <w:i/>
          <w:sz w:val="22"/>
          <w:szCs w:val="22"/>
        </w:rPr>
      </w:pPr>
      <w:r>
        <w:rPr>
          <w:rStyle w:val="Texto"/>
          <w:rFonts w:cs="Calibri" w:ascii="Calibri" w:hAnsi="Calibri"/>
          <w:i/>
          <w:color w:val="000000"/>
        </w:rPr>
        <w:t>Jesucristo es la esperanza del mundo. El es el centro alrededor del cual gira nuestra vida.  El es la Presencia Soberana en el Reino en el cual vivimos y trabajamos. Su verdad es eterna, Su amor inalterable, Su gracia suficiente. A El entregamos completamente nuestras vidas, con gozo y sin reservas.</w:t>
      </w:r>
    </w:p>
    <w:p>
      <w:pPr>
        <w:pStyle w:val="Prafobico"/>
        <w:jc w:val="both"/>
        <w:rPr>
          <w:rFonts w:ascii="Calibri" w:hAnsi="Calibri" w:cs="Calibri"/>
          <w:i/>
          <w:i/>
          <w:sz w:val="22"/>
          <w:szCs w:val="22"/>
        </w:rPr>
      </w:pPr>
      <w:r>
        <w:rPr>
          <w:rFonts w:cs="Calibri" w:ascii="Calibri" w:hAnsi="Calibri"/>
          <w:i/>
          <w:sz w:val="22"/>
          <w:szCs w:val="22"/>
        </w:rPr>
      </w:r>
    </w:p>
    <w:p>
      <w:pPr>
        <w:pStyle w:val="Prafobico"/>
        <w:jc w:val="both"/>
        <w:rPr>
          <w:rFonts w:ascii="Calibri" w:hAnsi="Calibri" w:cs="Calibri"/>
          <w:i/>
          <w:i/>
          <w:sz w:val="22"/>
          <w:szCs w:val="22"/>
        </w:rPr>
      </w:pPr>
      <w:r>
        <w:rPr>
          <w:rStyle w:val="Texto"/>
          <w:rFonts w:cs="Calibri" w:ascii="Calibri" w:hAnsi="Calibri"/>
          <w:i/>
          <w:color w:val="000000"/>
        </w:rPr>
        <w:t>A Dios sea la gloria.</w:t>
      </w:r>
    </w:p>
    <w:p>
      <w:pPr>
        <w:pStyle w:val="Prafobico"/>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widowControl w:val="false"/>
        <w:bidi w:val="0"/>
        <w:spacing w:before="0" w:after="200"/>
        <w:rPr/>
      </w:pPr>
      <w:r>
        <w:rPr/>
      </w:r>
    </w:p>
    <w:sectPr>
      <w:footerReference w:type="default" r:id="rId3"/>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MS Mincho" w:hAnsi="Liberation Serif;MS Mincho" w:eastAsia="Liberation Serif;MS Mincho" w:cs="Liberation Serif;MS Mincho"/>
      <w:color w:val="auto"/>
      <w:sz w:val="24"/>
      <w:szCs w:val="24"/>
      <w:lang w:val="en-US" w:bidi="ar-SA" w:eastAsia="zh-CN"/>
    </w:rPr>
  </w:style>
  <w:style w:type="character" w:styleId="Fuentedeprrafopredeter">
    <w:name w:val="Fuente de párrafo predeter."/>
    <w:qFormat/>
    <w:rPr/>
  </w:style>
  <w:style w:type="character" w:styleId="Texto">
    <w:name w:val="texto"/>
    <w:qFormat/>
    <w:rPr>
      <w:rFonts w:cs="Liberation Serif;MS Mincho"/>
      <w:w w:val="98"/>
      <w:sz w:val="22"/>
      <w:szCs w:val="22"/>
      <w:lang w:val="es-ES_tradnl"/>
    </w:rPr>
  </w:style>
  <w:style w:type="character" w:styleId="Titulomayussub">
    <w:name w:val="titulo_mayus_sub"/>
    <w:qFormat/>
    <w:rPr>
      <w:rFonts w:cs="Liberation Serif;MS Mincho"/>
      <w:caps/>
      <w:w w:val="98"/>
      <w:sz w:val="22"/>
      <w:szCs w:val="22"/>
      <w:u w:val="thick"/>
      <w:lang w:val="es-ES_tradnl"/>
    </w:rPr>
  </w:style>
  <w:style w:type="character" w:styleId="Italica">
    <w:name w:val="italica"/>
    <w:qFormat/>
    <w:rPr>
      <w:rFonts w:cs="Liberation Serif;MS Mincho"/>
      <w:b/>
      <w:bCs/>
      <w:i/>
      <w:iCs/>
      <w:w w:val="98"/>
      <w:sz w:val="22"/>
      <w:szCs w:val="22"/>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fobico">
    <w:name w:val="[P疵rafo b疽ico]"/>
    <w:basedOn w:val="Normal"/>
    <w:qFormat/>
    <w:pPr>
      <w:autoSpaceDE w:val="false"/>
      <w:spacing w:lineRule="auto" w:line="288" w:before="0" w:after="0"/>
      <w:textAlignment w:val="center"/>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51:00Z</dcterms:created>
  <dc:creator>Raul</dc:creator>
  <dc:description/>
  <cp:keywords/>
  <dc:language>en-US</dc:language>
  <cp:lastModifiedBy>Virginia Fernandino</cp:lastModifiedBy>
  <dcterms:modified xsi:type="dcterms:W3CDTF">2010-10-26T09:51:00Z</dcterms:modified>
  <cp:revision>2</cp:revision>
  <dc:subject/>
  <dc:title/>
</cp:coreProperties>
</file>