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afobico"/>
        <w:tabs>
          <w:tab w:val="clear" w:pos="708"/>
          <w:tab w:val="right" w:pos="4680" w:leader="none"/>
          <w:tab w:val="right" w:pos="5300" w:leader="none"/>
        </w:tabs>
        <w:jc w:val="both"/>
        <w:rPr>
          <w:rFonts w:ascii="Calibri" w:hAnsi="Calibri" w:cs="Calibri"/>
          <w:sz w:val="22"/>
          <w:szCs w:val="22"/>
        </w:rPr>
      </w:pPr>
      <w:r>
        <w:rPr>
          <w:rFonts w:cs="Calibri" w:ascii="Calibri" w:hAnsi="Calibri"/>
          <w:sz w:val="22"/>
          <w:szCs w:val="22"/>
        </w:rPr>
      </w:r>
    </w:p>
    <w:p>
      <w:pPr>
        <w:pStyle w:val="Prafobico"/>
        <w:tabs>
          <w:tab w:val="clear" w:pos="708"/>
          <w:tab w:val="right" w:pos="4680" w:leader="none"/>
          <w:tab w:val="right" w:pos="5300" w:leader="none"/>
        </w:tabs>
        <w:jc w:val="both"/>
        <w:rPr>
          <w:rFonts w:ascii="Calibri" w:hAnsi="Calibri" w:cs="Calibri"/>
          <w:sz w:val="22"/>
          <w:szCs w:val="22"/>
        </w:rPr>
      </w:pPr>
      <w:r>
        <w:rPr>
          <w:rFonts w:cs="Calibri" w:ascii="Calibri" w:hAnsi="Calibri"/>
          <w:sz w:val="22"/>
          <w:szCs w:val="22"/>
        </w:rPr>
      </w:r>
    </w:p>
    <w:p>
      <w:pPr>
        <w:pStyle w:val="Prafobico"/>
        <w:tabs>
          <w:tab w:val="clear" w:pos="708"/>
          <w:tab w:val="right" w:pos="4680" w:leader="none"/>
          <w:tab w:val="right" w:pos="5300" w:leader="none"/>
        </w:tabs>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
            <wp:simplePos x="0" y="0"/>
            <wp:positionH relativeFrom="column">
              <wp:posOffset>0</wp:posOffset>
            </wp:positionH>
            <wp:positionV relativeFrom="paragraph">
              <wp:posOffset>-64770</wp:posOffset>
            </wp:positionV>
            <wp:extent cx="579755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7550" cy="942975"/>
                    </a:xfrm>
                    <a:prstGeom prst="rect">
                      <a:avLst/>
                    </a:prstGeom>
                  </pic:spPr>
                </pic:pic>
              </a:graphicData>
            </a:graphic>
          </wp:anchor>
        </w:drawing>
      </w: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 xml:space="preserve">Estrategias del Siglo I para la Iglesia del Siglo XXI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eastAsia="Calibri" w:cs="Calibri" w:ascii="Calibri" w:hAnsi="Calibri"/>
          <w:b/>
        </w:rPr>
        <w:t xml:space="preserve">                                                                                                                                          </w:t>
      </w:r>
      <w:r>
        <w:rPr>
          <w:rFonts w:cs="Calibri" w:ascii="Calibri" w:hAnsi="Calibri"/>
          <w:b/>
          <w:sz w:val="18"/>
          <w:szCs w:val="18"/>
        </w:rPr>
        <w:t>Entrega 3</w:t>
      </w:r>
    </w:p>
    <w:p>
      <w:pPr>
        <w:pStyle w:val="Prafobico"/>
        <w:pBdr>
          <w:bottom w:val="single" w:sz="4" w:space="1" w:color="000000"/>
        </w:pBdr>
        <w:tabs>
          <w:tab w:val="clear" w:pos="708"/>
          <w:tab w:val="right" w:pos="4680" w:leader="none"/>
          <w:tab w:val="right" w:pos="5300" w:leader="none"/>
        </w:tabs>
        <w:jc w:val="both"/>
        <w:rPr>
          <w:rFonts w:ascii="Calibri" w:hAnsi="Calibri" w:cs="Calibri"/>
          <w:sz w:val="18"/>
          <w:szCs w:val="18"/>
        </w:rPr>
      </w:pPr>
      <w:r>
        <w:rPr>
          <w:rFonts w:cs="Calibri" w:ascii="Calibri" w:hAnsi="Calibri"/>
          <w:sz w:val="18"/>
          <w:szCs w:val="18"/>
        </w:rPr>
        <w:t>por L. A. (Tony) Cupit  Ex Director de la División de Evangelismo y Educación de la Alianza Mundial Bautista</w:t>
      </w:r>
    </w:p>
    <w:p>
      <w:pPr>
        <w:pStyle w:val="Normal"/>
        <w:rPr>
          <w:rFonts w:ascii="Calibri" w:hAnsi="Calibri" w:cs="Calibri"/>
          <w:sz w:val="18"/>
          <w:szCs w:val="18"/>
        </w:rPr>
      </w:pPr>
      <w:r>
        <w:rPr>
          <w:rFonts w:cs="Calibri" w:ascii="Calibri" w:hAnsi="Calibri"/>
          <w:sz w:val="18"/>
          <w:szCs w:val="18"/>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6.  </w:t>
      </w:r>
      <w:r>
        <w:rPr>
          <w:rStyle w:val="Titulomayussub"/>
          <w:rFonts w:cs="Calibri" w:ascii="Calibri" w:hAnsi="Calibri"/>
          <w:b/>
          <w:color w:val="000000"/>
          <w:w w:val="95"/>
          <w:u w:val="none"/>
        </w:rPr>
        <w:t>El Modelo de la Enseñanza</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Cuando Jesús dio su enseñanza en el monte, comenzando con lo que llamamos las Bienaventuranzas, dentro del marco de un maravilloso cuerpo de profundas verdades sobre cómo la vida debe ser vivida, encontramos una definida intención evangelística.</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Jesús habla a sus discípulos, y por eso gran parte de la enseñanza está dirigida a edificarles en su fe y motivarles al discipulado. Sin embargo, cuando leemos: “Pedid, y se os dará; buscad y hallaréis; llamad, y se os abrirá. Porque todo aquel que pide, recibe; y el que busca, halla; y al que llama se le abrirá” (Mateo 7:7-8), nos damos cuenta de que Jesús está mostrando una forma por la cual todos podemos buscar directa y personalmente un encuentro con el Dios todopoderoso.</w:t>
      </w:r>
    </w:p>
    <w:p>
      <w:pPr>
        <w:pStyle w:val="Prafobico"/>
        <w:jc w:val="both"/>
        <w:rPr>
          <w:rFonts w:ascii="Calibri" w:hAnsi="Calibri" w:cs="Calibri"/>
          <w:sz w:val="22"/>
          <w:szCs w:val="22"/>
        </w:rPr>
      </w:pPr>
      <w:r>
        <w:rPr>
          <w:rStyle w:val="Texto"/>
          <w:rFonts w:cs="Calibri" w:ascii="Calibri" w:hAnsi="Calibri"/>
          <w:color w:val="000000"/>
          <w:w w:val="95"/>
        </w:rPr>
        <w:t>Veamos esta otra enseñanza, aún más específica: “Entrad por la puerta estrecha; porque ancha es la puerta y espacioso el camino que lleva a la perdición, y muchos son los que entran por ella; porque estrecha es la puerta y angosto el camino que lleva a la vida y pocos son los que la hallan” (Mateo 7:13-14). En su enseñanza, Jesús está advirtiendo a sus discípulos, y por cierto a todos aquellos que estaban interesados en escucharle, que el camino a la vida eterna es un camino estrecho y único; no es difícil perder el camino y por lo tanto perder el contacto con el Cristo que vino a morir en el Calvari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Una lectura cuidadosa de las parábolas revela que Jesús continuamente insta a sus oyentes a cuidarse de caer en el pecado, y les estimula a ser obedientes a la Ley y a las enseñanzas que él mismo estaba dando. La parábola de la oveja perdida, que se registra en Mateo, es un buen ejemplo del modelo de enseñanza para el evangelismo. Indicando el amor y la gracia divinos, Jesús dice: “Así, no es la voluntad de vuestro Padre que está en los cielos que se pierda uno de estos pequeños” (Mateo 18:12-14).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Hay muchas enseñanzas en el Nuevo Testamento dadas con la intención de que las personas puedan venir a la fe en Dios.  Pablo obviamente fue un magnífico maestro, y es visto en numerosas circunstancias instruyendo a sus oyentes acerca de cómo encontrar el camin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Cuando pensamos en la gran comisión (Mateo 28:19-20), inmediatamente pensamos en un gran derramamiento de empeño misionero evangelístico. Jesús incluye a la enseñanza en su mandamiento, “Id..., enseñándoles que guarden todas las cosas que os he mandado...”.</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Style w:val="Texto"/>
          <w:rFonts w:cs="Calibri" w:ascii="Calibri" w:hAnsi="Calibri"/>
          <w:color w:val="000000"/>
          <w:w w:val="95"/>
        </w:rPr>
        <w:t>Hay una sutil división entre enseñanza y predicación. Quizá no debiéramos empeñarnos en hacer tan clara la diferencia. Los maestros de hoy, en la ocasión apropiada, deben ver sus oportunidades de enseñanza como una forma de testificar de la diferencia que la fe puede hacer en las vidas de sus alumnos. Hay incontables precedentes en el Nuevo Testamento.</w:t>
      </w:r>
    </w:p>
    <w:p>
      <w:pPr>
        <w:pStyle w:val="Prafobico"/>
        <w:jc w:val="both"/>
        <w:rPr>
          <w:rStyle w:val="Texto"/>
          <w:rFonts w:ascii="Calibri" w:hAnsi="Calibri" w:cs="Calibri"/>
          <w:color w:val="000000"/>
          <w:w w:val="95"/>
          <w:sz w:val="22"/>
          <w:szCs w:val="22"/>
        </w:rPr>
      </w:pPr>
      <w:r>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7. </w:t>
      </w:r>
      <w:r>
        <w:rPr>
          <w:rStyle w:val="Titulomayussub"/>
          <w:rFonts w:cs="Calibri" w:ascii="Calibri" w:hAnsi="Calibri"/>
          <w:b/>
          <w:color w:val="000000"/>
          <w:w w:val="95"/>
          <w:u w:val="none"/>
        </w:rPr>
        <w:t>El Modelo de la Comunidad de Amor</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En una ocasión un oficial romano del segundo siglo escribió a su superior sobre los creyentes, se maravilló de cómo los cristianos se amaban unos a otr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3"/>
        </w:rPr>
        <w:t>En Hechos 2 la comunidad cristiana es descripta como una fraternidad de amor, cuidado y colaboración: “Perseveraban en la doctrina de los apóstoles, en la comunión unos con otros, en el partimiento del pan y en las oraciones. Y sobrevino temor a toda persona; y muchas maravillas y señales eran hechas por los apóstoles. Todos los que habían creído estaban juntos, y tenían en común todas las cosas; y vendían sus propiedades y sus bienes, y lo repartían a todos según la necesidad de cada uno. Y perseverando unánimes cada día en el templo, partiendo el pan en las casas, comían juntos con alegría y sencillez de corazón, alabando a Dios, y teniendo favor con todo el pueblo. Y el Señor añadía cada día a la Iglesia los que habían de ser salvos” (Hechos 2:42-47).</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3"/>
        </w:rPr>
        <w:t>Las personas no siempre serán persuadidas hacia la fe cristiana a través de los argumentos, la lógica, la razón, o nuestras palabras. A veces las actitudes de cariño que impartimos hacia creyentes y no creyentes son más elocuentes que todas nuestras palabras. Si tan sólo las personas pudieran observar nuestra vida congregacional y decir: “Ciertamente los cristianos se aman unos a otros”, entonces nuestra experiencia recobraría el resultado que experimentaron los cristianos primitiv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l evangelismo corre peligro de convertirse en algo vacío, retórico e hipócrita, si hay disensión en la comunidad. Pero una comunidad de amor, donde las personas se cuidan unas a otras, donde hay respeto y cortesía, provee un ambiente atractivo en el cual la fe se comparte de una forma natural y auténtica. Esto también produce una confraternidad a la cual los de afuera querrán pertenecer, porque ese nivel de relación saludable es muy deseado en la sociedad moderna ya que es, desafortunadamente, rar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No es extraño, entonces, que las Escrituras enseñen que una comunidad de amor, de cuidado y de armonía sea la condición necesaria para dar lugar al gozo que existe cuando la gente entra en una relación con Dios en Cristo.  Dios es Dios de paz. El Mesías esperado es llamado “Príncipe de paz” (Isaías 9:6).</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l salmista comprendió que la bendición de Dios acompaña la armonía y la paz “¡Mirad cuán bueno y cuán delicioso es habitar los hermanos juntos en armonía!” (Salmo 133:1).  Tanto de los labios de Jesús como de la pluma de aquellos que escribieron las epístolas, leemos sobre la oferta del don de paz. De hecho Pablo escribió a los Efesios, “Solícitos en guardar la unidad del Espíritu en el vínculo de la paz” (Efesios 4:3).</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4"/>
        </w:rPr>
      </w:pPr>
      <w:r>
        <w:rPr>
          <w:rFonts w:cs="Calibri" w:ascii="Calibri" w:hAnsi="Calibri"/>
          <w:sz w:val="22"/>
          <w:szCs w:val="22"/>
        </w:rPr>
      </w:r>
    </w:p>
    <w:p>
      <w:pPr>
        <w:pStyle w:val="Prafobico"/>
        <w:jc w:val="both"/>
        <w:rPr>
          <w:rStyle w:val="Texto"/>
          <w:rFonts w:ascii="Calibri" w:hAnsi="Calibri" w:cs="Calibri"/>
          <w:color w:val="000000"/>
          <w:w w:val="94"/>
        </w:rPr>
      </w:pPr>
      <w:r>
        <w:rPr/>
      </w:r>
    </w:p>
    <w:p>
      <w:pPr>
        <w:pStyle w:val="Prafobico"/>
        <w:jc w:val="both"/>
        <w:rPr>
          <w:rFonts w:ascii="Calibri" w:hAnsi="Calibri" w:cs="Calibri"/>
          <w:sz w:val="22"/>
          <w:szCs w:val="22"/>
        </w:rPr>
      </w:pPr>
      <w:r>
        <w:rPr>
          <w:rStyle w:val="Texto"/>
          <w:rFonts w:cs="Calibri" w:ascii="Calibri" w:hAnsi="Calibri"/>
          <w:color w:val="000000"/>
          <w:w w:val="94"/>
        </w:rPr>
        <w:t>En la Deidad encontramos un modelo de perfecta armonía y unidad esencial. Dios es uno, pero es revelado en el lenguaje espiritual como tres personas: Padre, Hijo y Espíritu Santo, cada una buscando exaltar a los otros y cada una testificando para la gloria de Dios. Los seres humanos nunca desarrollaremos relaciones perfectas dentro de nuestras congregaciones cristianas por causa de nuestras flaquezas.  Sin embargo, podremos trabajar para crear un ambiente de amor, un espíritu de confianza, una actitud de respeto, un sitio de bienestar que provea oportunidades para compartir nuestra fe con credibilidad y gozo.</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8.  </w:t>
      </w:r>
      <w:r>
        <w:rPr>
          <w:rStyle w:val="Titulomayussub"/>
          <w:rFonts w:cs="Calibri" w:ascii="Calibri" w:hAnsi="Calibri"/>
          <w:b/>
          <w:color w:val="000000"/>
          <w:w w:val="95"/>
          <w:u w:val="none"/>
        </w:rPr>
        <w:t>El Modelo del Testimonio Personal</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Hay muchas instancias en el Nuevo Testamento donde se producen encuentros de “uno a uno”. En estas ocasiones un individuo habla de la fe a otro individuo.  Ya lo hemos visto en Juan 3, en el encuentro de Jesús con Nicodemo, y en Juan 4, el encuentro de Jesús con la mujer samaritana. Sin embargo, el incidente clásico del modelo de testimonio personal es el encuentro de Felipe con el oficial gubernamental de Etiopía.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Felipe encontró al etíope en un camino, luchando por comprender el significado de los escritos del profeta Isaías. Felipe se unió a este viajero extranjero y, “comenzando desde esta escritura, le anunció el evangelio de Jesús” (Hechos 8:35).</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l etíope escuchaba maravillado la explicación y enseñanza que Felipe le ofrecía. Después de la explicación, exclamó: “Aquí hay agua; ¿qué impide que yo sea bautizado?” (Hechos 8:36).</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Relativamente pocos cristianos tienen la confianza, el conocimiento y la gracia de hablar voluntaria y consistentemente a otros acerca de Jesucristo. Pero es una gracia que puede ser aprendida, un ministerio que puede ser afinado delicadamente, con oración y práctica.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De todos los modelos bíblicos de evangelismo, muy pocos son más eficaces que éste. El testimonio personal es la narración de la historia de Jesús de un individuo a otro, de madre a hijo, de amigo a amigo, de pastor a indagador, de esposo a esposa, de pobre a rico, de rico a pobre, de viejo a joven, de joven a viejo. Debe ser hecha con paciencia y cortesía. ¡Este es un modelo de evangelismo disponible para cada uno de nosotros!  Pablo escribe a Timoteo, “No te avergüences de dar testimonio de nuestro Señor...” (2 Timoteo 1:8).</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Nuestras palabras pueden ser titubeantes, las probabilidades de ser rechazado pueden ser aterradoras, las oportunidades pueden parecer poco frecuentes. Sin embargo, a medida que aprovechamos las oportunidades que se nos presentan, el Espíritu de Dios nos da las palabras que debemos decir, la actitud que debemos comunicar y el amor que debemos proyectar.</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9. </w:t>
      </w:r>
      <w:r>
        <w:rPr>
          <w:rStyle w:val="Titulomayussub"/>
          <w:rFonts w:cs="Calibri" w:ascii="Calibri" w:hAnsi="Calibri"/>
          <w:b/>
          <w:color w:val="000000"/>
          <w:w w:val="95"/>
          <w:u w:val="none"/>
        </w:rPr>
        <w:t xml:space="preserve"> El Modelo Misionero</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w:t>
      </w:r>
      <w:r>
        <w:rPr>
          <w:rStyle w:val="Texto"/>
          <w:rFonts w:cs="Calibri" w:ascii="Calibri" w:hAnsi="Calibri"/>
          <w:color w:val="000000"/>
          <w:w w:val="95"/>
        </w:rPr>
        <w:t>¡Cuán hermosos son los pies de los que anuncian buenas nuevas!” (Romanos 10:15).</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l Antiguo Testamento muestra claramente que, con algunas excepciones, el pueblo de Dios en aquellos tiempos no salía con un mensaje misionero a alcanzar a las naciones. Sin embargo, en el Nuevo Testamento, en las enseñanzas de Jesús, en toda la historia del libro de Hechos y a través de los viajes misioneros y la enseñanza del apóstol Pablo, vemos que uno de los énfasis más fuertes de las Escrituras es el desafío misionero. Los discípulos son inspirados a salir a servir a Dios e invitar a hombres, mujeres y jóvenes a venir a la fe en Dios mediante Jesucrist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Jesús nos dio el ejemplo cuando instó a sus discípulos a salir en su nombre con el mensaje de vida eterna. En Mateo 10:5-7 leemos que doce hombres fueron enviados por Jesús a que, “yendo, prediquen, diciendo: el Reino de los cielos se ha acercado”. En Lucas 10:1 Jesús señaló a otros setenta y dos, y los envió delante en parejas a cada ciudad y lugar que el mismo iba a visitar, “sanando a los enfermos allí y diciendo: el Reino de Dios se ha acercado a vosotros” (Lucas 10:9).</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El bien conocido texto misionero de Hechos 13 refuerza nuestra opinión de que el modelo misionero para el evangelismo es muy importante en el Nuevo Testamento.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En Hechos 13:2 leemos: “ministrando estos al Señor, y ayunando, dijo el Espíritu Santo: Apartadme a Bernabé y a Saulo para la obra a que los he llamado. Entonces habiendo ayunado y orado, les impusieron las manos y los despidieron”.  En verdad recibieron una dirección divina, porque Hechos 13:4 dice: “Ellos, entonces enviados por el Espíritu Santo descendieron a Seleucia, y de allí navegaron a Chipre”.</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La aventura misionera no es que las personas tengan el antojo de ir a donde ellas deseen. Pablo y Silas fueron enviados por el Espíritu Santo de Dios y con la cooperación de la comunidad de fe con la cual ellos estaban en comunión en aquel momento. No hay duda de que Pablo y Bernabé tenían las palabras de Jesús y la gran comisión como una motivación muy importante para su compromiso con la actividad misionera. Mateo 28:19-20 dice: “Por tanto, id y haced discípulos a todas las naciones, bautizándolos en el nombre del Padre y del Hijo y del Espíritu Santo; enseñándoles que guarden todas las cosas que os he mandado y he aquí yo estoy con vosotros todos los días hasta el fin del mundo”.</w:t>
      </w:r>
    </w:p>
    <w:p>
      <w:pPr>
        <w:pStyle w:val="Prafobico"/>
        <w:jc w:val="both"/>
        <w:rPr>
          <w:rFonts w:ascii="Calibri" w:hAnsi="Calibri" w:cs="Calibri"/>
          <w:sz w:val="22"/>
          <w:szCs w:val="22"/>
        </w:rPr>
      </w:pPr>
      <w:r>
        <w:rPr>
          <w:rStyle w:val="Texto"/>
          <w:rFonts w:cs="Calibri" w:ascii="Calibri" w:hAnsi="Calibri"/>
          <w:color w:val="000000"/>
          <w:w w:val="95"/>
        </w:rPr>
        <w:t>El impulso misionero siempre ha caracterizado a la Iglesia.  Desde que el movimiento misionero moderno se desencadenó a finales del siglo 18, incontables misioneros de la cruz han ido con una profunda convicción evangelística a personas que de otra manera nunca hubieran podido escuchar el mensaje. El impulso continúa hasta hoy. La fe cristiana se ha convertido en un movimiento mundial a través de los creyentes que responden al modelo misionero.</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10.  </w:t>
      </w:r>
      <w:r>
        <w:rPr>
          <w:rStyle w:val="Titulomayussub"/>
          <w:rFonts w:cs="Calibri" w:ascii="Calibri" w:hAnsi="Calibri"/>
          <w:b/>
          <w:color w:val="000000"/>
          <w:w w:val="95"/>
          <w:u w:val="none"/>
        </w:rPr>
        <w:t>El Modelo Pionero</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3"/>
        </w:rPr>
        <w:t xml:space="preserve">El modelo pionero tiene vínculos obvios con el modelo misionero. Hay una distinción sutil entre aquellos que salen a hacer evangelismo, como misioneros o pioneros, y la presentación concreta del mensaje del evangelio llamando a las personas al arrepentimiento y la fe.  </w:t>
      </w:r>
    </w:p>
    <w:p>
      <w:pPr>
        <w:pStyle w:val="Prafobico"/>
        <w:jc w:val="both"/>
        <w:rPr>
          <w:rFonts w:ascii="Calibri" w:hAnsi="Calibri" w:cs="Calibri"/>
          <w:sz w:val="22"/>
          <w:szCs w:val="22"/>
        </w:rPr>
      </w:pPr>
      <w:r>
        <w:rPr>
          <w:rStyle w:val="Texto"/>
          <w:rFonts w:cs="Calibri" w:ascii="Calibri" w:hAnsi="Calibri"/>
          <w:color w:val="000000"/>
          <w:w w:val="95"/>
        </w:rPr>
        <w:t>Cuando hablamos sobre las formas en que las iglesias evangelizaban, tenemos siempre que detenernos y recordar que la metodología no es necesariamente el “kerigma”. Podemos trazar las maneras en que los grandes apóstoles y los subsiguientes seguidores de Jesús fueron haciendo la obra del Reino. Sin embargo, al hablar de evangelismo, siempre tenemos que mantener a Jesús como el centro, dándonos cuenta de que las Escrituras demandan que las personas respondan a él en humildad y con simple confianza.</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n Romanos 15:20, Pablo dice: “Y de esta manera me esforcé a predicar el evangelio, no donde Cristo hubiere sido nombrado, para no edificar sobre fundamento ajeno”. Es fácil darse cuenta que Pablo está hablando más bien sobre la forma de hacer evangelismo que bosquejando el contenido de un mensaje evangelístico. Como él tiene la ambición de proclamar las buenas nuevas de salvación en Cristo Jesús, crea una estrategia evangelística para asegurar que no sólo a aquellos que ya lo han escuchado, sino más particularmente aquellos que nunca han tenido una oportunidad, todos tendrán la misma oportunidad de responder al evangelio.</w:t>
      </w:r>
    </w:p>
    <w:p>
      <w:pPr>
        <w:pStyle w:val="Prafobico"/>
        <w:jc w:val="both"/>
        <w:rPr>
          <w:rFonts w:ascii="Calibri" w:hAnsi="Calibri" w:cs="Calibri"/>
          <w:sz w:val="22"/>
          <w:szCs w:val="22"/>
        </w:rPr>
      </w:pPr>
      <w:r>
        <w:rPr>
          <w:rStyle w:val="Texto"/>
          <w:rFonts w:cs="Calibri" w:ascii="Calibri" w:hAnsi="Calibri"/>
          <w:color w:val="000000"/>
          <w:w w:val="95"/>
        </w:rPr>
        <w:t>Estas palabras desafiantes del apóstol han motivado a incontables movimientos e individuos misioneros a ir más allá de las fronteras establecidas para garantizar que las personas que de otra manera estarían sin Cristo y sin esperanza tengan la oportunidad de celebrar la nueva vida en Jesucrist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3"/>
        </w:rPr>
        <w:t>La apelación es reforzada por palabras de gran poder que se encuentran en Romanos 10. Aunque las preguntas sean retóricas, para la iglesia no lo son. La iglesia, para ser fiel a su llamado misionero, tiene que responder muy seriamente dichas preguntas: “¿Cómo, pues, invocarán a aquel en el cual no han creído? ¿Y cómo oirán sin haber quien les predique? ¿Y cómo predicarán si no fueren enviados?” (Romanos 10:14-15).</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 xml:space="preserve">Quienes se dedican al estudio de las misiones se refieren a la “Ventana 10/40” o al “Mundo A” para describir a aquellas regiones de este mundo donde las personas tienen la menor oportunidad de responder al evangelio de Jesucristo.  En años recientes ha habido un énfasis enorme en la redistribución de personal y recursos misioneros para garantizar que las personas del mundo que no han tenido la oportunidad que otros han tenido por siglos, puedan encontrar la salvación y la paz que provienen de un conocimiento de Dios en Jesucristo.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ste es un nuevo énfasis dentro del movimiento misionero moderno, pero, por definición es algo nuevo. Si los pioneros no hubiesen iluminado el camino yendo ellos a las áreas donde Cristo no había sido predicado, la Iglesia que existe ahora en casi todas las partes de la tierra y entre la inmensa mayoría de las personas solamente sería un tenue reflejo de lo que es hoy.</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Style w:val="Texto"/>
          <w:rFonts w:cs="Calibri" w:ascii="Calibri" w:hAnsi="Calibri"/>
          <w:color w:val="000000"/>
          <w:w w:val="95"/>
        </w:rPr>
        <w:t>Nunca debemos desestimar la enorme motivación evangelística que conlleva la idea de enseñar de Cristo a los pueblos no alcanzados. Por supuesto, el contenido de la fe tiene que ser proclamado, pero cuando leemos la declaración de Pablo en Romanos 15, nos damos cuenta de que su deseo de ir a nuevas áreas estaba totalmente influenciado por su deseo de proclamar y demostrar las buenas nuevas de Jesucristo.</w:t>
      </w:r>
    </w:p>
    <w:p>
      <w:pPr>
        <w:pStyle w:val="Prafobico"/>
        <w:jc w:val="both"/>
        <w:rPr>
          <w:rStyle w:val="Texto"/>
          <w:rFonts w:ascii="Calibri" w:hAnsi="Calibri" w:cs="Calibri"/>
          <w:color w:val="000000"/>
          <w:w w:val="95"/>
          <w:sz w:val="22"/>
          <w:szCs w:val="22"/>
        </w:rPr>
      </w:pPr>
      <w:r>
        <w:rPr/>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11.  </w:t>
      </w:r>
      <w:r>
        <w:rPr>
          <w:rStyle w:val="Titulomayussub"/>
          <w:rFonts w:cs="Calibri" w:ascii="Calibri" w:hAnsi="Calibri"/>
          <w:b/>
          <w:color w:val="000000"/>
          <w:w w:val="95"/>
          <w:u w:val="none"/>
        </w:rPr>
        <w:t>El Modelo del Ejemplo Personal</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El estilo de vida de los creyentes del Nuevo Testamento fue un testigo poderoso de la transformación que la fe en Cristo puede hacer. Jesús desafió claramente a los creyentes a ser ejemplo, a ser “la sal de la tierra” (Mateo 5:13) y la “luz del mundo” (Mateo 5:14).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w:t>
      </w:r>
      <w:r>
        <w:rPr>
          <w:rStyle w:val="Texto"/>
          <w:rFonts w:cs="Calibri" w:ascii="Calibri" w:hAnsi="Calibri"/>
          <w:color w:val="000000"/>
          <w:w w:val="95"/>
        </w:rPr>
        <w:t xml:space="preserve">Vosotros sois la luz del mundo; una ciudad asentada sobre un monte no se puede esconder, ni se enciende una luz y se pone debajo de un almud, sino sobre el candelero, y alumbra a todos los que están en casa. Así alumbre vuestra luz delante de los hombres, para que vean vuestras buenas obras y glorifiquen a vuestro Padre que está en los cielos” (Mateo 5:14-16).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Un gran ejemplo de este modelo del ejemplo personal se encuentra en la historia narrada en el libro de los Hechos, cuando Pablo y Silas fueron encarcelados en Filipos. Ellos estaban encadenados a la medianoche en una oscura y fría prisión, con un futuro poco prometedor. Aún así, el texto nos narra: “Cantaban himnos a Dios” (Hechos 16:25).</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l efecto que tuvo esto sobre el carcelero asignado para vigilarlos fue profundo. Al darse cuenta que ellos habían sido liberados mediante una milagrosa intervención, el hombre estuvo a punto de quitarse la vida, pero Pablo le detuvo, asegurándole que no había una rebelión. Cuando Pablo y Silas hablaron con este hombre y él les expresó su deseo de convertirse, seguramente fue debido a lo que él vio en Pablo y Silas. En aquel momento él no estaba rindiéndose a la sana doctrina de ellos, o imaginando las delicias de la eternidad.  Estaba considerando que estos dos creyentes en el Camino tenían un gozo en la vida que él deseaba grandemente.</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l ejemplo personal de estos seguidores de Jesús que, bajo una reclusión extrema, podían cantar himnos de alabanza, convenció al carcelero que debía procurar lo que ellos tenían. Así también nosotros recordamos a los humildes prisioneros bautistas en los escritos de Solzhenitsyn, quienes, por su conducta autosacrificial, dieron un poderoso testimonio a ese autor, y a otr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A su pregunta, “Señores, ¿qué debo hacer para ser salvo?” Ellos respondieron, “Cree en el Señor Jesucristo y serás salvo, tu y tu casa” (Hechos 16:30,31).</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3"/>
        </w:rPr>
        <w:t>Una poderosa expresión de evangelismo que viene del Nuevo Testamento y es todavía relevante es esa consistencia de vida y ese amor que sacrificial expresado por los seguidores de Jesús. Si la vida es auténtica y genuina, elogiará al Cristo que vino a dar vida abundante a todos los que pongan su fe en el Dios amoroso y perdonador. Aún aquella persona que no pueda expresarse con mucha claridad puede ser un testigo eficaz de Jesucristo a través del ejemplo personal, de su devoción, de su modo de vida consecuente, y de su servicio compasiv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MS Mincho" w:hAnsi="Liberation Serif;MS Mincho" w:eastAsia="Liberation Serif;MS Mincho" w:cs="Liberation Serif;MS Mincho"/>
      <w:color w:val="auto"/>
      <w:sz w:val="24"/>
      <w:szCs w:val="24"/>
      <w:lang w:val="en-US" w:bidi="ar-SA" w:eastAsia="zh-CN"/>
    </w:rPr>
  </w:style>
  <w:style w:type="character" w:styleId="Fuentedeprrafopredeter">
    <w:name w:val="Fuente de párrafo predeter."/>
    <w:qFormat/>
    <w:rPr/>
  </w:style>
  <w:style w:type="character" w:styleId="Texto">
    <w:name w:val="texto"/>
    <w:qFormat/>
    <w:rPr>
      <w:rFonts w:cs="Liberation Serif;MS Mincho"/>
      <w:w w:val="98"/>
      <w:sz w:val="22"/>
      <w:szCs w:val="22"/>
      <w:lang w:val="es-ES_tradnl"/>
    </w:rPr>
  </w:style>
  <w:style w:type="character" w:styleId="Titulomayussub">
    <w:name w:val="titulo_mayus_sub"/>
    <w:qFormat/>
    <w:rPr>
      <w:rFonts w:cs="Liberation Serif;MS Mincho"/>
      <w:caps/>
      <w:w w:val="98"/>
      <w:sz w:val="22"/>
      <w:szCs w:val="22"/>
      <w:u w:val="thick"/>
      <w:lang w:val="es-ES_tradnl"/>
    </w:rPr>
  </w:style>
  <w:style w:type="character" w:styleId="Italica">
    <w:name w:val="italica"/>
    <w:qFormat/>
    <w:rPr>
      <w:rFonts w:cs="Liberation Serif;MS Mincho"/>
      <w:b/>
      <w:bCs/>
      <w:i/>
      <w:iCs/>
      <w:w w:val="98"/>
      <w:sz w:val="22"/>
      <w:szCs w:val="22"/>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fobico">
    <w:name w:val="[P疵rafo b疽ico]"/>
    <w:basedOn w:val="Normal"/>
    <w:qFormat/>
    <w:pPr>
      <w:autoSpaceDE w:val="false"/>
      <w:spacing w:lineRule="auto" w:line="288" w:before="0" w:after="0"/>
      <w:textAlignment w:val="center"/>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1:00Z</dcterms:created>
  <dc:creator>Raul</dc:creator>
  <dc:description/>
  <cp:keywords/>
  <dc:language>en-US</dc:language>
  <cp:lastModifiedBy>Virginia Fernandino</cp:lastModifiedBy>
  <dcterms:modified xsi:type="dcterms:W3CDTF">2010-10-18T07:11:00Z</dcterms:modified>
  <cp:revision>2</cp:revision>
  <dc:subject/>
  <dc:title/>
</cp:coreProperties>
</file>