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lang w:val="es-ES" w:eastAsia="en-US"/>
        </w:rPr>
      </w:pPr>
      <w:r>
        <w:rPr>
          <w:rFonts w:cs="Calibri" w:ascii="Calibri" w:hAnsi="Calibri"/>
          <w:b/>
          <w:lang w:val="es-ES" w:eastAsia="en-US"/>
        </w:rPr>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drawing>
          <wp:anchor behindDoc="0" distT="0" distB="0" distL="0" distR="0" simplePos="0" locked="0" layoutInCell="0" allowOverlap="1" relativeHeight="6">
            <wp:simplePos x="0" y="0"/>
            <wp:positionH relativeFrom="column">
              <wp:posOffset>45720</wp:posOffset>
            </wp:positionH>
            <wp:positionV relativeFrom="paragraph">
              <wp:posOffset>266065</wp:posOffset>
            </wp:positionV>
            <wp:extent cx="579755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7550" cy="9429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Estrategias del Siglo I para la Iglesia del Siglo XXI -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b/>
        </w:rPr>
        <w:t xml:space="preserve">                                                                                                                                          </w:t>
      </w:r>
      <w:r>
        <w:rPr>
          <w:rFonts w:cs="Calibri" w:ascii="Calibri" w:hAnsi="Calibri"/>
          <w:b/>
          <w:sz w:val="18"/>
          <w:szCs w:val="18"/>
        </w:rPr>
        <w:t>Entrega 1</w:t>
      </w:r>
    </w:p>
    <w:p>
      <w:pPr>
        <w:pStyle w:val="Prafobico"/>
        <w:pBdr>
          <w:bottom w:val="single" w:sz="4" w:space="1" w:color="000000"/>
        </w:pBdr>
        <w:tabs>
          <w:tab w:val="clear" w:pos="708"/>
          <w:tab w:val="right" w:pos="4680" w:leader="none"/>
          <w:tab w:val="right" w:pos="5300" w:leader="none"/>
        </w:tabs>
        <w:jc w:val="both"/>
        <w:rPr>
          <w:rFonts w:ascii="Calibri" w:hAnsi="Calibri" w:cs="Calibri"/>
          <w:sz w:val="18"/>
          <w:szCs w:val="18"/>
        </w:rPr>
      </w:pPr>
      <w:r>
        <w:rPr>
          <w:rFonts w:cs="Calibri" w:ascii="Calibri" w:hAnsi="Calibri"/>
          <w:sz w:val="18"/>
          <w:szCs w:val="18"/>
        </w:rPr>
        <w:t>por L. A. (Tony) Cupit  Ex Director de la División de Evangelismo y Educación de la Alianza Mundial Bautista</w:t>
      </w:r>
    </w:p>
    <w:p>
      <w:pPr>
        <w:pStyle w:val="Prafobico"/>
        <w:tabs>
          <w:tab w:val="clear" w:pos="708"/>
          <w:tab w:val="right" w:pos="4680" w:leader="none"/>
          <w:tab w:val="right" w:pos="5300" w:leader="none"/>
        </w:tabs>
        <w:jc w:val="both"/>
        <w:rPr>
          <w:rFonts w:ascii="Calibri" w:hAnsi="Calibri" w:cs="Calibri"/>
          <w:sz w:val="22"/>
          <w:szCs w:val="22"/>
        </w:rPr>
      </w:pPr>
      <w:r>
        <w:rPr>
          <w:rFonts w:cs="Calibri" w:ascii="Calibri" w:hAnsi="Calibri"/>
          <w:sz w:val="22"/>
          <w:szCs w:val="22"/>
        </w:rPr>
        <w:tab/>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itulosub"/>
          <w:rFonts w:cs="Calibri" w:ascii="Calibri" w:hAnsi="Calibri"/>
          <w:b/>
          <w:color w:val="000000"/>
          <w:u w:val="none"/>
        </w:rPr>
        <w:t>Introducción</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En la actualidad hay muchos seguidores de Jesús que se sienten culpables por lo que ellos creen ser una falta de voluntad o habilidad para compartir la fe en Jesucristo, para comprometerse con el evangelismo.  Esto se debe a que el evangelismo ha sido definido exclusivamente como una predicación verbal, un decir a otros de palabra acerca de Jesucristo.  Irónicamente, algunos de los que se cuestionan si podrían llegar a ser testigos efectivos de Cristo, sin darse cuenta ya están siendo verdaderos evangelistas, testigos constantes de la fe en Dios.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Las Escrituras nos proveen una rica y amplia gama de formas de testificar.  La Biblia no confina la tarea evangelística a uno o dos métodos solamente.  Desafortunadamente, muchos modelos  descritos en libros y folletos en el día de hoy sólo buscan una metodología de éxito.  No se considera lo que dicen las Escrituras acerca de cómo realizar esta tarea vital que Jesús nos dejó.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w:t>
      </w:r>
      <w:r>
        <w:rPr>
          <w:rStyle w:val="Texto"/>
          <w:rFonts w:cs="Calibri" w:ascii="Calibri" w:hAnsi="Calibri"/>
          <w:color w:val="000000"/>
          <w:w w:val="95"/>
        </w:rPr>
        <w:t>Pero recibiréis poder cuando el Espíritu Santo haya venido sobre vosotros, y me seréis testigos en Jerusalén, en toda Judea, en Samaria y hasta lo último de la tierra” (Hechos 1:8).</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Muy a menudo nuestros modelos de evangelismo emergen de la sociedad secular, de la buena literatura, de las tendencias demográficas, de la muy saturada publicidad, de la sana organización y de la planificación estratégica.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Por supuesto, los cristianos de hoy vivimos en una era diferente a la de los del primer siglo, y nuestras culturas son muy distintas a las de ellos.  Es necesaria la adaptación y creatividad. Los métodos empleados en un área entre ciertos grupos no serán necesariamente apropiados en otros lugares.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Sin embargo, el primer lugar donde debemos buscar modelos significativos para el evangelismo es en las Escrituras. En la Biblia hallamos las historias de Jesús, de Pedro, de Esteban, de Pablo, y de muchos otr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1"/>
        </w:rPr>
        <w:t>Los métodos contemporáneos no son inapropiados, pero deben ser utilizados dentro del contexto de las lecciones aprendidas y de los modelos ofrecidos en el Nuevo Tes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Fonts w:cs="Calibri" w:ascii="Calibri" w:hAnsi="Calibri"/>
          <w:sz w:val="22"/>
          <w:szCs w:val="22"/>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Fonts w:ascii="Calibri" w:hAnsi="Calibri" w:cs="Calibri"/>
          <w:sz w:val="22"/>
          <w:szCs w:val="22"/>
        </w:rPr>
      </w:pPr>
      <w:r>
        <w:rPr>
          <w:rStyle w:val="Texto"/>
          <w:rFonts w:cs="Calibri" w:ascii="Calibri" w:hAnsi="Calibri"/>
          <w:color w:val="000000"/>
          <w:w w:val="95"/>
        </w:rPr>
        <w:t xml:space="preserve">Incluso la palabra modelo en el título de nuestro estudio  puede ser malinterpretada como si quisiéramos decir “copia”. El Nuevo Testamento no es un manual para ser copiado. No se propone enunciar técnicas que deben ser seguidas. A través del Nuevo Testamento el Espíritu de Dios nos habla alentándonos a compartir la fe en Jesucristo, pero no esclavizándonos a adoptar ciertos métodos.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Nuestro estudio nos ayudará a comprender que las personas del Nuevo Testamento se pusieron a la disposición de Dios para testificar de Cristo de diversas formas. Usualmente no lo hicieron a través de procedimientos estratégicos y planes meticulosos, sino situándose en el lugar donde Dios deseaba que estuvieran y abriéndose a la dirección del Espíritu.</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Debido a la gran cantidad de modelos que ofrecemos, es imposible que en las páginas que siguen no haya superposiciones. Algunos quizá considerarán que hacemos distinciones innecesarias entre ciertos modelos. Quizá otros sentirán que considerar algunos de estos modelos como “evangelísticos” es problemático. Otros aún considerarán que la distinción que hacemos entre evangelismo y discipulado es muy imprecisa, o que quizás hacemos demasiada distinción entre ambos conceptos.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El compromiso de fe en Jesucristo es al mismo tiempo un evento particular y un proceso de peregrinación. Hay algunos aspectos que son esenciales y genéricos para un entendimiento bíblico del evangelismo. Venir a la fe en Cristo Jesús conlleva arrepentimiento y una experiencia de “nuevo nacimiento”. Creer en Cristo significa arrodillarse al pie de la cruz con asombro y humillarse ante la muerte sacrificial de Jesucristo. Por definición, demanda un cambio de vida, porque “si alguno está en Cristo, nueva criatura es; las cosas viejas pasaron; he aquí todas son hechas nuevas” (2 Corintios 5:17).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2"/>
        </w:rPr>
        <w:t>Todos los modelos que presentamos en las siguientes páginas presuponen la existencia de estos elementos clave,  cualquiera sean los métodos utilizados. Aquí se ofrecen veinte modelos diferentes de evangelismo. Al considerarlos detenidamente, uno se pregunta si de veras los cristianos de hoy los hemos tomado en cuenta con seriedad.</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Qué es evangelismo?</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Ahora bien, ¿qué es evangelismo?  Esta es una pregunta de peso y muy compleja para ser tratada aquí. La posición del autor acerca del propósito de este estudio es simplemente afirmar juntamente con Toyohiko Kagawa que el evangelismo significa la conversión de una persona de la mundanalidad a la semejanza de Cristo. Expresado en otros términos: “evangelizar es presentar a Jesucristo en el poder del Espíritu Santo, para que las gentes pongan su confianza en Dios a través de El como su Rey en la comunión de su Iglesia” (Pacto de Lausana, 1974).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Otra definición útil de lo que es evangelismo es aquella del Departamento de Evangelismo de la Iglesia Presbiteriana en los EE. UU. de N.A.: “Evangelismo es compartir gozosamente las buenas nuevas del soberano amor de Dios y llamar a las gentes al arrepentimiento, a la fe personal en Jesucristo como Salvador y Señor, a una membresía activa en la Iglesia y un servicio obediente en el mundo”.</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Fonts w:cs="Calibri" w:ascii="Calibri" w:hAnsi="Calibri"/>
          <w:sz w:val="22"/>
          <w:szCs w:val="22"/>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Fonts w:ascii="Calibri" w:hAnsi="Calibri" w:cs="Calibri"/>
          <w:sz w:val="22"/>
          <w:szCs w:val="22"/>
        </w:rPr>
      </w:pPr>
      <w:r>
        <w:rPr>
          <w:rStyle w:val="Texto"/>
          <w:rFonts w:cs="Calibri" w:ascii="Calibri" w:hAnsi="Calibri"/>
          <w:color w:val="000000"/>
          <w:w w:val="95"/>
        </w:rPr>
        <w:t>Cuando consideramos los evangelistas y los métodos evangelísticos empleados en nuestra era moderna nos damos cuenta que los modelos bíblicos citados están siendo empleados por los grandes evangelistas contemporáneos. Adoniram Judson y Johann Oncken usaron el modelo misionero. Billy Graham llama al nuevo nacimiento y predica sobre Juan 3 más que de otro texto en la Biblia. Tony Campolo es un gran contador de historias, y desafía con ellas a la obediencia y a la fe. Dwight L. Moody y otros de su era, junto con Nilson Fanini, Luis Palau, Billy Kim y otros evangelistas muy efectivos de hoy continúan haciendo lo que sus contrapartes neotestamentarios hicieron: llamar al arrepentimiento y a la fe. Steve Chalque, Tim Costello y John Stott son grandes apologistas cristianos. Pero por sobre todas las cosas, la fe es compartida cada día alrededor del mundo por millones de seguidores de Jesús que cuentan a otros la historia de su relación con él.</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Consideremos, entonces, las enseñanzas de las Escrituras.    A medida que vayamos reconociendo nuestras diferencias culturales y sociales, busquemos examinar los énfasis evangelísticos que encontramos en la Biblia, y donde sea apropiado, emplearlos.</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itulomayussub"/>
          <w:rFonts w:cs="Calibri" w:ascii="Calibri" w:hAnsi="Calibri"/>
          <w:b/>
          <w:color w:val="000000"/>
          <w:w w:val="95"/>
          <w:u w:val="none"/>
        </w:rPr>
        <w:t>JESUCRISTO ES EL CENTRO</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En el Evangelio de Juan, Jesucristo dice: “Y yo, si fuere levantado de la tierra a todos atraeré a mi mismo” (Juan 12:32).</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Jesucristo debe estar en el núcleo de todas nuestras tareas evangelísticas así como está en el centro mismo de las enseñanzas de toda la Escritura.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Con mucha frecuencia las predicaciones estimulan a la gente a entregarse a Jesucristo, pero fallan en describir la maravilla, belleza y gracia de Jesús, a quien precisamente se desea que la gente se comprometa a seguir.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l bien conocido texto de Juan 3:16 dice: “Porque de tal manera habló Dios al mundo, que ha dado a su Hijo unigénito, para que todo aquel que en el cree, no se pierda, más tenga vida eterna”. Ningún otro texto es tan citado como éste.  Juan 3:16 ciertamente resume el papel fundamental que Jesucristo juega en nuestra oportunidad de perdón y aceptación en la familia de la fe.</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El apóstol Pablo escribió: “Pues me propuse no saber entre vosotros cosa alguna sino a Jesucristo, y a éste crucificado” (1 Corintios 2:2).  Para Pablo no había duda de que el evangelismo debía estar siempre centrado en la persona de Jesús.  En otra ocasión escribió: “¡Ay de mi si no anunciare el evangelio!” (1 Corintios 9:16).  Las buenas nuevas que Pablo declara son la nueva vida que Jesucristo ofrece.</w:t>
      </w:r>
    </w:p>
    <w:p>
      <w:pPr>
        <w:pStyle w:val="Prafobico"/>
        <w:jc w:val="both"/>
        <w:rPr>
          <w:rFonts w:ascii="Calibri" w:hAnsi="Calibri" w:cs="Calibri"/>
          <w:sz w:val="22"/>
          <w:szCs w:val="22"/>
        </w:rPr>
      </w:pPr>
      <w:r>
        <w:rPr>
          <w:rStyle w:val="Texto"/>
          <w:rFonts w:cs="Calibri" w:ascii="Calibri" w:hAnsi="Calibri"/>
          <w:color w:val="000000"/>
          <w:w w:val="95"/>
        </w:rPr>
        <w:t xml:space="preserve">A la misma Iglesia en Corinto Pablo escribió: “Porque los judíos piden señales, y los griegos buscan sabiduría, pero nosotros predicamos a Cristo crucificado...” (1 Corintios 1:22-23).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6"/>
        </w:rPr>
        <w:t>El Nuevo Testamento está lleno de enseñanzas que dejan muy en claro que no podemos comprometernos  evangelísticamente a menos que nuestro centro sea el Señor Jesucristo.  En Hechos 4:12 leemos la afirmación intransigente de que: “no hay otro nombre bajo el cielo dado a los hombres, en que podamos ser salv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4"/>
        </w:rPr>
      </w:pPr>
      <w:r>
        <w:rPr>
          <w:rFonts w:cs="Calibri" w:ascii="Calibri" w:hAnsi="Calibri"/>
          <w:sz w:val="22"/>
          <w:szCs w:val="22"/>
        </w:rPr>
      </w:r>
    </w:p>
    <w:p>
      <w:pPr>
        <w:pStyle w:val="Prafobico"/>
        <w:jc w:val="both"/>
        <w:rPr>
          <w:rStyle w:val="Texto"/>
          <w:rFonts w:ascii="Calibri" w:hAnsi="Calibri" w:cs="Calibri"/>
          <w:color w:val="000000"/>
          <w:w w:val="94"/>
        </w:rPr>
      </w:pPr>
      <w:r>
        <w:rPr/>
      </w:r>
    </w:p>
    <w:p>
      <w:pPr>
        <w:pStyle w:val="Prafobico"/>
        <w:jc w:val="both"/>
        <w:rPr>
          <w:rStyle w:val="Texto"/>
          <w:rFonts w:ascii="Calibri" w:hAnsi="Calibri" w:cs="Calibri"/>
          <w:color w:val="000000"/>
          <w:w w:val="94"/>
        </w:rPr>
      </w:pPr>
      <w:r>
        <w:rPr/>
      </w:r>
    </w:p>
    <w:p>
      <w:pPr>
        <w:pStyle w:val="Prafobico"/>
        <w:jc w:val="both"/>
        <w:rPr>
          <w:rStyle w:val="Texto"/>
          <w:rFonts w:ascii="Calibri" w:hAnsi="Calibri" w:cs="Calibri"/>
          <w:color w:val="000000"/>
          <w:w w:val="94"/>
        </w:rPr>
      </w:pPr>
      <w:r>
        <w:rPr/>
      </w:r>
    </w:p>
    <w:p>
      <w:pPr>
        <w:pStyle w:val="Prafobico"/>
        <w:jc w:val="both"/>
        <w:rPr>
          <w:rFonts w:ascii="Calibri" w:hAnsi="Calibri" w:cs="Calibri"/>
          <w:sz w:val="22"/>
          <w:szCs w:val="22"/>
        </w:rPr>
      </w:pPr>
      <w:r>
        <w:rPr>
          <w:rStyle w:val="Texto"/>
          <w:rFonts w:cs="Calibri" w:ascii="Calibri" w:hAnsi="Calibri"/>
          <w:color w:val="000000"/>
          <w:w w:val="94"/>
        </w:rPr>
        <w:t>Las iglesias cristianas de hoy enfrentan los desafíos de las grandes religiones históricas presentes en nuestras sociedades multiculturales. Con cortesía y gracia divina debemos insistir en la enseñanza de que Jesucristo es único, y que la salvación sólo puede ser hallada en él.</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6"/>
        </w:rPr>
        <w:t>Cualquiera sea nuestra metodología para el evangelismo, sea con orientación bíblica, o a través de la adaptación de modelos seculares, o incluso una combinación de ambas; debemos siempre animar a la gente a buscar respuestas a los grandes misterios de lo bueno y lo malo, la vida y la muerte, en el incomparable Hijo de Dios, Jesús el Cristo, salvador y amigo.  Comprendamos que nuestra eficacia no se debe a nosotros mismos, sino que es obra del Espíritu de Dios, quien testifica de la gracia salvadora de Crist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6"/>
        </w:rPr>
        <w:t>El Pacto de la Alianza Bautista Mundial de Seúl, Corea, un llamado al evangelismo, concluye: “Jesucristo es la esperanza del mundo. Es el centro alrededor del cual toda nuestra vida se mueve. Es la presencia soberana del Reino en el cual vivimos y trabajamos. Su verdad es eterna, Su amor incambiable, Su gracia suficiente. A El entregamos nuestras vidas, totalmente, gozosamente y sin reservas. A Dios sea la Gloria”.</w:t>
      </w:r>
    </w:p>
    <w:p>
      <w:pPr>
        <w:pStyle w:val="Prafobico"/>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134" w:gutter="0" w:header="0" w:top="1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MS Mincho" w:hAnsi="Liberation Serif;MS Mincho" w:eastAsia="Liberation Serif;MS Mincho" w:cs="Liberation Serif;MS Mincho"/>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itulosub">
    <w:name w:val="titulo_sub"/>
    <w:qFormat/>
    <w:rPr>
      <w:rFonts w:cs="Liberation Serif;MS Mincho"/>
      <w:w w:val="98"/>
      <w:sz w:val="22"/>
      <w:szCs w:val="22"/>
      <w:u w:val="thick"/>
      <w:lang w:val="es-ES_tradnl"/>
    </w:rPr>
  </w:style>
  <w:style w:type="character" w:styleId="Texto">
    <w:name w:val="texto"/>
    <w:qFormat/>
    <w:rPr>
      <w:rFonts w:cs="Liberation Serif;MS Mincho"/>
      <w:w w:val="98"/>
      <w:sz w:val="22"/>
      <w:szCs w:val="22"/>
      <w:lang w:val="es-ES_tradnl"/>
    </w:rPr>
  </w:style>
  <w:style w:type="character" w:styleId="Titulomayussub">
    <w:name w:val="titulo_mayus_sub"/>
    <w:qFormat/>
    <w:rPr>
      <w:rFonts w:cs="Liberation Serif;MS Mincho"/>
      <w:caps/>
      <w:w w:val="98"/>
      <w:sz w:val="22"/>
      <w:szCs w:val="22"/>
      <w:u w:val="thick"/>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afobico">
    <w:name w:val="[P疵rafo b疽ico]"/>
    <w:basedOn w:val="Normal"/>
    <w:qFormat/>
    <w:pPr>
      <w:autoSpaceDE w:val="false"/>
      <w:spacing w:lineRule="auto" w:line="288" w:before="0" w:after="0"/>
      <w:textAlignment w:val="center"/>
    </w:pPr>
    <w:rPr>
      <w:color w:val="00000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56:00Z</dcterms:created>
  <dc:creator>Raul</dc:creator>
  <dc:description/>
  <cp:keywords/>
  <dc:language>en-US</dc:language>
  <cp:lastModifiedBy>Virginia Fernandino</cp:lastModifiedBy>
  <dcterms:modified xsi:type="dcterms:W3CDTF">2010-10-04T07:56:00Z</dcterms:modified>
  <cp:revision>2</cp:revision>
  <dc:subject/>
  <dc:title>Modelos Bíblicos para el Evangelismo</dc:title>
</cp:coreProperties>
</file>