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Arial" w:hAnsi="Arial" w:cs="Arial"/>
          <w:color w:val="993300"/>
          <w:sz w:val="20"/>
          <w:szCs w:val="20"/>
          <w:lang w:val="es-ES_tradnl"/>
        </w:rPr>
      </w:pPr>
      <w:r>
        <w:rPr>
          <w:rFonts w:cs="Arial" w:ascii="Arial" w:hAnsi="Arial"/>
          <w:color w:val="993300"/>
          <w:sz w:val="20"/>
          <w:szCs w:val="20"/>
          <w:lang w:val="es-ES_tradnl"/>
        </w:rPr>
      </w:r>
    </w:p>
    <w:p>
      <w:pPr>
        <w:pStyle w:val="Normal"/>
        <w:widowControl w:val="false"/>
        <w:jc w:val="center"/>
        <w:rPr>
          <w:sz w:val="22"/>
          <w:szCs w:val="22"/>
          <w:lang w:val="es-ES_tradnl"/>
        </w:rPr>
      </w:pPr>
      <w:r>
        <w:rPr>
          <w:sz w:val="22"/>
          <w:szCs w:val="22"/>
          <w:lang w:val="es-ES_tradnl"/>
        </w:rPr>
        <w:t>Taller Número 8</w:t>
      </w:r>
    </w:p>
    <w:p>
      <w:pPr>
        <w:pStyle w:val="Normal"/>
        <w:rPr>
          <w:rFonts w:ascii="Catriel;Agency FB" w:hAnsi="Catriel;Agency FB" w:cs="Catriel;Agency FB"/>
          <w:b/>
          <w:b/>
          <w:sz w:val="22"/>
          <w:szCs w:val="22"/>
          <w:u w:val="single"/>
          <w:lang w:val="es-ES_tradnl"/>
        </w:rPr>
      </w:pPr>
      <w:r>
        <w:rPr>
          <w:rFonts w:cs="Catriel;Agency FB" w:ascii="Catriel;Agency FB" w:hAnsi="Catriel;Agency FB"/>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Agency FB" w:hAnsi="Catriel;Agency FB" w:cs="Catriel;Agency FB"/>
          <w:b/>
          <w:b/>
          <w:lang w:val="es-ES_tradnl"/>
        </w:rPr>
      </w:pPr>
      <w:r>
        <w:rPr>
          <w:rFonts w:cs="Catriel;Agency FB" w:ascii="Catriel;Agency FB" w:hAnsi="Catriel;Agency FB"/>
          <w:b/>
          <w:lang w:val="es-ES_tradnl"/>
        </w:rPr>
        <w:t>“</w:t>
      </w:r>
      <w:r>
        <w:rPr>
          <w:rFonts w:eastAsia="Catriel;Agency FB" w:cs="Catriel;Agency FB" w:ascii="Catriel;Agency FB" w:hAnsi="Catriel;Agency FB"/>
          <w:b/>
          <w:lang w:val="es-ES_tradnl"/>
        </w:rPr>
        <w:t xml:space="preserve"> </w:t>
      </w:r>
      <w:r>
        <w:rPr>
          <w:rFonts w:cs="Catriel;Agency FB" w:ascii="Catriel;Agency FB" w:hAnsi="Catriel;Agency FB"/>
          <w:b/>
          <w:lang w:val="es-ES_tradnl"/>
        </w:rPr>
        <w:t xml:space="preserve">EL MATRIMONIO Y LOS CONFLICTOS”      </w:t>
      </w:r>
    </w:p>
    <w:p>
      <w:pPr>
        <w:pStyle w:val="Normal"/>
        <w:rPr>
          <w:rFonts w:ascii="Catriel;Agency FB" w:hAnsi="Catriel;Agency FB" w:cs="Catriel;Agency FB"/>
          <w:b/>
          <w:b/>
          <w:lang w:val="es-ES_tradnl"/>
        </w:rPr>
      </w:pPr>
      <w:r>
        <w:rPr>
          <w:rFonts w:cs="Catriel;Agency FB" w:ascii="Catriel;Agency FB" w:hAnsi="Catriel;Agency FB"/>
          <w:b/>
          <w:lang w:val="es-ES_tradnl"/>
        </w:rPr>
      </w:r>
    </w:p>
    <w:p>
      <w:pPr>
        <w:pStyle w:val="Normal"/>
        <w:rPr>
          <w:rFonts w:ascii="Catriel;Agency FB" w:hAnsi="Catriel;Agency FB" w:cs="Catriel;Agency FB"/>
        </w:rPr>
      </w:pPr>
      <w:r>
        <w:rPr>
          <w:rFonts w:cs="Catriel;Agency FB" w:ascii="Catriel;Agency FB" w:hAnsi="Catriel;Agency FB"/>
        </w:rPr>
      </w:r>
    </w:p>
    <w:p>
      <w:pPr>
        <w:pStyle w:val="Normal"/>
        <w:rPr>
          <w:rFonts w:ascii="Catriel;Agency FB" w:hAnsi="Catriel;Agency FB" w:cs="Catriel;Agency FB"/>
          <w:sz w:val="22"/>
          <w:szCs w:val="22"/>
        </w:rPr>
      </w:pPr>
      <w:r>
        <w:rPr>
          <w:rFonts w:cs="Catriel;Agency FB" w:ascii="Catriel;Agency FB" w:hAnsi="Catriel;Agency FB"/>
          <w:sz w:val="22"/>
          <w:szCs w:val="22"/>
        </w:rPr>
        <w:t>Amós 3:3</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jc w:val="both"/>
        <w:rPr>
          <w:rFonts w:ascii="Catriel;Agency FB" w:hAnsi="Catriel;Agency FB" w:cs="Catriel;Agency FB"/>
          <w:sz w:val="22"/>
          <w:szCs w:val="22"/>
        </w:rPr>
      </w:pPr>
      <w:r>
        <w:rPr>
          <w:rFonts w:cs="Catriel;Agency FB" w:ascii="Catriel;Agency FB" w:hAnsi="Catriel;Agency FB"/>
          <w:sz w:val="22"/>
          <w:szCs w:val="22"/>
        </w:rPr>
        <w:t xml:space="preserve">El diccionario de la Real Academia Española ofrece varias acepciones para la palabra </w:t>
      </w:r>
      <w:r>
        <w:rPr>
          <w:rFonts w:cs="Catriel;Agency FB" w:ascii="Catriel;Agency FB" w:hAnsi="Catriel;Agency FB"/>
          <w:i/>
          <w:sz w:val="22"/>
          <w:szCs w:val="22"/>
        </w:rPr>
        <w:t>conflicto</w:t>
      </w:r>
      <w:r>
        <w:rPr>
          <w:rFonts w:cs="Catriel;Agency FB" w:ascii="Catriel;Agency FB" w:hAnsi="Catriel;Agency FB"/>
          <w:sz w:val="22"/>
          <w:szCs w:val="22"/>
        </w:rPr>
        <w:t xml:space="preserve"> (del lat. Conflictus): 1) combate, lucha, pelea. 2) enfrentamiento armado 3) apuro, situación desgraciada de difícil solución 4) problema, cuestión, materia de discusión.</w:t>
      </w:r>
    </w:p>
    <w:p>
      <w:pPr>
        <w:pStyle w:val="Normal"/>
        <w:jc w:val="both"/>
        <w:rPr>
          <w:rFonts w:ascii="Catriel;Agency FB" w:hAnsi="Catriel;Agency FB" w:cs="Catriel;Agency FB"/>
          <w:sz w:val="22"/>
          <w:szCs w:val="22"/>
        </w:rPr>
      </w:pPr>
      <w:r>
        <w:rPr>
          <w:rFonts w:cs="Catriel;Agency FB" w:ascii="Catriel;Agency FB" w:hAnsi="Catriel;Agency FB"/>
          <w:sz w:val="22"/>
          <w:szCs w:val="22"/>
        </w:rPr>
      </w:r>
    </w:p>
    <w:p>
      <w:pPr>
        <w:pStyle w:val="Normal"/>
        <w:jc w:val="both"/>
        <w:rPr>
          <w:rFonts w:ascii="Catriel;Agency FB" w:hAnsi="Catriel;Agency FB" w:cs="Catriel;Agency FB"/>
          <w:sz w:val="22"/>
          <w:szCs w:val="22"/>
        </w:rPr>
      </w:pPr>
      <w:r>
        <w:rPr>
          <w:rFonts w:cs="Catriel;Agency FB" w:ascii="Catriel;Agency FB" w:hAnsi="Catriel;Agency FB"/>
          <w:sz w:val="22"/>
          <w:szCs w:val="22"/>
        </w:rPr>
        <w:t>De las distintas acepciones del término podemos concluir que un conflicto surge como resultado de la coexistencia de dos motivaciones de carácter opuesto y de similar intensidad, es decir, resulta de la tensión entre deseos opuestos.</w:t>
      </w:r>
    </w:p>
    <w:p>
      <w:pPr>
        <w:pStyle w:val="Normal"/>
        <w:jc w:val="both"/>
        <w:rPr>
          <w:rFonts w:ascii="Catriel;Agency FB" w:hAnsi="Catriel;Agency FB" w:cs="Catriel;Agency FB"/>
          <w:sz w:val="22"/>
          <w:szCs w:val="22"/>
        </w:rPr>
      </w:pPr>
      <w:r>
        <w:rPr>
          <w:rFonts w:cs="Catriel;Agency FB" w:ascii="Catriel;Agency FB" w:hAnsi="Catriel;Agency FB"/>
          <w:sz w:val="22"/>
          <w:szCs w:val="22"/>
        </w:rPr>
      </w:r>
    </w:p>
    <w:p>
      <w:pPr>
        <w:pStyle w:val="Normal"/>
        <w:jc w:val="both"/>
        <w:rPr>
          <w:rFonts w:ascii="Catriel;Agency FB" w:hAnsi="Catriel;Agency FB" w:cs="Catriel;Agency FB"/>
          <w:sz w:val="22"/>
          <w:szCs w:val="22"/>
        </w:rPr>
      </w:pPr>
      <w:r>
        <w:rPr>
          <w:rFonts w:cs="Catriel;Agency FB" w:ascii="Catriel;Agency FB" w:hAnsi="Catriel;Agency FB"/>
          <w:sz w:val="22"/>
          <w:szCs w:val="22"/>
        </w:rPr>
        <w:t>Al referirnos a los conflictos en el matrimonio, comenzaremos por reconocer que la tensión surge habitualmente cuando en cualquier situación afloran diferencias: de criterio, de opinión, de percepción, de interpretación entre los esposos, determinadas porque son dos personas diferentes, por su sexo, por su personalidad, por su formación, por sus experiencias de vida, etc.</w:t>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rPr>
          <w:rFonts w:ascii="Catriel;Agency FB" w:hAnsi="Catriel;Agency FB" w:cs="Catriel;Agency FB"/>
          <w:sz w:val="22"/>
          <w:szCs w:val="22"/>
        </w:rPr>
      </w:pPr>
      <w:r>
        <w:rPr>
          <w:rFonts w:cs="Catriel;Agency FB" w:ascii="Catriel;Agency FB" w:hAnsi="Catriel;Agency FB"/>
          <w:sz w:val="22"/>
          <w:szCs w:val="22"/>
        </w:rPr>
      </w:r>
    </w:p>
    <w:p>
      <w:pPr>
        <w:pStyle w:val="Normal"/>
        <w:ind w:firstLine="341"/>
        <w:jc w:val="both"/>
        <w:rPr>
          <w:rFonts w:ascii="Catriel;Agency FB" w:hAnsi="Catriel;Agency FB" w:cs="Catriel;Agency FB"/>
          <w:sz w:val="22"/>
          <w:szCs w:val="22"/>
        </w:rPr>
      </w:pPr>
      <w:r>
        <w:rPr>
          <w:rFonts w:cs="Catriel;Agency FB" w:ascii="Catriel;Agency FB" w:hAnsi="Catriel;Agency FB"/>
          <w:sz w:val="22"/>
          <w:szCs w:val="22"/>
        </w:rPr>
        <w:t>Podemos afirmar que no existe la “incompatibilidad de caracteres”, simplemente existen personas que no saben manejar sus diferencias. No es malo que seamos diferentes; al contrario, tiene algunas ventajas el que seamos complemento y no espejo uno del otro.</w:t>
      </w:r>
    </w:p>
    <w:p>
      <w:pPr>
        <w:pStyle w:val="Normal"/>
        <w:ind w:firstLine="341"/>
        <w:jc w:val="both"/>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4"/>
        </w:numPr>
        <w:jc w:val="both"/>
        <w:rPr>
          <w:rFonts w:ascii="Catriel;Agency FB" w:hAnsi="Catriel;Agency FB" w:cs="Catriel;Agency FB"/>
          <w:sz w:val="22"/>
          <w:szCs w:val="22"/>
        </w:rPr>
      </w:pPr>
      <w:r>
        <w:rPr>
          <w:rFonts w:cs="Catriel;Agency FB" w:ascii="Catriel;Agency FB" w:hAnsi="Catriel;Agency FB"/>
          <w:sz w:val="22"/>
          <w:szCs w:val="22"/>
        </w:rPr>
        <w:t>Es muy difícil convivir con los defectos de uno que se reflejan en el otro. Ver mis defectos en el otro sería muy difícil de aguantar. Es preferible que tenga otros defectos y no los míos.</w:t>
      </w:r>
    </w:p>
    <w:p>
      <w:pPr>
        <w:pStyle w:val="Prrafodelista"/>
        <w:numPr>
          <w:ilvl w:val="0"/>
          <w:numId w:val="4"/>
        </w:numPr>
        <w:jc w:val="both"/>
        <w:rPr>
          <w:rFonts w:ascii="Catriel;Agency FB" w:hAnsi="Catriel;Agency FB" w:cs="Catriel;Agency FB"/>
          <w:sz w:val="22"/>
          <w:szCs w:val="22"/>
        </w:rPr>
      </w:pPr>
      <w:r>
        <w:rPr>
          <w:rFonts w:cs="Catriel;Agency FB" w:ascii="Catriel;Agency FB" w:hAnsi="Catriel;Agency FB"/>
          <w:sz w:val="22"/>
          <w:szCs w:val="22"/>
        </w:rPr>
        <w:t>Cuando somos diferentes uno del otro enriquecemos nuestras vidas mutuamente. Entonces somos una pareja completa y complementaria, entera, una, capaces de integrarnos en “una sola carne” física, emocional y espiritualmente. Esta integración es un proceso que debemos transitar juntos, día a día, y encontrar una nueva dimensión de riqueza.</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Dios nos creó únicos y diferentes. Por lo tanto,  nuestras diferencias pueden hacer la diferencia (a favor nuestro) si sabemos manejarlas.</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Cuando la apreciamos y permitimos que nos enriquezca, la diferencia nos une aún más, porque cada uno de nosotros puede apoyarse en las fortalezas del otro. Si la vemos como defecto, la diferencia puede conducirnos a una vida de insatisfacción, frustración, enfrentamientos, violencia, o al divorcio, cuando no la hemos sabido manejar.</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b/>
          <w:b/>
          <w:sz w:val="22"/>
          <w:szCs w:val="22"/>
        </w:rPr>
      </w:pPr>
      <w:r>
        <w:rPr>
          <w:rFonts w:cs="Catriel;Agency FB" w:ascii="Catriel;Agency FB" w:hAnsi="Catriel;Agency FB"/>
          <w:b/>
          <w:sz w:val="22"/>
          <w:szCs w:val="22"/>
        </w:rPr>
        <w:t>EL INICIO DEL CONFLICTO</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En algún momento de la relación, la luna de miel se termina y cada uno empieza a ver los “defectos” del otro y a plantearse “¿porqué él/ella no hace, piensa, entiende, etc. las cosas como yo (a mi manera)?</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Este cambio de actitud, muchas veces inconsciente, determina que el otro se sienta criticado, desvalorizado, amenazado, rechazado. Entonces sus defensas entran en acción y comienza a gestarse el conflicto. Al iniciarse los mecanismos de defensa, las personas ya no son capaces de escuchar nada más. Entonces, se bloquea la comunicación, y muchas veces se necesita una “tregua” para retomar el diálogo y evitar que el conflicto se agrave y se transforme en una “guerra total”.</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b/>
          <w:b/>
          <w:sz w:val="22"/>
          <w:szCs w:val="22"/>
        </w:rPr>
      </w:pPr>
      <w:r>
        <w:rPr>
          <w:rFonts w:cs="Catriel;Agency FB" w:ascii="Catriel;Agency FB" w:hAnsi="Catriel;Agency FB"/>
          <w:b/>
          <w:sz w:val="22"/>
          <w:szCs w:val="22"/>
        </w:rPr>
        <w:t>DESMANTELAR EL CONFLICTO</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Para poder desarticular el enfrentamiento producido por el conflicto, necesitamos comprender y aceptar nuestras diferencias y verlas como virtud y no como defecto.</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Somos diferentes porque ese es el propósito de Dios. El mensaje del mundo es el siguiente “si tu pareja y vos nos son compatibles, entonces busca a  otra persona”. En este mundo de conveniencias e intereses, de egoísmos y búsqueda de placer y satisfacción personal, donde el compromiso y la responsabilidad no son valores relevantes, las personas y los matrimonios son desechables.</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Debemos aceptar la realidad de que no podemos transformar al otro. Nadie cambia a nadie. Uno solamente puede cambiarse a sí mismo. No puedo cambiar al otro, pero sí mi percepción del otro.</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pPr>
      <w:r>
        <w:rPr>
          <w:rFonts w:cs="Catriel;Agency FB" w:ascii="Catriel;Agency FB" w:hAnsi="Catriel;Agency FB"/>
          <w:sz w:val="22"/>
          <w:szCs w:val="22"/>
        </w:rPr>
        <w:t xml:space="preserve">En </w:t>
      </w:r>
      <w:r>
        <w:rPr>
          <w:rFonts w:cs="Catriel;Agency FB" w:ascii="Catriel;Agency FB" w:hAnsi="Catriel;Agency FB"/>
          <w:sz w:val="22"/>
          <w:szCs w:val="22"/>
          <w:u w:val="single"/>
        </w:rPr>
        <w:t>Romanos 12: 2-3</w:t>
      </w:r>
      <w:r>
        <w:rPr>
          <w:rFonts w:cs="Catriel;Agency FB" w:ascii="Catriel;Agency FB" w:hAnsi="Catriel;Agency FB"/>
          <w:sz w:val="22"/>
          <w:szCs w:val="22"/>
        </w:rPr>
        <w:t xml:space="preserve"> Pablo nos exhorta a renovar nuestra mente y a no creernos que somos mejores o superiores a nadie.</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Cuando renovamos nuestra mente y cambiamos nuestro diálogo interno, tomando la decisión consciente de valorar a mi cónyuge, de pensar lo mejor del otro, y no lo peor, paulatinamente nuestra forma de pensar y juzgar cambiará, y lo que comenzó con esfuerzo se volverá automático.</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En un matrimonio entre creyentes, ambos tenemos acceso a la infinita gracia de Dios. Si buscamos al Señor con humildad y sincero arrepentimiento, siempre habrá posibilidad de reconciliación, de llegar a acuerdos.</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b/>
          <w:b/>
          <w:sz w:val="22"/>
          <w:szCs w:val="22"/>
        </w:rPr>
      </w:pPr>
      <w:r>
        <w:rPr>
          <w:rFonts w:cs="Catriel;Agency FB" w:ascii="Catriel;Agency FB" w:hAnsi="Catriel;Agency FB"/>
          <w:b/>
          <w:sz w:val="22"/>
          <w:szCs w:val="22"/>
        </w:rPr>
        <w:t>CUIDAR EL TRATO MUTUO</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Debemos cuidar cómo nos hablamos, cómo nos tratamos uno al otro. No tenemos excusas o disculpas para los gritos, las ofensas, las agresiones, las humillaciones o cualquier forma de maltrato. Después de mi relación con Dios, la relación matrimonial es la más importante.</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La idea o el propósito más correcto, expresado de maneras incorrectas, lo desvirtúan y desnaturalizan. (Proverbios 15: 1) Aunque tenga toda la razón en lo que quiero decir, si lo hago de manera descortés o agresiva pierdo el argumento.</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El matrimonio es una relación de aliados, no de enemigos. El pacto matrimonial es un pacto de paz. Cuidemos y fortalezcamos el pacto-alianza cada día. Es mejor prevenir que remediar. (Romanos 14: 19)</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b/>
          <w:b/>
          <w:sz w:val="22"/>
          <w:szCs w:val="22"/>
        </w:rPr>
      </w:pPr>
      <w:r>
        <w:rPr>
          <w:rFonts w:cs="Catriel;Agency FB" w:ascii="Catriel;Agency FB" w:hAnsi="Catriel;Agency FB"/>
          <w:b/>
          <w:sz w:val="22"/>
          <w:szCs w:val="22"/>
        </w:rPr>
        <w:t>APRENDER A MANEJAR LAS DIFERENCIAS</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Reconocer nuestras diferencias nos permite aceptarnos como somos. Uno de los grandes mitos en la relación de pareja es pensar que podremos cambiar a nuestro cónyuge. Los hábitos cambian con dificultad. Debemos evaluar antes de casarnos, no después.</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Necesitamos comprender que las personas percibimos los mismos hechos de distintas maneras. Debemos admitir y permitir que cada uno tenga puntos de vista o percepciones distintas y que es posible que en determinados asuntos no podamos ponernos de acuerdo. Podemos decidir que si no son fundamentales en la vida de pareja, cada uno tiene derecho a mantener su opinión al respecto, pues no hace falta estar de acuerdo en todo.</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pPr>
      <w:r>
        <w:rPr>
          <w:rFonts w:cs="Catriel;Agency FB" w:ascii="Catriel;Agency FB" w:hAnsi="Catriel;Agency FB"/>
          <w:sz w:val="22"/>
          <w:szCs w:val="22"/>
        </w:rPr>
        <w:t xml:space="preserve">El estribillo de una canción de un conjunto de música cristiana, La Hormiga, dice: </w:t>
      </w:r>
      <w:r>
        <w:rPr>
          <w:rFonts w:cs="Catriel;Agency FB" w:ascii="Catriel;Agency FB" w:hAnsi="Catriel;Agency FB"/>
          <w:i/>
          <w:sz w:val="22"/>
          <w:szCs w:val="22"/>
        </w:rPr>
        <w:t>“en lo fundamental tengamos unidad, en lo secundario libertad, pero en todo reine el amor.”</w:t>
      </w:r>
    </w:p>
    <w:p>
      <w:pPr>
        <w:pStyle w:val="Normal"/>
        <w:ind w:firstLine="284"/>
        <w:jc w:val="both"/>
        <w:rPr>
          <w:rFonts w:ascii="Catriel;Agency FB" w:hAnsi="Catriel;Agency FB" w:cs="Catriel;Agency FB"/>
          <w:i/>
          <w:i/>
          <w:sz w:val="22"/>
          <w:szCs w:val="22"/>
        </w:rPr>
      </w:pPr>
      <w:r>
        <w:rPr>
          <w:rFonts w:cs="Catriel;Agency FB" w:ascii="Catriel;Agency FB" w:hAnsi="Catriel;Agency FB"/>
          <w:i/>
          <w:sz w:val="22"/>
          <w:szCs w:val="22"/>
        </w:rPr>
      </w:r>
    </w:p>
    <w:p>
      <w:pPr>
        <w:pStyle w:val="Normal"/>
        <w:ind w:firstLine="284"/>
        <w:jc w:val="both"/>
        <w:rPr/>
      </w:pPr>
      <w:r>
        <w:rPr>
          <w:rFonts w:cs="Catriel;Agency FB" w:ascii="Catriel;Agency FB" w:hAnsi="Catriel;Agency FB"/>
          <w:sz w:val="22"/>
          <w:szCs w:val="22"/>
        </w:rPr>
        <w:t xml:space="preserve">En </w:t>
      </w:r>
      <w:r>
        <w:rPr>
          <w:rFonts w:cs="Catriel;Agency FB" w:ascii="Catriel;Agency FB" w:hAnsi="Catriel;Agency FB"/>
          <w:sz w:val="22"/>
          <w:szCs w:val="22"/>
          <w:u w:val="single"/>
        </w:rPr>
        <w:t>Efesios 4: 1-3</w:t>
      </w:r>
      <w:r>
        <w:rPr>
          <w:rFonts w:cs="Catriel;Agency FB" w:ascii="Catriel;Agency FB" w:hAnsi="Catriel;Agency FB"/>
          <w:sz w:val="22"/>
          <w:szCs w:val="22"/>
        </w:rPr>
        <w:t xml:space="preserve"> Pablo nos exhorta a vivir con humildad y mansedumbre soportándonos con paciencia, en amor, guardando la unidad que nos da el Espíritu Santo, en paz.</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sz w:val="22"/>
          <w:szCs w:val="22"/>
        </w:rPr>
      </w:pPr>
      <w:r>
        <w:rPr>
          <w:rFonts w:cs="Catriel;Agency FB" w:ascii="Catriel;Agency FB" w:hAnsi="Catriel;Agency FB"/>
          <w:b/>
          <w:sz w:val="22"/>
          <w:szCs w:val="22"/>
        </w:rPr>
        <w:t>EL CONFLICTO NO ES NI MALO NI BUENO</w:t>
      </w:r>
    </w:p>
    <w:p>
      <w:pPr>
        <w:pStyle w:val="Normal"/>
        <w:ind w:firstLine="284"/>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Hay dos extremos en cuanto al conflicto. Muchas personas le tienen tanto miedo que hacen cualquier cosa por evitarlo. Otras parece que sólo saben relacionarse a través del conflicto.</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A veces, aunque parezca increíble, el conflicto puede ser señal de salud. Significa que el tema es tan importante, y que la otra persona es tan valiosa para mí que vale la pena pelear por este asunto.</w:t>
      </w:r>
    </w:p>
    <w:p>
      <w:pPr>
        <w:pStyle w:val="Normal"/>
        <w:ind w:firstLine="284"/>
        <w:jc w:val="both"/>
        <w:rPr>
          <w:rFonts w:ascii="Catriel;Agency FB" w:hAnsi="Catriel;Agency FB" w:cs="Catriel;Agency FB"/>
          <w:i/>
          <w:i/>
          <w:sz w:val="22"/>
          <w:szCs w:val="22"/>
        </w:rPr>
      </w:pPr>
      <w:r>
        <w:rPr>
          <w:rFonts w:cs="Catriel;Agency FB" w:ascii="Catriel;Agency FB" w:hAnsi="Catriel;Agency FB"/>
          <w:i/>
          <w:sz w:val="22"/>
          <w:szCs w:val="22"/>
        </w:rPr>
      </w:r>
    </w:p>
    <w:p>
      <w:pPr>
        <w:pStyle w:val="Normal"/>
        <w:ind w:firstLine="284"/>
        <w:jc w:val="both"/>
        <w:rPr/>
      </w:pPr>
      <w:r>
        <w:rPr>
          <w:rFonts w:cs="Catriel;Agency FB" w:ascii="Catriel;Agency FB" w:hAnsi="Catriel;Agency FB"/>
          <w:i/>
          <w:sz w:val="22"/>
          <w:szCs w:val="22"/>
        </w:rPr>
        <w:t>Lo opuesto al amor no es el odio, sino la indiferencia</w:t>
      </w:r>
      <w:r>
        <w:rPr>
          <w:rFonts w:cs="Catriel;Agency FB" w:ascii="Catriel;Agency FB" w:hAnsi="Catriel;Agency FB"/>
          <w:sz w:val="22"/>
          <w:szCs w:val="22"/>
        </w:rPr>
        <w:t xml:space="preserve">. No peleo por causas que no me importan. </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Muchas personas creen que el conflicto siempre es malo y hace daño, o que los cristianos nunca deberíamos pelear. No es una posición realista ni bíblica. Jesús mismo se enojó, peleó y dijo palabras durísimas, especialmente a los líderes religiosos de su tiempo, sin embargo, no pecó. ( por ej.: Juan 2:13-17)  (Hebreos 4: 15)</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 xml:space="preserve">Nuestras emociones no son ni buenas ni malas, simplemente son emociones. Las maneras en que las manejamos determinarán si pecamos o no. (Efesios 4: 26-27, 31-32). Aquí Pablo nos exhorta a manejar nuestras emociones en maneras que no pequemos o demos lugar al diablo en nuestra vida. </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El conflicto en sí no es pecado. La manera en que lo manejemos determinará si estamos haciendo daño o no. El conflicto puede ayudarnos a aclarar aspectos de una situación que nos está molestando y no entendemos.</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No podemos vivir callados para no pelear, ni hablar de maneras hirientes o agresivas. Debemos aprender a manejar el conflicto para no hacer daño.</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pBdr>
          <w:top w:val="single" w:sz="4" w:space="1" w:color="000000"/>
          <w:left w:val="single" w:sz="4" w:space="4" w:color="000000"/>
          <w:bottom w:val="single" w:sz="4" w:space="1" w:color="000000"/>
          <w:right w:val="single" w:sz="4" w:space="4" w:color="000000"/>
        </w:pBdr>
        <w:ind w:firstLine="284"/>
        <w:jc w:val="both"/>
        <w:rPr>
          <w:rFonts w:ascii="Catriel;Agency FB" w:hAnsi="Catriel;Agency FB" w:cs="Catriel;Agency FB"/>
          <w:b/>
          <w:b/>
          <w:sz w:val="22"/>
          <w:szCs w:val="22"/>
        </w:rPr>
      </w:pPr>
      <w:r>
        <w:rPr>
          <w:rFonts w:cs="Catriel;Agency FB" w:ascii="Catriel;Agency FB" w:hAnsi="Catriel;Agency FB"/>
          <w:b/>
          <w:sz w:val="22"/>
          <w:szCs w:val="22"/>
        </w:rPr>
        <w:t>EL MIEDO Y LAS HERIDAS</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El miedo puede condicionar muchas veces el conflicto. Miedo a perder a la otra persona, miedo al rechazo, al abandono, a perder el amor o el respeto del otro. Debemos vencer nuestros miedos. El miedo a hablar, el miedo a herir o a ser herido. En 1ª Juan 4:18, el apóstol nos enseña que el perfecto amor hecha afuera el temor.</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 xml:space="preserve">Muchas veces, quien ha sido herido en el pasado, o aún está herido, reacciona en proporción a sus heridas. Quien fue traicionado o se sintió traicionado, abandonado, desprotegido, tendrá la tendencia a pensar que tal situación podría repetirse, entonces atacará a la otra persona como una forma de protegerse. Herimos para no ser heridos. </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Reaccionamos a partir del dolor y de las heridas recibidas. Es importante buscar que Dios sane nuestras heridas. (Salmo 34:18; Salmo 147:3)</w:t>
      </w:r>
    </w:p>
    <w:p>
      <w:pPr>
        <w:pStyle w:val="Normal"/>
        <w:jc w:val="both"/>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Catriel;Agency FB" w:cs="Catriel;Agency FB" w:ascii="Catriel;Agency FB" w:hAnsi="Catriel;Agency FB"/>
          <w:sz w:val="22"/>
          <w:szCs w:val="22"/>
        </w:rPr>
        <w:t xml:space="preserve"> </w:t>
      </w:r>
      <w:r>
        <w:rPr>
          <w:rFonts w:cs="Catriel;Agency FB" w:ascii="Catriel;Agency FB" w:hAnsi="Catriel;Agency FB"/>
          <w:b/>
          <w:sz w:val="22"/>
          <w:szCs w:val="22"/>
        </w:rPr>
        <w:t>SUGERENCIAS PARA EL MANEJO DE CONFLICTOS</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numPr>
          <w:ilvl w:val="0"/>
          <w:numId w:val="3"/>
        </w:numPr>
        <w:ind w:left="0" w:firstLine="284"/>
        <w:jc w:val="both"/>
        <w:rPr/>
      </w:pPr>
      <w:r>
        <w:rPr>
          <w:rFonts w:cs="Catriel;Agency FB" w:ascii="Catriel;Agency FB" w:hAnsi="Catriel;Agency FB"/>
          <w:b/>
          <w:sz w:val="22"/>
          <w:szCs w:val="22"/>
        </w:rPr>
        <w:t>No seas “histórico</w:t>
      </w:r>
      <w:r>
        <w:rPr>
          <w:rFonts w:cs="Catriel;Agency FB" w:ascii="Catriel;Agency FB" w:hAnsi="Catriel;Agency FB"/>
          <w:sz w:val="22"/>
          <w:szCs w:val="22"/>
        </w:rPr>
        <w:t xml:space="preserve">”: </w:t>
      </w:r>
    </w:p>
    <w:p>
      <w:pPr>
        <w:pStyle w:val="Normal"/>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jc w:val="both"/>
        <w:rPr>
          <w:rFonts w:ascii="Catriel;Agency FB" w:hAnsi="Catriel;Agency FB" w:cs="Catriel;Agency FB"/>
          <w:sz w:val="22"/>
          <w:szCs w:val="22"/>
        </w:rPr>
      </w:pPr>
      <w:r>
        <w:rPr>
          <w:rFonts w:cs="Catriel;Agency FB" w:ascii="Catriel;Agency FB" w:hAnsi="Catriel;Agency FB"/>
          <w:sz w:val="22"/>
          <w:szCs w:val="22"/>
        </w:rPr>
        <w:t>A veces nos ponemos histéricos e “históricos” y en la pelea  sacamos la lista de los pecados pasados del otro. Cuando el conflicto aparezca, no hagamos un recuento de todos los males del pasado. Lo que fue perdonado debe seguir en el olvido. Si son cosas que aún no fueron perdonadas, debemos trabajar buscando el perdón.</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Cuando estamos peleando, debemos mantenernos en el asunto presente. Pongámonos de acuerdo en no ser “históricos”</w:t>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rPr>
        <w:t>2) Mide tus palabras</w:t>
      </w:r>
      <w:r>
        <w:rPr>
          <w:rFonts w:cs="Catriel;Agency FB" w:ascii="Catriel;Agency FB" w:hAnsi="Catriel;Agency FB"/>
          <w:b/>
          <w:sz w:val="22"/>
          <w:szCs w:val="22"/>
          <w:u w:val="single"/>
        </w:rPr>
        <w:t xml:space="preserve">: </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La furia y el enojo afectan el modo de decir las cosas y nublan la razón. Aún las cosas más duras que diga, tengo que decirlas con amor, y tienen que contribuir para edificar, no para destruir al otro. ( Efesios 4:29, Santiago 1:19-20 )</w:t>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pPr>
      <w:r>
        <w:rPr>
          <w:rFonts w:cs="Catriel;Agency FB" w:ascii="Catriel;Agency FB" w:hAnsi="Catriel;Agency FB"/>
          <w:b/>
          <w:sz w:val="22"/>
          <w:szCs w:val="22"/>
        </w:rPr>
        <w:t>3) No uses las palabras como arma</w:t>
      </w:r>
      <w:r>
        <w:rPr>
          <w:rFonts w:cs="Catriel;Agency FB" w:ascii="Catriel;Agency FB" w:hAnsi="Catriel;Agency FB"/>
          <w:b/>
          <w:sz w:val="22"/>
          <w:szCs w:val="22"/>
          <w:u w:val="single"/>
        </w:rPr>
        <w:t>:</w:t>
      </w:r>
      <w:r>
        <w:rPr>
          <w:rFonts w:cs="Catriel;Agency FB" w:ascii="Catriel;Agency FB" w:hAnsi="Catriel;Agency FB"/>
          <w:sz w:val="22"/>
          <w:szCs w:val="22"/>
        </w:rPr>
        <w:t xml:space="preserve"> No hagas falsas amenazas. No asustes al otro. Nadie gana una pelea. Nada de insultos, sarcasmos o ironías. Son aliados, no enemigos.</w:t>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pPr>
      <w:r>
        <w:rPr>
          <w:rFonts w:cs="Catriel;Agency FB" w:ascii="Catriel;Agency FB" w:hAnsi="Catriel;Agency FB"/>
          <w:b/>
          <w:sz w:val="22"/>
          <w:szCs w:val="22"/>
        </w:rPr>
        <w:t>4) Pelea limpio:</w:t>
      </w:r>
      <w:r>
        <w:rPr>
          <w:rFonts w:cs="Catriel;Agency FB" w:ascii="Catriel;Agency FB" w:hAnsi="Catriel;Agency FB"/>
          <w:sz w:val="22"/>
          <w:szCs w:val="22"/>
        </w:rPr>
        <w:t xml:space="preserve"> Habla en primera persona, no en segunda. Habla de tus sentimientos, no del otro. No uses los “siempre”, “nunca”, “jamás”. Esas generalizaciones no son verdaderas y además, hieren mucho.</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jc w:val="both"/>
        <w:rPr/>
      </w:pPr>
      <w:r>
        <w:rPr>
          <w:rFonts w:cs="Catriel;Agency FB" w:ascii="Catriel;Agency FB" w:hAnsi="Catriel;Agency FB"/>
          <w:b/>
          <w:sz w:val="22"/>
          <w:szCs w:val="22"/>
        </w:rPr>
        <w:t>5) Termina la pelea con un gesto de buena voluntad:</w:t>
      </w:r>
      <w:r>
        <w:rPr>
          <w:rFonts w:cs="Catriel;Agency FB" w:ascii="Catriel;Agency FB" w:hAnsi="Catriel;Agency FB"/>
          <w:sz w:val="22"/>
          <w:szCs w:val="22"/>
        </w:rPr>
        <w:t xml:space="preserve"> Aunque no se haya podido llegar a un acuerdo, intenta hacer las paces. Una invitación a tomar un café o simplemente a caminar juntos distiende la situación y da a entender al otro que “aún tenemos un futuro juntos”. Acepta cualquier gesto de buena voluntad de tu cónyuge, si él te lo propone.</w:t>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pPr>
      <w:r>
        <w:rPr>
          <w:rFonts w:cs="Catriel;Agency FB" w:ascii="Catriel;Agency FB" w:hAnsi="Catriel;Agency FB"/>
          <w:b/>
          <w:sz w:val="22"/>
          <w:szCs w:val="22"/>
        </w:rPr>
        <w:t>6) Busca tiempo para conversar:</w:t>
      </w:r>
      <w:r>
        <w:rPr>
          <w:rFonts w:cs="Catriel;Agency FB" w:ascii="Catriel;Agency FB" w:hAnsi="Catriel;Agency FB"/>
          <w:sz w:val="22"/>
          <w:szCs w:val="22"/>
        </w:rPr>
        <w:t xml:space="preserve"> A veces es mejor escribir primero lo que quiero decir, si pienso que no sabré o no podré decir lo que quiero. Luego lee la carta e intenta explicar tu punto de vista sin ofender al otro. Ofrece soluciones al problema. Pide perdón cuando la situación lo requiera. Acepta el pedido de perdón del otro. Oren juntos. Posible? Sí. Fácil? No.</w:t>
      </w:r>
    </w:p>
    <w:p>
      <w:pPr>
        <w:pStyle w:val="Normal"/>
        <w:ind w:firstLine="284"/>
        <w:jc w:val="both"/>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jc w:val="both"/>
        <w:rPr/>
      </w:pPr>
      <w:r>
        <w:rPr>
          <w:rFonts w:cs="Catriel;Agency FB" w:ascii="Catriel;Agency FB" w:hAnsi="Catriel;Agency FB"/>
          <w:b/>
          <w:sz w:val="22"/>
          <w:szCs w:val="22"/>
        </w:rPr>
        <w:t>7) Negocia soluciones:</w:t>
      </w:r>
      <w:r>
        <w:rPr>
          <w:rFonts w:cs="Catriel;Agency FB" w:ascii="Catriel;Agency FB" w:hAnsi="Catriel;Agency FB"/>
          <w:sz w:val="22"/>
          <w:szCs w:val="22"/>
        </w:rPr>
        <w:t xml:space="preserve"> A veces no basta con conversar y perdonar. Hay que buscar soluciones a la causa del conflicto. Sean creativos en la búsqueda de soluciones.</w:t>
      </w:r>
    </w:p>
    <w:p>
      <w:pPr>
        <w:pStyle w:val="Normal"/>
        <w:ind w:firstLine="284"/>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pPr>
      <w:r>
        <w:rPr>
          <w:rFonts w:cs="Catriel;Agency FB" w:ascii="Catriel;Agency FB" w:hAnsi="Catriel;Agency FB"/>
          <w:b/>
          <w:sz w:val="22"/>
          <w:szCs w:val="22"/>
        </w:rPr>
        <w:t xml:space="preserve">8) Fortalece la relación de pareja: </w:t>
      </w:r>
      <w:r>
        <w:rPr>
          <w:rFonts w:cs="Catriel;Agency FB" w:ascii="Catriel;Agency FB" w:hAnsi="Catriel;Agency FB"/>
          <w:sz w:val="22"/>
          <w:szCs w:val="22"/>
        </w:rPr>
        <w:t>Busquen oportunidades para estar solos y conversar de las cosas importantes para ambos. Tengan tiempos de oración juntos, si es posible, diariamente. No esperen a que las cosas estén mal para conversar. Asistan a cursos, talleres o retiros matrimoniales para aprender mejores maneras de relacionarse, en especial, modos de comunicación sanos y adecuados. No tengan vergüenza  de pedir ayuda profesional. El matrimonio es más importante que el orgullo.</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eastAsia="Catriel;Agency FB" w:cs="Catriel;Agency FB" w:ascii="Catriel;Agency FB" w:hAnsi="Catriel;Agency FB"/>
          <w:sz w:val="22"/>
          <w:szCs w:val="22"/>
        </w:rPr>
        <w:t xml:space="preserve">  </w:t>
      </w:r>
      <w:r>
        <w:rPr>
          <w:rFonts w:cs="Catriel;Agency FB" w:ascii="Catriel;Agency FB" w:hAnsi="Catriel;Agency FB"/>
          <w:b/>
          <w:sz w:val="22"/>
          <w:szCs w:val="22"/>
        </w:rPr>
        <w:t>CONCLUSION</w:t>
      </w:r>
    </w:p>
    <w:p>
      <w:pPr>
        <w:pStyle w:val="Normal"/>
        <w:ind w:left="284" w:hanging="0"/>
        <w:jc w:val="both"/>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Es posible vivir con las diferencias. Juntos podemos enfrentarlas. La gracia de Dios nos sostiene cada día, si dejamos que Él  la derrame en nuestros corazones.</w:t>
      </w:r>
    </w:p>
    <w:p>
      <w:pPr>
        <w:pStyle w:val="Normal"/>
        <w:ind w:firstLine="284"/>
        <w:jc w:val="both"/>
        <w:rPr>
          <w:rFonts w:ascii="Catriel;Agency FB" w:hAnsi="Catriel;Agency FB" w:cs="Catriel;Agency FB"/>
          <w:sz w:val="22"/>
          <w:szCs w:val="22"/>
        </w:rPr>
      </w:pPr>
      <w:r>
        <w:rPr>
          <w:rFonts w:cs="Catriel;Agency FB" w:ascii="Catriel;Agency FB" w:hAnsi="Catriel;Agency FB"/>
          <w:sz w:val="22"/>
          <w:szCs w:val="22"/>
        </w:rPr>
        <w:t xml:space="preserve">Busquemos conversar diariamente, cultivando nuestra amistad. Cuando peleemos, peleemos limpio y perdonémonos mutuamente. Busquemos en nuestras diferencias los recursos para solucionar los problemas que se presenten. Permitamos que nuestras diferencias nos enriquezcan mutuamente.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16"/>
          <w:szCs w:val="16"/>
        </w:rPr>
      </w:pPr>
      <w:r>
        <w:rPr>
          <w:rFonts w:cs="Catriel;Agency FB" w:ascii="Catriel;Agency FB" w:hAnsi="Catriel;Agency FB"/>
          <w:sz w:val="16"/>
          <w:szCs w:val="16"/>
        </w:rPr>
        <w:t>Bibliografia</w:t>
      </w:r>
    </w:p>
    <w:p>
      <w:pPr>
        <w:pStyle w:val="Prrafodelista"/>
        <w:ind w:left="0" w:hanging="0"/>
        <w:rPr>
          <w:rFonts w:ascii="Catriel;Agency FB" w:hAnsi="Catriel;Agency FB" w:cs="Catriel;Agency FB"/>
          <w:sz w:val="16"/>
          <w:szCs w:val="16"/>
        </w:rPr>
      </w:pPr>
      <w:r>
        <w:rPr>
          <w:rFonts w:cs="Catriel;Agency FB" w:ascii="Catriel;Agency FB" w:hAnsi="Catriel;Agency FB"/>
          <w:sz w:val="16"/>
          <w:szCs w:val="16"/>
        </w:rPr>
      </w:r>
    </w:p>
    <w:p>
      <w:pPr>
        <w:pStyle w:val="Prrafodelista"/>
        <w:numPr>
          <w:ilvl w:val="0"/>
          <w:numId w:val="2"/>
        </w:numPr>
        <w:rPr>
          <w:rFonts w:ascii="Catriel;Agency FB" w:hAnsi="Catriel;Agency FB" w:cs="Catriel;Agency FB"/>
          <w:sz w:val="16"/>
          <w:szCs w:val="16"/>
        </w:rPr>
      </w:pPr>
      <w:r>
        <w:rPr>
          <w:rFonts w:cs="Catriel;Agency FB" w:ascii="Catriel;Agency FB" w:hAnsi="Catriel;Agency FB"/>
          <w:sz w:val="16"/>
          <w:szCs w:val="16"/>
        </w:rPr>
        <w:t>Fundamentos bíblicos teológicos del matrimonio y la familia. Jorge E. Maldonado. Editor. Nueva Creación. Bs.AS. (1995) págs. 123-130</w:t>
      </w:r>
    </w:p>
    <w:p>
      <w:pPr>
        <w:pStyle w:val="Prrafodelista"/>
        <w:numPr>
          <w:ilvl w:val="0"/>
          <w:numId w:val="2"/>
        </w:numPr>
        <w:rPr>
          <w:rFonts w:ascii="Catriel;Agency FB" w:hAnsi="Catriel;Agency FB" w:cs="Catriel;Agency FB"/>
          <w:sz w:val="16"/>
          <w:szCs w:val="16"/>
        </w:rPr>
      </w:pPr>
      <w:r>
        <w:rPr>
          <w:rFonts w:cs="Catriel;Agency FB" w:ascii="Catriel;Agency FB" w:hAnsi="Catriel;Agency FB"/>
          <w:sz w:val="16"/>
          <w:szCs w:val="16"/>
        </w:rPr>
        <w:t>Hacer el amor en todo lo que se hace. René padilla, Carmen Pérez de Camargo. Kairós ediciones. Bs.As. (2002) págs. 63-74</w:t>
      </w:r>
    </w:p>
    <w:p>
      <w:pPr>
        <w:pStyle w:val="Prrafodelista"/>
        <w:numPr>
          <w:ilvl w:val="0"/>
          <w:numId w:val="2"/>
        </w:numPr>
        <w:ind w:left="663" w:hanging="360"/>
        <w:rPr>
          <w:rFonts w:ascii="Catriel;Agency FB" w:hAnsi="Catriel;Agency FB" w:cs="Catriel;Agency FB"/>
          <w:sz w:val="16"/>
          <w:szCs w:val="16"/>
        </w:rPr>
      </w:pPr>
      <w:r>
        <w:rPr>
          <w:rFonts w:cs="Catriel;Agency FB" w:ascii="Catriel;Agency FB" w:hAnsi="Catriel;Agency FB"/>
          <w:sz w:val="16"/>
          <w:szCs w:val="16"/>
        </w:rPr>
        <w:t>El amor es una decisión. Gary Smalley, John Trent. Ed. Betania. Mineapolis. USA (1960) págs. 184-199</w:t>
      </w:r>
    </w:p>
    <w:p>
      <w:pPr>
        <w:pStyle w:val="Prrafodelista"/>
        <w:numPr>
          <w:ilvl w:val="0"/>
          <w:numId w:val="2"/>
        </w:numPr>
        <w:rPr>
          <w:rFonts w:ascii="Catriel;Agency FB" w:hAnsi="Catriel;Agency FB" w:cs="Catriel;Agency FB"/>
          <w:sz w:val="16"/>
          <w:szCs w:val="16"/>
        </w:rPr>
      </w:pPr>
      <w:r>
        <w:rPr>
          <w:rFonts w:cs="Catriel;Agency FB" w:ascii="Catriel;Agency FB" w:hAnsi="Catriel;Agency FB"/>
          <w:sz w:val="16"/>
          <w:szCs w:val="16"/>
        </w:rPr>
        <w:t>Límites. Dr. Henry Clous. Dr. John Townsend. Ed. Vida Zondervan. Miami (2006) págs. 145-160; 177-196</w:t>
      </w:r>
    </w:p>
    <w:p>
      <w:pPr>
        <w:pStyle w:val="Normal"/>
        <w:ind w:firstLine="284"/>
        <w:rPr>
          <w:rFonts w:ascii="Catriel;Agency FB" w:hAnsi="Catriel;Agency FB" w:cs="Catriel;Agency FB"/>
          <w:sz w:val="16"/>
          <w:szCs w:val="16"/>
        </w:rPr>
      </w:pPr>
      <w:r>
        <w:rPr>
          <w:rFonts w:cs="Catriel;Agency FB" w:ascii="Catriel;Agency FB" w:hAnsi="Catriel;Agency FB"/>
          <w:sz w:val="16"/>
          <w:szCs w:val="16"/>
        </w:rPr>
      </w:r>
    </w:p>
    <w:p>
      <w:pPr>
        <w:pStyle w:val="Normal"/>
        <w:rPr>
          <w:rFonts w:ascii="Catriel;Agency FB" w:hAnsi="Catriel;Agency FB" w:cs="Catriel;Agency FB"/>
        </w:rPr>
      </w:pPr>
      <w:r>
        <w:rPr>
          <w:rFonts w:cs="Catriel;Agency FB" w:ascii="Catriel;Agency FB" w:hAnsi="Catriel;Agency FB"/>
        </w:rPr>
      </w:r>
    </w:p>
    <w:p>
      <w:pPr>
        <w:pStyle w:val="Normal"/>
        <w:rPr>
          <w:rFonts w:ascii="Catriel;Agency FB" w:hAnsi="Catriel;Agency FB" w:cs="Catriel;Agency FB"/>
        </w:rPr>
      </w:pPr>
      <w:r>
        <w:rPr>
          <w:rFonts w:cs="Catriel;Agency FB" w:ascii="Catriel;Agency FB" w:hAnsi="Catriel;Agency FB"/>
        </w:rPr>
      </w:r>
    </w:p>
    <w:p>
      <w:pPr>
        <w:pStyle w:val="Normal"/>
        <w:rPr>
          <w:rFonts w:ascii="Catriel;Agency FB" w:hAnsi="Catriel;Agency FB" w:cs="Catriel;Agency FB"/>
        </w:rPr>
      </w:pPr>
      <w:r>
        <w:rPr>
          <w:rFonts w:cs="Catriel;Agency FB" w:ascii="Catriel;Agency FB" w:hAnsi="Catriel;Agency FB"/>
        </w:rPr>
      </w:r>
    </w:p>
    <w:p>
      <w:pPr>
        <w:pStyle w:val="Normal"/>
        <w:rPr>
          <w:rFonts w:ascii="Catriel;Agency FB" w:hAnsi="Catriel;Agency FB" w:cs="Catriel;Agency FB"/>
        </w:rPr>
      </w:pPr>
      <w:r>
        <w:rPr>
          <w:rFonts w:cs="Catriel;Agency FB" w:ascii="Catriel;Agency FB" w:hAnsi="Catriel;Agency FB"/>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triel">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3:00Z</dcterms:created>
  <dc:creator>Raul Scialabba</dc:creator>
  <dc:description/>
  <cp:keywords/>
  <dc:language>en-US</dc:language>
  <cp:lastModifiedBy>Virginia Fernandino</cp:lastModifiedBy>
  <dcterms:modified xsi:type="dcterms:W3CDTF">2010-10-26T09:53:00Z</dcterms:modified>
  <cp:revision>2</cp:revision>
  <dc:subject/>
  <dc:title> </dc:title>
</cp:coreProperties>
</file>