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Verdana" w:hAnsi="Verdana" w:cs="Verdana"/>
          <w:color w:val="993300"/>
          <w:sz w:val="20"/>
          <w:szCs w:val="16"/>
          <w:lang w:val="es-ES_tradnl"/>
        </w:rPr>
      </w:pPr>
      <w:r>
        <w:rPr>
          <w:rFonts w:cs="Verdana" w:ascii="Verdana" w:hAnsi="Verdana"/>
          <w:color w:val="993300"/>
          <w:sz w:val="20"/>
          <w:szCs w:val="16"/>
          <w:lang w:val="es-ES_tradnl"/>
        </w:rPr>
      </w:r>
    </w:p>
    <w:p>
      <w:pPr>
        <w:pStyle w:val="Normal"/>
        <w:widowControl w:val="false"/>
        <w:jc w:val="center"/>
        <w:rPr>
          <w:rFonts w:ascii="Verdana" w:hAnsi="Verdana" w:cs="Verdana"/>
          <w:sz w:val="20"/>
          <w:szCs w:val="20"/>
          <w:lang w:val="es-ES_tradnl"/>
        </w:rPr>
      </w:pPr>
      <w:r>
        <w:rPr>
          <w:rFonts w:cs="Verdana" w:ascii="Verdana" w:hAnsi="Verdana"/>
          <w:sz w:val="20"/>
          <w:szCs w:val="20"/>
          <w:lang w:val="es-ES_tradnl"/>
        </w:rPr>
      </w:r>
    </w:p>
    <w:p>
      <w:pPr>
        <w:pStyle w:val="Normal"/>
        <w:widowControl w:val="false"/>
        <w:jc w:val="center"/>
        <w:rPr>
          <w:sz w:val="22"/>
          <w:szCs w:val="22"/>
          <w:lang w:val="es-ES_tradnl"/>
        </w:rPr>
      </w:pPr>
      <w:r>
        <w:rPr>
          <w:sz w:val="22"/>
          <w:szCs w:val="22"/>
          <w:lang w:val="es-ES_tradnl"/>
        </w:rPr>
        <w:t>Taller Número 4</w:t>
      </w:r>
    </w:p>
    <w:p>
      <w:pPr>
        <w:pStyle w:val="Normal"/>
        <w:rPr>
          <w:rFonts w:ascii="Catriel;Agency FB" w:hAnsi="Catriel;Agency FB" w:cs="Catriel;Agency FB"/>
          <w:b/>
          <w:b/>
          <w:sz w:val="22"/>
          <w:szCs w:val="22"/>
          <w:u w:val="single"/>
          <w:lang w:val="es-ES_tradnl"/>
        </w:rPr>
      </w:pPr>
      <w:r>
        <w:rPr>
          <w:rFonts w:cs="Catriel;Agency FB" w:ascii="Catriel;Agency FB" w:hAnsi="Catriel;Agency FB"/>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Agency FB" w:hAnsi="Catriel;Agency FB" w:cs="Catriel;Agency FB"/>
          <w:b/>
          <w:b/>
          <w:lang w:val="es-ES_tradnl"/>
        </w:rPr>
      </w:pPr>
      <w:r>
        <w:rPr>
          <w:rFonts w:cs="Catriel;Agency FB" w:ascii="Catriel;Agency FB" w:hAnsi="Catriel;Agency FB"/>
          <w:b/>
          <w:lang w:val="es-ES_tradnl"/>
        </w:rPr>
        <w:t>“</w:t>
      </w:r>
      <w:r>
        <w:rPr>
          <w:rFonts w:cs="Catriel;Agency FB" w:ascii="Catriel;Agency FB" w:hAnsi="Catriel;Agency FB"/>
          <w:b/>
          <w:lang w:val="es-ES_tradnl"/>
        </w:rPr>
        <w:t xml:space="preserve">MATRIMONIOS MIXTOS” </w:t>
      </w:r>
    </w:p>
    <w:p>
      <w:pPr>
        <w:pStyle w:val="Normal"/>
        <w:ind w:firstLine="284"/>
        <w:rPr>
          <w:rFonts w:ascii="Catriel;Agency FB" w:hAnsi="Catriel;Agency FB" w:cs="Catriel;Agency FB"/>
          <w:b/>
          <w:b/>
          <w:lang w:val="es-ES_tradnl"/>
        </w:rPr>
      </w:pPr>
      <w:r>
        <w:rPr>
          <w:rFonts w:cs="Catriel;Agency FB" w:ascii="Catriel;Agency FB" w:hAnsi="Catriel;Agency FB"/>
          <w:b/>
          <w:lang w:val="es-ES_tradnl"/>
        </w:rPr>
      </w:r>
    </w:p>
    <w:p>
      <w:pPr>
        <w:pStyle w:val="Normal"/>
        <w:ind w:firstLine="284"/>
        <w:rPr>
          <w:rFonts w:ascii="Catriel;Agency FB" w:hAnsi="Catriel;Agency FB" w:cs="Catriel;Agency FB"/>
        </w:rPr>
      </w:pPr>
      <w:r>
        <w:rPr>
          <w:rFonts w:cs="Catriel;Agency FB" w:ascii="Catriel;Agency FB" w:hAnsi="Catriel;Agency FB"/>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Uno de los problemas que se han presentado y se presentan actualmente en nuestras iglesias es la situación en la que un matrimonio está constituido por un cónyuge creyente, miembro de la iglesia de Cristo, con un no creyente.</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En la mayoría de los casos esta situación ocurre, cuando en un matrimonio determinado, uno de los cónyuges se convierte a Cristo y el otro no.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n otras ocasiones este hecho es el resultado de haberse casado un creyente con un inconverso.</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pPr>
      <w:r>
        <w:rPr>
          <w:rFonts w:cs="Catriel;Agency FB" w:ascii="Catriel;Agency FB" w:hAnsi="Catriel;Agency FB"/>
          <w:sz w:val="22"/>
          <w:szCs w:val="22"/>
        </w:rPr>
        <w:t>¿Qué dice la Biblia al respecto? ¿Cómo debe enfrentar esta situación el cónyuge creyente? ¿y la iglesia a la cual pertenece?</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n 1ª Corintios 7: 10 al 17 Pablo responde a esta cuestión, aclarando que su exposición no es palabra directa del Señor, sino su enseñanza apostólica fiel y digna de confianza (vs 25 y 40)</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La situación en la iglesia de Corinto era la siguiente: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En varios de los matrimonios ya formados según el derecho civil de la época, uno de los cónyuges se convertía y el otro seguía siendo pagano.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Ante tal situación, la iglesia consulta a Pablo y le pregunta si no es posible que el cónyuge pagano contaminara al cuerpo de Cristo, del cual el cónyuge creyente formaba parte desde su conversión en adelante y si no sería necesario en ese caso separarse del inconverso a fin de no estorbar la relación del creyente con Dios y con el Cuerpo de Cristo.</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Analicemos la respuesta de Pablo:</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10"/>
        </w:numPr>
        <w:rPr>
          <w:rFonts w:ascii="Catriel;Agency FB" w:hAnsi="Catriel;Agency FB" w:cs="Catriel;Agency FB"/>
          <w:sz w:val="22"/>
          <w:szCs w:val="22"/>
        </w:rPr>
      </w:pPr>
      <w:r>
        <w:rPr>
          <w:rFonts w:cs="Catriel;Agency FB" w:ascii="Catriel;Agency FB" w:hAnsi="Catriel;Agency FB"/>
          <w:sz w:val="22"/>
          <w:szCs w:val="22"/>
        </w:rPr>
        <w:t>Estos matrimonios mixtos son los únicos que no obligan por completo al cónyuge cristiano (v 15) pero solamente el cónyuge no cristiano es el que tiene la opción</w:t>
      </w:r>
    </w:p>
    <w:p>
      <w:pPr>
        <w:pStyle w:val="Prrafodelista"/>
        <w:ind w:left="644" w:hanging="0"/>
        <w:rPr>
          <w:rFonts w:ascii="Catriel;Agency FB" w:hAnsi="Catriel;Agency FB" w:cs="Catriel;Agency FB"/>
          <w:sz w:val="22"/>
          <w:szCs w:val="22"/>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rPr>
        <w:t>a darle fin al matrimonio, no el creyente (v 12,13 y 15). En caso que el cónyuge no cristiano decidiera romper el compromiso matrimonial, el cónyuge creyente quedaba en libertad de formar otro matrimonio.</w:t>
      </w:r>
    </w:p>
    <w:p>
      <w:pPr>
        <w:pStyle w:val="Prrafodelista"/>
        <w:ind w:left="644"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10"/>
        </w:numPr>
        <w:rPr>
          <w:rFonts w:ascii="Catriel;Agency FB" w:hAnsi="Catriel;Agency FB" w:cs="Catriel;Agency FB"/>
          <w:sz w:val="22"/>
          <w:szCs w:val="22"/>
        </w:rPr>
      </w:pPr>
      <w:r>
        <w:rPr>
          <w:rFonts w:cs="Catriel;Agency FB" w:ascii="Catriel;Agency FB" w:hAnsi="Catriel;Agency FB"/>
          <w:sz w:val="22"/>
          <w:szCs w:val="22"/>
        </w:rPr>
        <w:t>En este pasaje hay dos ideas que no están en la mente del apóstol:</w:t>
      </w:r>
    </w:p>
    <w:p>
      <w:pPr>
        <w:pStyle w:val="Prrafodelista"/>
        <w:ind w:left="284"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9"/>
        </w:numPr>
        <w:rPr>
          <w:rFonts w:ascii="Catriel;Agency FB" w:hAnsi="Catriel;Agency FB" w:cs="Catriel;Agency FB"/>
          <w:sz w:val="22"/>
          <w:szCs w:val="22"/>
        </w:rPr>
      </w:pPr>
      <w:r>
        <w:rPr>
          <w:rFonts w:cs="Catriel;Agency FB" w:ascii="Catriel;Agency FB" w:hAnsi="Catriel;Agency FB"/>
          <w:sz w:val="22"/>
          <w:szCs w:val="22"/>
        </w:rPr>
        <w:t>En primer lugar: le habla a matrimonios, no a solteros. Para los creyentes solteros, es evidente que deben buscar su cónyuge dentro de la iglesia, pues su pertenencia a la iglesia de Cristo tiene prioridad absoluta sobre la pertenencia al mundo (2ª Cor. 6: 14-18).</w:t>
      </w:r>
    </w:p>
    <w:p>
      <w:pPr>
        <w:pStyle w:val="Prrafodelista"/>
        <w:ind w:left="644"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9"/>
        </w:numPr>
        <w:rPr>
          <w:rFonts w:ascii="Catriel;Agency FB" w:hAnsi="Catriel;Agency FB" w:cs="Catriel;Agency FB"/>
          <w:sz w:val="22"/>
          <w:szCs w:val="22"/>
        </w:rPr>
      </w:pPr>
      <w:r>
        <w:rPr>
          <w:rFonts w:cs="Catriel;Agency FB" w:ascii="Catriel;Agency FB" w:hAnsi="Catriel;Agency FB"/>
          <w:sz w:val="22"/>
          <w:szCs w:val="22"/>
        </w:rPr>
        <w:t>En segundo lugar: No plantea una ruptura inversa en la que el cónyuge creyente abandone la iglesia para permanecer unido al cónyuge no creyente en caso que éste no quisiera continuar el matrimonio mixto, pues la fe tiene prioridad sobre el amor al mundo. (1ª Juan 2: 15-17).</w:t>
      </w:r>
    </w:p>
    <w:p>
      <w:pPr>
        <w:pStyle w:val="Prrafodelista"/>
        <w:ind w:left="1004" w:hanging="0"/>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Los matrimonios mixtos no son tipo de la relación-unión entre Cristo y su Iglesia, sino entre la iglesia y el mundo.</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Veamos:</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13"/>
        </w:numPr>
        <w:rPr/>
      </w:pPr>
      <w:r>
        <w:rPr>
          <w:rFonts w:cs="Catriel;Agency FB" w:ascii="Catriel;Agency FB" w:hAnsi="Catriel;Agency FB"/>
          <w:b/>
          <w:sz w:val="22"/>
          <w:szCs w:val="22"/>
        </w:rPr>
        <w:t>La iglesia no debe salir del mundo</w:t>
      </w:r>
      <w:r>
        <w:rPr>
          <w:rFonts w:cs="Catriel;Agency FB" w:ascii="Catriel;Agency FB" w:hAnsi="Catriel;Agency FB"/>
          <w:sz w:val="22"/>
          <w:szCs w:val="22"/>
        </w:rPr>
        <w:t>: Su deber es ser testigo fiel en el mundo, dando su mensaje evangélico. La relación entre la iglesia y el mundo, entonces está determinada por la respuesta del mundo al mensaje de la iglesia.</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El deber y preocupación de la iglesia es hacer todo lo que está a su alcance por amor del mundo, para que éste no la rechace, ni a su mensaje evangélico.</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La relación de la iglesia con el  mundo está limitada por la fidelidad de la iglesia a Cristo, su Señor. Es decir, la iglesia debe preferir ser rechazada por el mundo antes que aliarse con el mundo en maneras que atenten contra la obediencia y fidelidad a Cristo.</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De igual forma, el cónyuge cristiano no debe abandonar al no creyente, pero si éste rechaza al creyente o pretende alejarlo de su fidelidad a Cristo, forzándolo a la apostasía, el creyente debe aceptar el divorcio como mal menor.</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13"/>
        </w:numPr>
        <w:rPr/>
      </w:pPr>
      <w:r>
        <w:rPr>
          <w:rFonts w:cs="Catriel;Agency FB" w:ascii="Catriel;Agency FB" w:hAnsi="Catriel;Agency FB"/>
          <w:b/>
          <w:sz w:val="22"/>
          <w:szCs w:val="22"/>
        </w:rPr>
        <w:t>La relación entre la iglesia y el mundo no mancha a la iglesia, sino que santifica al mundo</w:t>
      </w:r>
      <w:r>
        <w:rPr>
          <w:rFonts w:cs="Catriel;Agency FB" w:ascii="Catriel;Agency FB" w:hAnsi="Catriel;Agency FB"/>
          <w:sz w:val="22"/>
          <w:szCs w:val="22"/>
          <w:u w:val="single"/>
        </w:rPr>
        <w:t xml:space="preserve"> </w:t>
      </w:r>
      <w:r>
        <w:rPr>
          <w:rFonts w:cs="Catriel;Agency FB" w:ascii="Catriel;Agency FB" w:hAnsi="Catriel;Agency FB"/>
          <w:sz w:val="22"/>
          <w:szCs w:val="22"/>
        </w:rPr>
        <w:t>(1ª Cor 7: 14 y 16)</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De igual modo, la unión sexual entre el cónyuge creyente y el no creyente, no compromete la unidad de aquel con Cristo, sino que el cónyuge incrédulo es beneficiado misteriosamente por la obra del Espíritu en el creyente (v 14).</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 xml:space="preserve">Es dable esperar, que el no creyente pueda pasar de ser </w:t>
      </w:r>
      <w:r>
        <w:rPr>
          <w:rFonts w:cs="Catriel;Agency FB" w:ascii="Catriel;Agency FB" w:hAnsi="Catriel;Agency FB"/>
          <w:b/>
          <w:sz w:val="22"/>
          <w:szCs w:val="22"/>
        </w:rPr>
        <w:t>santificado</w:t>
      </w:r>
      <w:r>
        <w:rPr>
          <w:rFonts w:cs="Catriel;Agency FB" w:ascii="Catriel;Agency FB" w:hAnsi="Catriel;Agency FB"/>
          <w:sz w:val="22"/>
          <w:szCs w:val="22"/>
        </w:rPr>
        <w:t xml:space="preserve"> (v 14) a ser </w:t>
      </w:r>
      <w:r>
        <w:rPr>
          <w:rFonts w:cs="Catriel;Agency FB" w:ascii="Catriel;Agency FB" w:hAnsi="Catriel;Agency FB"/>
          <w:b/>
          <w:sz w:val="22"/>
          <w:szCs w:val="22"/>
        </w:rPr>
        <w:t>santo</w:t>
      </w:r>
      <w:r>
        <w:rPr>
          <w:rFonts w:cs="Catriel;Agency FB" w:ascii="Catriel;Agency FB" w:hAnsi="Catriel;Agency FB"/>
          <w:sz w:val="22"/>
          <w:szCs w:val="22"/>
        </w:rPr>
        <w:t xml:space="preserve"> o </w:t>
      </w:r>
      <w:r>
        <w:rPr>
          <w:rFonts w:cs="Catriel;Agency FB" w:ascii="Catriel;Agency FB" w:hAnsi="Catriel;Agency FB"/>
          <w:b/>
          <w:sz w:val="22"/>
          <w:szCs w:val="22"/>
        </w:rPr>
        <w:t>salvado</w:t>
      </w:r>
      <w:r>
        <w:rPr>
          <w:rFonts w:cs="Catriel;Agency FB" w:ascii="Catriel;Agency FB" w:hAnsi="Catriel;Agency FB"/>
          <w:sz w:val="22"/>
          <w:szCs w:val="22"/>
        </w:rPr>
        <w:t xml:space="preserve"> (v 16), es decir, a recibir el bautismo como resultado de haber aceptado la salvación en Cristo.</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t>De este modo, la fe del creyente es para el no creyente salvaguarda y esperanza a la vez, así como la presencia de la Iglesia en el mundo es salvaguarda y esperanza para aquel, por su mensaje e intercesión a favor del mundo que a pesar de su rebelión se encamina misteriosamente hacia la salvación.</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b/>
          <w:b/>
          <w:sz w:val="22"/>
          <w:szCs w:val="22"/>
        </w:rPr>
      </w:pPr>
      <w:r>
        <w:rPr>
          <w:rFonts w:cs="Catriel;Agency FB" w:ascii="Catriel;Agency FB" w:hAnsi="Catriel;Agency FB"/>
          <w:b/>
          <w:sz w:val="22"/>
          <w:szCs w:val="22"/>
        </w:rPr>
        <w:t>Unas palabras para quienes están de novios, o piensan estarlo en el futuro:</w:t>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Se necesitan bases sólidas para llegar a construir un buen matrimonio. El enamoramiento, la atracción física y el capricho no son base sólida para constituir un matrimonio y menos si pretendemos que dure toda la vida.</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He aquí algunas preguntas importantes cuyas respuestas pueden ubicarnos con respecto a nuestra situación frente a Dios y al matrimonio y darnos una perspectiva correcta y sólida.</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numPr>
          <w:ilvl w:val="0"/>
          <w:numId w:val="7"/>
        </w:numPr>
        <w:rPr>
          <w:rFonts w:ascii="Catriel;Agency FB" w:hAnsi="Catriel;Agency FB" w:cs="Catriel;Agency FB"/>
          <w:sz w:val="22"/>
          <w:szCs w:val="22"/>
        </w:rPr>
      </w:pPr>
      <w:r>
        <w:rPr>
          <w:rFonts w:cs="Catriel;Agency FB" w:ascii="Catriel;Agency FB" w:hAnsi="Catriel;Agency FB"/>
          <w:sz w:val="22"/>
          <w:szCs w:val="22"/>
        </w:rPr>
        <w:t>¿Creo que esta es la persona que Dios tiene preparada para ser mi esposo o esposa?</w:t>
      </w:r>
    </w:p>
    <w:p>
      <w:pPr>
        <w:pStyle w:val="Normal"/>
        <w:numPr>
          <w:ilvl w:val="0"/>
          <w:numId w:val="7"/>
        </w:numPr>
        <w:rPr>
          <w:rFonts w:ascii="Catriel;Agency FB" w:hAnsi="Catriel;Agency FB" w:cs="Catriel;Agency FB"/>
          <w:sz w:val="22"/>
          <w:szCs w:val="22"/>
        </w:rPr>
      </w:pPr>
      <w:r>
        <w:rPr>
          <w:rFonts w:cs="Catriel;Agency FB" w:ascii="Catriel;Agency FB" w:hAnsi="Catriel;Agency FB"/>
          <w:sz w:val="22"/>
          <w:szCs w:val="22"/>
        </w:rPr>
        <w:t>¿Quiero compartir con esta persona el resto de mi vida? ¿Estoy dispuesto a compartir la totalidad de mi vida con él/ella?</w:t>
      </w:r>
    </w:p>
    <w:p>
      <w:pPr>
        <w:pStyle w:val="Normal"/>
        <w:numPr>
          <w:ilvl w:val="0"/>
          <w:numId w:val="7"/>
        </w:numPr>
        <w:rPr>
          <w:rFonts w:ascii="Catriel;Agency FB" w:hAnsi="Catriel;Agency FB" w:cs="Catriel;Agency FB"/>
          <w:sz w:val="22"/>
          <w:szCs w:val="22"/>
        </w:rPr>
      </w:pPr>
      <w:r>
        <w:rPr>
          <w:rFonts w:cs="Catriel;Agency FB" w:ascii="Catriel;Agency FB" w:hAnsi="Catriel;Agency FB"/>
          <w:sz w:val="22"/>
          <w:szCs w:val="22"/>
        </w:rPr>
        <w:t xml:space="preserve">¿Respeto a esta persona? ¿Respeto su carácter, sus criterios y decisiones, sus valores? </w:t>
      </w:r>
    </w:p>
    <w:p>
      <w:pPr>
        <w:pStyle w:val="Normal"/>
        <w:numPr>
          <w:ilvl w:val="0"/>
          <w:numId w:val="7"/>
        </w:numPr>
        <w:rPr>
          <w:rFonts w:ascii="Catriel;Agency FB" w:hAnsi="Catriel;Agency FB" w:cs="Catriel;Agency FB"/>
          <w:sz w:val="22"/>
          <w:szCs w:val="22"/>
        </w:rPr>
      </w:pPr>
      <w:r>
        <w:rPr>
          <w:rFonts w:cs="Catriel;Agency FB" w:ascii="Catriel;Agency FB" w:hAnsi="Catriel;Agency FB"/>
          <w:sz w:val="22"/>
          <w:szCs w:val="22"/>
        </w:rPr>
        <w:t>¿Estamos de acuerdo en asuntos básicos como la fe, los principios éticos, el valor del matrimonio y la familia, etc.?</w:t>
      </w:r>
    </w:p>
    <w:p>
      <w:pPr>
        <w:pStyle w:val="Normal"/>
        <w:numPr>
          <w:ilvl w:val="0"/>
          <w:numId w:val="7"/>
        </w:numPr>
        <w:rPr>
          <w:rFonts w:ascii="Catriel;Agency FB" w:hAnsi="Catriel;Agency FB" w:cs="Catriel;Agency FB"/>
          <w:sz w:val="22"/>
          <w:szCs w:val="22"/>
        </w:rPr>
      </w:pPr>
      <w:r>
        <w:rPr>
          <w:rFonts w:cs="Catriel;Agency FB" w:ascii="Catriel;Agency FB" w:hAnsi="Catriel;Agency FB"/>
          <w:sz w:val="22"/>
          <w:szCs w:val="22"/>
        </w:rPr>
        <w:t>¿Estoy orgulloso de él/ella?</w:t>
      </w:r>
    </w:p>
    <w:p>
      <w:pPr>
        <w:pStyle w:val="Normal"/>
        <w:numPr>
          <w:ilvl w:val="0"/>
          <w:numId w:val="7"/>
        </w:numPr>
        <w:rPr>
          <w:rFonts w:ascii="Catriel;Agency FB" w:hAnsi="Catriel;Agency FB" w:cs="Catriel;Agency FB"/>
          <w:sz w:val="22"/>
          <w:szCs w:val="22"/>
        </w:rPr>
      </w:pPr>
      <w:r>
        <w:rPr>
          <w:rFonts w:cs="Catriel;Agency FB" w:ascii="Catriel;Agency FB" w:hAnsi="Catriel;Agency FB"/>
          <w:sz w:val="22"/>
          <w:szCs w:val="22"/>
        </w:rPr>
        <w:t>¿Desea esta persona seguir y servir a Dios de corazón en los distintos aspectos de su vida?</w:t>
      </w:r>
    </w:p>
    <w:p>
      <w:pPr>
        <w:pStyle w:val="Normal"/>
        <w:numPr>
          <w:ilvl w:val="0"/>
          <w:numId w:val="7"/>
        </w:numPr>
        <w:rPr>
          <w:rFonts w:ascii="Catriel;Agency FB" w:hAnsi="Catriel;Agency FB" w:cs="Catriel;Agency FB"/>
          <w:sz w:val="22"/>
          <w:szCs w:val="22"/>
        </w:rPr>
      </w:pPr>
      <w:r>
        <w:rPr>
          <w:rFonts w:cs="Catriel;Agency FB" w:ascii="Catriel;Agency FB" w:hAnsi="Catriel;Agency FB"/>
          <w:sz w:val="22"/>
          <w:szCs w:val="22"/>
        </w:rPr>
        <w:t>¿Cree que Dios tiene un plan y propósito para su vida y por lo tanto para nuestra vida juntos?</w:t>
      </w:r>
    </w:p>
    <w:p>
      <w:pPr>
        <w:pStyle w:val="Normal"/>
        <w:pBdr>
          <w:bottom w:val="single" w:sz="4" w:space="1" w:color="000000"/>
        </w:pBdr>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Prrafodelista"/>
        <w:ind w:left="0" w:hanging="0"/>
        <w:rPr>
          <w:rFonts w:ascii="Catriel;Agency FB" w:hAnsi="Catriel;Agency FB" w:cs="Catriel;Agency FB"/>
          <w:sz w:val="18"/>
          <w:szCs w:val="18"/>
          <w:u w:val="single"/>
        </w:rPr>
      </w:pPr>
      <w:r>
        <w:rPr>
          <w:rFonts w:cs="Catriel;Agency FB" w:ascii="Catriel;Agency FB" w:hAnsi="Catriel;Agency FB"/>
          <w:sz w:val="18"/>
          <w:szCs w:val="18"/>
          <w:u w:val="single"/>
        </w:rPr>
        <w:t>Bibliografía</w:t>
      </w:r>
    </w:p>
    <w:p>
      <w:pPr>
        <w:pStyle w:val="Prrafodelista"/>
        <w:ind w:left="0" w:hanging="0"/>
        <w:rPr>
          <w:rFonts w:ascii="Catriel;Agency FB" w:hAnsi="Catriel;Agency FB" w:cs="Catriel;Agency FB"/>
          <w:b/>
          <w:b/>
          <w:sz w:val="18"/>
          <w:szCs w:val="18"/>
          <w:u w:val="single"/>
        </w:rPr>
      </w:pPr>
      <w:r>
        <w:rPr>
          <w:rFonts w:cs="Catriel;Agency FB" w:ascii="Catriel;Agency FB" w:hAnsi="Catriel;Agency FB"/>
          <w:b/>
          <w:sz w:val="18"/>
          <w:szCs w:val="18"/>
          <w:u w:val="single"/>
        </w:rPr>
      </w:r>
    </w:p>
    <w:p>
      <w:pPr>
        <w:pStyle w:val="Prrafodelista"/>
        <w:numPr>
          <w:ilvl w:val="0"/>
          <w:numId w:val="8"/>
        </w:numPr>
        <w:rPr>
          <w:rFonts w:ascii="Catriel;Agency FB" w:hAnsi="Catriel;Agency FB" w:cs="Catriel;Agency FB"/>
          <w:sz w:val="18"/>
          <w:szCs w:val="18"/>
        </w:rPr>
      </w:pPr>
      <w:r>
        <w:rPr>
          <w:rFonts w:cs="Catriel;Agency FB" w:ascii="Catriel;Agency FB" w:hAnsi="Catriel;Agency FB"/>
          <w:sz w:val="18"/>
          <w:szCs w:val="18"/>
        </w:rPr>
        <w:t>Fundamentos bíblicos teológicos del matrimonio y la familia. Jorge E. Maldonado. Editor. Nueva Creación. Bs.AS. (1995) págs. 119-122</w:t>
      </w:r>
    </w:p>
    <w:p>
      <w:pPr>
        <w:pStyle w:val="Prrafodelista"/>
        <w:numPr>
          <w:ilvl w:val="0"/>
          <w:numId w:val="8"/>
        </w:numPr>
        <w:rPr>
          <w:rFonts w:ascii="Catriel;Agency FB" w:hAnsi="Catriel;Agency FB" w:cs="Catriel;Agency FB"/>
          <w:sz w:val="18"/>
          <w:szCs w:val="18"/>
        </w:rPr>
      </w:pPr>
      <w:r>
        <w:rPr>
          <w:rFonts w:cs="Catriel;Agency FB" w:ascii="Catriel;Agency FB" w:hAnsi="Catriel;Agency FB"/>
          <w:sz w:val="18"/>
          <w:szCs w:val="18"/>
        </w:rPr>
        <w:t>¿Preparados para el matrimonio? Nicky y Sila Lee. Alpha Americas (2007) págs. 3-13</w:t>
      </w:r>
    </w:p>
    <w:p>
      <w:pPr>
        <w:pStyle w:val="Normal"/>
        <w:ind w:left="720" w:hanging="0"/>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widowControl w:val="false"/>
        <w:jc w:val="center"/>
        <w:rPr/>
      </w:pPr>
      <w:r>
        <w:rPr>
          <w:sz w:val="22"/>
          <w:szCs w:val="22"/>
          <w:lang w:val="es-ES_tradnl"/>
        </w:rPr>
        <w:t>Taller Número 5</w:t>
      </w:r>
    </w:p>
    <w:p>
      <w:pPr>
        <w:pStyle w:val="Normal"/>
        <w:widowControl w:val="false"/>
        <w:jc w:val="center"/>
        <w:rPr>
          <w:sz w:val="22"/>
          <w:szCs w:val="22"/>
          <w:lang w:val="es-ES_tradnl"/>
        </w:rPr>
      </w:pPr>
      <w:r>
        <w:rPr>
          <w:sz w:val="22"/>
          <w:szCs w:val="22"/>
          <w:lang w:val="es-ES_tradnl"/>
        </w:rPr>
      </w:r>
    </w:p>
    <w:p>
      <w:pPr>
        <w:pStyle w:val="Normal"/>
        <w:widowControl w:val="false"/>
        <w:jc w:val="center"/>
        <w:rPr>
          <w:sz w:val="22"/>
          <w:szCs w:val="22"/>
          <w:lang w:val="es-ES_tradnl"/>
        </w:rPr>
      </w:pPr>
      <w:r>
        <w:rPr>
          <w:sz w:val="22"/>
          <w:szCs w:val="22"/>
          <w:lang w:val="es-ES_tradnl"/>
        </w:rPr>
      </w:r>
    </w:p>
    <w:p>
      <w:pPr>
        <w:pStyle w:val="Normal"/>
        <w:jc w:val="center"/>
        <w:rPr>
          <w:rFonts w:ascii="Catriel;Agency FB" w:hAnsi="Catriel;Agency FB" w:cs="Catriel;Agency FB"/>
          <w:sz w:val="22"/>
          <w:szCs w:val="22"/>
          <w:lang w:val="es-ES_tradnl"/>
        </w:rPr>
      </w:pPr>
      <w:r>
        <w:rPr>
          <w:rFonts w:cs="Catriel;Agency FB" w:ascii="Catriel;Agency FB" w:hAnsi="Catriel;Agency FB"/>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rPr>
      </w:pPr>
      <w:r>
        <w:rPr>
          <w:rFonts w:cs="Catriel;Agency FB" w:ascii="Catriel;Agency FB" w:hAnsi="Catriel;Agency FB"/>
          <w:b/>
        </w:rPr>
        <w:t>EL MATRIMONIO Y LA COMUNICACIÓN</w:t>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t>INTRODUCCIÓN</w:t>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Comunicarnos es una necesidad vital que tenemos como seres humanos. Dios nos creó a su imagen y un aspecto de esa imagen es que somos seres relacionale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Necesitamos el contacto con el mundo y con las personas que nos rodean, comunicarnos de manera verbal o no verbal.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Dios es un ser relacional, que se comunica consigo mismo y con sus criaturas. El propio Dios, con su omnipresencia, su omnipotencia y su omnisciencia creó al hombre y a la mujer y desde el principio se comunicó con ellos en el huerto del Edén (Gén 1: 28, 2: 16 y 3: 8-13).</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Dios se comunica con el hombre a través de su creación, de su palabra y en la comunión íntima de la oración. Hebreos 1:1 y 2.</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Vemos entonces que vivir es comunicarse. La comunicación es mucho más que palabras: es intercambio de vida, de amor, de afectos y sentimientos. Por lo tanto, la comunicación es vital en la relación matrimonial. No basta con que vivamos juntos, debemos aprender a compartir, a comunicarnos, a dialogar, a entregarnos por amor, sin perder nuestra individualidad.</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Dios nos ama profundamente y desea comunicarse con nosotros por ese amor infinito que plasmó en su entrega de Jesucristo en la cruz, para restaurar esa relación de amor que el pecado quebró en el Edén. </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Su llamado es a amarnos como Él nos ama, amándolo a Él en primer lugar y al otro como a nosotros mismos. (Juan 13:34; Lucas 10:27).</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ind w:firstLine="284"/>
        <w:rPr>
          <w:rFonts w:ascii="Catriel;Agency FB" w:hAnsi="Catriel;Agency FB" w:cs="Catriel;Agency FB"/>
          <w:b/>
          <w:b/>
          <w:sz w:val="22"/>
          <w:szCs w:val="22"/>
        </w:rPr>
      </w:pPr>
      <w:r>
        <w:rPr>
          <w:rFonts w:cs="Catriel;Agency FB" w:ascii="Catriel;Agency FB" w:hAnsi="Catriel;Agency FB"/>
          <w:b/>
          <w:sz w:val="22"/>
          <w:szCs w:val="22"/>
        </w:rPr>
        <w:t>COMUNICARME CONMIGO MISMO</w:t>
      </w:r>
    </w:p>
    <w:p>
      <w:pPr>
        <w:pStyle w:val="Normal"/>
        <w:ind w:firstLine="284"/>
        <w:rPr>
          <w:rFonts w:ascii="Catriel;Agency FB" w:hAnsi="Catriel;Agency FB" w:cs="Catriel;Agency FB"/>
          <w:b/>
          <w:b/>
          <w:sz w:val="22"/>
          <w:szCs w:val="22"/>
        </w:rPr>
      </w:pPr>
      <w:r>
        <w:rPr>
          <w:rFonts w:cs="Catriel;Agency FB" w:ascii="Catriel;Agency FB" w:hAnsi="Catriel;Agency FB"/>
          <w: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Necesitamos aprender a comunicarnos con nosotros mismos, con nuestro yo interior, porque la calidad de mi relación con el otro y mi amor por el otro dependen de la calidad de mi amor conmigo mismo y con Dio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Debemos aprender a conocernos, aceptarnos y amarnos como somos, como Dios nos ama.</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sto implica conocernos íntimamente, descubrirnos y oír nuestra voz interior. Para esto es preciso un clima y ambiente de quietud y de silencio. El silencio me permite observarme a mí mismo, con mis alegrías y tristezas, mis logros y fracasos, mis defectos y virtudes, así como Dios me ve, con mis luces y mis sombra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Cuando consigo comunicarme conmigo mismo, estaré en mejores condiciones de comunicarme con los demá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ind w:firstLine="284"/>
        <w:rPr>
          <w:rFonts w:ascii="Catriel;Agency FB" w:hAnsi="Catriel;Agency FB" w:cs="Catriel;Agency FB"/>
          <w:b/>
          <w:b/>
          <w:sz w:val="22"/>
          <w:szCs w:val="22"/>
        </w:rPr>
      </w:pPr>
      <w:r>
        <w:rPr>
          <w:rFonts w:cs="Catriel;Agency FB" w:ascii="Catriel;Agency FB" w:hAnsi="Catriel;Agency FB"/>
          <w:b/>
          <w:sz w:val="22"/>
          <w:szCs w:val="22"/>
        </w:rPr>
        <w:t xml:space="preserve">ELEMENTOS EN LA COMUNICACIÓN      </w:t>
      </w:r>
    </w:p>
    <w:p>
      <w:pPr>
        <w:pStyle w:val="Normal"/>
        <w:ind w:firstLine="284"/>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ind w:firstLine="284"/>
        <w:rPr>
          <w:rFonts w:ascii="Catriel;Agency FB" w:hAnsi="Catriel;Agency FB" w:cs="Catriel;Agency FB"/>
          <w:b/>
          <w:b/>
          <w:sz w:val="22"/>
          <w:szCs w:val="22"/>
          <w:u w:val="single"/>
        </w:rPr>
      </w:pPr>
      <w:r>
        <w:rPr>
          <w:rFonts w:cs="Catriel;Agency FB" w:ascii="Catriel;Agency FB" w:hAnsi="Catriel;Agency FB"/>
          <w:b/>
          <w:sz w:val="22"/>
          <w:szCs w:val="22"/>
          <w:u w:val="single"/>
        </w:rPr>
      </w:r>
    </w:p>
    <w:p>
      <w:pPr>
        <w:pStyle w:val="Normal"/>
        <w:rPr/>
      </w:pPr>
      <w:r>
        <w:rPr>
          <w:rFonts w:cs="Catriel;Agency FB" w:ascii="Catriel;Agency FB" w:hAnsi="Catriel;Agency FB"/>
          <w:sz w:val="22"/>
          <w:szCs w:val="22"/>
        </w:rPr>
        <w:tab/>
        <w:tab/>
        <w:tab/>
        <w:t xml:space="preserve"> </w:t>
      </w:r>
      <w:r>
        <w:rPr>
          <w:rFonts w:cs="Catriel;Agency FB" w:ascii="Catriel;Agency FB" w:hAnsi="Catriel;Agency FB"/>
          <w:b/>
          <w:sz w:val="22"/>
          <w:szCs w:val="22"/>
        </w:rPr>
        <w:t>C                             M</w:t>
      </w:r>
    </w:p>
    <w:p>
      <w:pPr>
        <w:pStyle w:val="Normal"/>
        <w:rPr>
          <w:rFonts w:ascii="Catriel;Agency FB" w:hAnsi="Catriel;Agency FB" w:cs="Catriel;Agency FB"/>
          <w:sz w:val="22"/>
          <w:szCs w:val="22"/>
        </w:rPr>
      </w:pPr>
      <w:r>
        <w:rPr>
          <w:rFonts w:cs="Catriel;Agency FB" w:ascii="Catriel;Agency FB" w:hAnsi="Catriel;Agency FB"/>
          <w:sz w:val="22"/>
          <w:szCs w:val="22"/>
        </w:rPr>
        <w:tab/>
        <w:t xml:space="preserve">         </w:t>
        <w:tab/>
        <w:t xml:space="preserve">        Código del                     mensaje</w:t>
      </w:r>
    </w:p>
    <w:p>
      <w:pPr>
        <w:pStyle w:val="Normal"/>
        <w:rPr>
          <w:rFonts w:ascii="Catriel;Agency FB" w:hAnsi="Catriel;Agency FB" w:cs="Catriel;Agency FB"/>
          <w:sz w:val="22"/>
          <w:szCs w:val="22"/>
        </w:rPr>
      </w:pPr>
      <w:r>
        <w:rPr>
          <w:rFonts w:cs="Catriel;Agency FB" w:ascii="Catriel;Agency FB" w:hAnsi="Catriel;Agency FB"/>
          <w:sz w:val="22"/>
          <w:szCs w:val="22"/>
        </w:rPr>
        <w:tab/>
        <w:tab/>
        <w:t xml:space="preserve">          mensaje</w:t>
      </w:r>
    </w:p>
    <w:p>
      <w:pPr>
        <w:pStyle w:val="Normal"/>
        <w:rPr>
          <w:rFonts w:ascii="Catriel;Agency FB" w:hAnsi="Catriel;Agency FB" w:cs="Catriel;Agency FB"/>
          <w:sz w:val="22"/>
          <w:szCs w:val="22"/>
        </w:rPr>
      </w:pPr>
      <w:r>
        <w:rPr>
          <w:rFonts w:eastAsia="Catriel;Agency FB" w:cs="Catriel;Agency FB" w:ascii="Catriel;Agency FB" w:hAnsi="Catriel;Agency FB"/>
          <w:b/>
          <w:sz w:val="22"/>
          <w:szCs w:val="22"/>
        </w:rPr>
        <w:t xml:space="preserve">    </w:t>
      </w:r>
      <w:r>
        <w:rPr>
          <w:rFonts w:cs="Catriel;Agency FB" w:ascii="Catriel;Agency FB" w:hAnsi="Catriel;Agency FB"/>
          <w:b/>
          <w:sz w:val="22"/>
          <w:szCs w:val="22"/>
        </w:rPr>
        <w:t>E</w:t>
      </w:r>
      <w:r>
        <w:rPr>
          <w:rFonts w:cs="Catriel;Agency FB" w:ascii="Catriel;Agency FB" w:hAnsi="Catriel;Agency FB"/>
          <w:sz w:val="22"/>
          <w:szCs w:val="22"/>
        </w:rPr>
        <w:tab/>
        <w:tab/>
        <w:tab/>
        <w:tab/>
        <w:tab/>
        <w:tab/>
        <w:tab/>
        <w:tab/>
        <w:tab/>
        <w:t xml:space="preserve">    </w:t>
      </w:r>
      <w:r>
        <w:rPr>
          <w:rFonts w:cs="Catriel;Agency FB" w:ascii="Catriel;Agency FB" w:hAnsi="Catriel;Agency FB"/>
          <w:b/>
          <w:sz w:val="22"/>
          <w:szCs w:val="22"/>
        </w:rPr>
        <w:t xml:space="preserve"> R</w:t>
      </w:r>
    </w:p>
    <w:p>
      <w:pPr>
        <w:pStyle w:val="Normal"/>
        <w:rPr>
          <w:rFonts w:ascii="Catriel;Agency FB" w:hAnsi="Catriel;Agency FB" w:cs="Catriel;Agency FB"/>
          <w:sz w:val="22"/>
          <w:szCs w:val="22"/>
        </w:rPr>
      </w:pPr>
      <w:r>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29845</wp:posOffset>
                </wp:positionV>
                <wp:extent cx="3124835" cy="1270"/>
                <wp:effectExtent l="635" t="37465" r="0" b="38100"/>
                <wp:wrapNone/>
                <wp:docPr id="5" name=""/>
                <a:graphic xmlns:a="http://schemas.openxmlformats.org/drawingml/2006/main">
                  <a:graphicData uri="http://schemas.microsoft.com/office/word/2010/wordprocessingShape">
                    <wps:wsp>
                      <wps:cNvCnPr/>
                      <wps:spPr>
                        <a:xfrm>
                          <a:off x="0" y="0"/>
                          <a:ext cx="3125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pt;margin-top:2.35pt;width:246.05pt;height:0.05pt" type="_x0000_t32">
                <v:stroke color="black" weight="9360" endarrow="block" endarrowwidth="medium" endarrowlength="medium" joinstyle="miter" endcap="flat"/>
                <v:fill o:detectmouseclick="t" on="false"/>
                <w10:wrap type="none"/>
              </v:shape>
            </w:pict>
          </mc:Fallback>
        </mc:AlternateContent>
      </w:r>
      <w:r>
        <w:rPr>
          <w:rFonts w:cs="Catriel;Agency FB" w:ascii="Catriel;Agency FB" w:hAnsi="Catriel;Agency FB"/>
          <w:sz w:val="22"/>
          <w:szCs w:val="22"/>
        </w:rPr>
        <w:t>emisor</w:t>
        <w:tab/>
        <w:tab/>
        <w:tab/>
        <w:t>/      /      /</w:t>
        <w:tab/>
        <w:tab/>
        <w:tab/>
        <w:tab/>
        <w:tab/>
        <w:t>receptor</w:t>
      </w:r>
    </w:p>
    <w:p>
      <w:pPr>
        <w:pStyle w:val="Normal"/>
        <w:rPr>
          <w:rFonts w:ascii="Catriel;Agency FB" w:hAnsi="Catriel;Agency FB" w:cs="Catriel;Agency FB"/>
          <w:sz w:val="22"/>
          <w:szCs w:val="22"/>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rPr>
        <w:t>i n t e r f e r e n c i a s</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ab/>
        <w:t xml:space="preserve">                      C   O   N   T   E   X   T   O</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pPr>
      <w:r>
        <w:rPr>
          <w:rFonts w:cs="Catriel;Agency FB" w:ascii="Catriel;Agency FB" w:hAnsi="Catriel;Agency FB"/>
          <w:b/>
          <w:sz w:val="22"/>
          <w:szCs w:val="22"/>
        </w:rPr>
        <w:t>Emisor</w:t>
      </w:r>
      <w:r>
        <w:rPr>
          <w:rFonts w:cs="Catriel;Agency FB" w:ascii="Catriel;Agency FB" w:hAnsi="Catriel;Agency FB"/>
          <w:sz w:val="22"/>
          <w:szCs w:val="22"/>
          <w:u w:val="single"/>
        </w:rPr>
        <w:t>:</w:t>
      </w:r>
      <w:r>
        <w:rPr>
          <w:rFonts w:cs="Catriel;Agency FB" w:ascii="Catriel;Agency FB" w:hAnsi="Catriel;Agency FB"/>
          <w:sz w:val="22"/>
          <w:szCs w:val="22"/>
        </w:rPr>
        <w:t xml:space="preserve"> el que transmite un mensaje</w:t>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rPr/>
      </w:pPr>
      <w:r>
        <w:rPr>
          <w:rFonts w:cs="Catriel;Agency FB" w:ascii="Catriel;Agency FB" w:hAnsi="Catriel;Agency FB"/>
          <w:b/>
          <w:sz w:val="22"/>
          <w:szCs w:val="22"/>
        </w:rPr>
        <w:t>Receptor:</w:t>
      </w:r>
      <w:r>
        <w:rPr>
          <w:rFonts w:cs="Catriel;Agency FB" w:ascii="Catriel;Agency FB" w:hAnsi="Catriel;Agency FB"/>
          <w:sz w:val="22"/>
          <w:szCs w:val="22"/>
        </w:rPr>
        <w:t xml:space="preserve"> quien recibe el mensaje y debe decodificarlo e interpretarlo</w:t>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pPr>
      <w:r>
        <w:rPr>
          <w:rFonts w:cs="Catriel;Agency FB" w:ascii="Catriel;Agency FB" w:hAnsi="Catriel;Agency FB"/>
          <w:b/>
          <w:sz w:val="22"/>
          <w:szCs w:val="22"/>
        </w:rPr>
        <w:t>Código del mensaje</w:t>
      </w:r>
      <w:r>
        <w:rPr>
          <w:rFonts w:cs="Catriel;Agency FB" w:ascii="Catriel;Agency FB" w:hAnsi="Catriel;Agency FB"/>
          <w:sz w:val="22"/>
          <w:szCs w:val="22"/>
          <w:u w:val="single"/>
        </w:rPr>
        <w:t>:</w:t>
      </w:r>
      <w:r>
        <w:rPr>
          <w:rFonts w:cs="Catriel;Agency FB" w:ascii="Catriel;Agency FB" w:hAnsi="Catriel;Agency FB"/>
          <w:sz w:val="22"/>
          <w:szCs w:val="22"/>
        </w:rPr>
        <w:t xml:space="preserve"> el idioma propio de ese mensaje. Sujeto a la cosmovisión de emisor y receptor, es decir, su cultura e historia de vida. No todo receptor entiende e interpreta el mensaje del mismo modo en que lo envía el emisor.</w:t>
      </w:r>
    </w:p>
    <w:p>
      <w:pPr>
        <w:pStyle w:val="Normal"/>
        <w:rPr>
          <w:rFonts w:ascii="Catriel;Agency FB" w:hAnsi="Catriel;Agency FB" w:cs="Catriel;Agency FB"/>
          <w:b/>
          <w:b/>
          <w:sz w:val="22"/>
          <w:szCs w:val="22"/>
        </w:rPr>
      </w:pPr>
      <w:r>
        <w:rPr>
          <w:rFonts w:cs="Catriel;Agency FB" w:ascii="Catriel;Agency FB" w:hAnsi="Catriel;Agency FB"/>
          <w:b/>
          <w:sz w:val="22"/>
          <w:szCs w:val="22"/>
        </w:rPr>
      </w:r>
    </w:p>
    <w:p>
      <w:pPr>
        <w:pStyle w:val="Normal"/>
        <w:rPr>
          <w:rFonts w:ascii="Catriel;Agency FB" w:hAnsi="Catriel;Agency FB" w:cs="Catriel;Agency FB"/>
          <w:sz w:val="22"/>
          <w:szCs w:val="22"/>
        </w:rPr>
      </w:pPr>
      <w:r>
        <w:rPr>
          <w:rFonts w:cs="Catriel;Agency FB" w:ascii="Catriel;Agency FB" w:hAnsi="Catriel;Agency FB"/>
          <w:b/>
          <w:sz w:val="22"/>
          <w:szCs w:val="22"/>
        </w:rPr>
        <w:t>Interferencias</w:t>
      </w:r>
      <w:r>
        <w:rPr>
          <w:rFonts w:cs="Catriel;Agency FB" w:ascii="Catriel;Agency FB" w:hAnsi="Catriel;Agency FB"/>
          <w:sz w:val="22"/>
          <w:szCs w:val="22"/>
          <w:u w:val="single"/>
        </w:rPr>
        <w:t>:</w:t>
      </w:r>
      <w:r>
        <w:rPr>
          <w:rFonts w:cs="Catriel;Agency FB" w:ascii="Catriel;Agency FB" w:hAnsi="Catriel;Agency FB"/>
          <w:sz w:val="22"/>
          <w:szCs w:val="22"/>
        </w:rPr>
        <w:t xml:space="preserve"> Elementos que dificultan la llegada del mensaje y su correcta interpretación. </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 xml:space="preserve">Pueden ser: </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14"/>
        </w:numPr>
        <w:rPr>
          <w:rFonts w:ascii="Catriel;Agency FB" w:hAnsi="Catriel;Agency FB" w:cs="Catriel;Agency FB"/>
          <w:sz w:val="22"/>
          <w:szCs w:val="22"/>
          <w:u w:val="single"/>
        </w:rPr>
      </w:pPr>
      <w:r>
        <w:rPr>
          <w:rFonts w:eastAsia="Catriel;Agency FB" w:cs="Catriel;Agency FB" w:ascii="Catriel;Agency FB" w:hAnsi="Catriel;Agency FB"/>
          <w:sz w:val="22"/>
          <w:szCs w:val="22"/>
        </w:rPr>
        <w:t xml:space="preserve"> </w:t>
      </w:r>
      <w:r>
        <w:rPr>
          <w:rFonts w:cs="Catriel;Agency FB" w:ascii="Catriel;Agency FB" w:hAnsi="Catriel;Agency FB"/>
          <w:sz w:val="22"/>
          <w:szCs w:val="22"/>
          <w:u w:val="single"/>
        </w:rPr>
        <w:t>Ruidos externos</w:t>
      </w:r>
      <w:r>
        <w:rPr>
          <w:rFonts w:cs="Catriel;Agency FB" w:ascii="Catriel;Agency FB" w:hAnsi="Catriel;Agency FB"/>
          <w:sz w:val="22"/>
          <w:szCs w:val="22"/>
        </w:rPr>
        <w:t>: sonido ambiente, TV, música, gritos, otras personas conversando, etc.</w:t>
      </w:r>
    </w:p>
    <w:p>
      <w:pPr>
        <w:pStyle w:val="Prrafodelista"/>
        <w:numPr>
          <w:ilvl w:val="0"/>
          <w:numId w:val="14"/>
        </w:numPr>
        <w:rPr>
          <w:rFonts w:ascii="Catriel;Agency FB" w:hAnsi="Catriel;Agency FB" w:cs="Catriel;Agency FB"/>
          <w:sz w:val="22"/>
          <w:szCs w:val="22"/>
        </w:rPr>
      </w:pPr>
      <w:r>
        <w:rPr>
          <w:rFonts w:cs="Catriel;Agency FB" w:ascii="Catriel;Agency FB" w:hAnsi="Catriel;Agency FB"/>
          <w:sz w:val="22"/>
          <w:szCs w:val="22"/>
          <w:u w:val="single"/>
        </w:rPr>
        <w:t>Problemas emocionales</w:t>
      </w:r>
      <w:r>
        <w:rPr>
          <w:rFonts w:cs="Catriel;Agency FB" w:ascii="Catriel;Agency FB" w:hAnsi="Catriel;Agency FB"/>
          <w:sz w:val="22"/>
          <w:szCs w:val="22"/>
        </w:rPr>
        <w:t>: mala autoestima, estrés, problemas psicológicos (depresión, ansiedad, angustia), etc.</w:t>
      </w:r>
    </w:p>
    <w:p>
      <w:pPr>
        <w:pStyle w:val="Prrafodelista"/>
        <w:numPr>
          <w:ilvl w:val="0"/>
          <w:numId w:val="14"/>
        </w:numPr>
        <w:rPr/>
      </w:pPr>
      <w:r>
        <w:rPr>
          <w:rFonts w:cs="Catriel;Agency FB" w:ascii="Catriel;Agency FB" w:hAnsi="Catriel;Agency FB"/>
          <w:sz w:val="22"/>
          <w:szCs w:val="22"/>
          <w:u w:val="single"/>
        </w:rPr>
        <w:t>Diferencias culturales</w:t>
      </w:r>
      <w:r>
        <w:rPr>
          <w:rFonts w:cs="Catriel;Agency FB" w:ascii="Catriel;Agency FB" w:hAnsi="Catriel;Agency FB"/>
          <w:sz w:val="22"/>
          <w:szCs w:val="22"/>
        </w:rPr>
        <w:t>: Nivel de escolaridad, riqueza o limitaciones en el uso del idioma, costumbres, etc.</w:t>
      </w:r>
    </w:p>
    <w:p>
      <w:pPr>
        <w:pStyle w:val="Prrafodelista"/>
        <w:numPr>
          <w:ilvl w:val="0"/>
          <w:numId w:val="14"/>
        </w:numPr>
        <w:rPr/>
      </w:pPr>
      <w:r>
        <w:rPr>
          <w:rFonts w:cs="Catriel;Agency FB" w:ascii="Catriel;Agency FB" w:hAnsi="Catriel;Agency FB"/>
          <w:sz w:val="22"/>
          <w:szCs w:val="22"/>
          <w:u w:val="single"/>
        </w:rPr>
        <w:t>Trastornos físicos</w:t>
      </w:r>
      <w:r>
        <w:rPr>
          <w:rFonts w:cs="Catriel;Agency FB" w:ascii="Catriel;Agency FB" w:hAnsi="Catriel;Agency FB"/>
          <w:sz w:val="22"/>
          <w:szCs w:val="22"/>
        </w:rPr>
        <w:t>: cansancio, hambre, fatiga, dolores, enfermedades, etc.</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Y muchos otros que pueden dificultar la recepción y-o comprensión de los mensajes y por lo tanto malograr la comunicación.</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b/>
          <w:b/>
          <w:sz w:val="22"/>
          <w:szCs w:val="22"/>
        </w:rPr>
      </w:pPr>
      <w:r>
        <w:rPr>
          <w:rFonts w:cs="Catriel;Agency FB" w:ascii="Catriel;Agency FB" w:hAnsi="Catriel;Agency FB"/>
          <w:b/>
          <w:sz w:val="22"/>
          <w:szCs w:val="22"/>
        </w:rPr>
        <w:t>COMUNICACIÓN NO VERBAL</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s toda expresión que se comunica sin palabras. Nuestros gestos, las miradas, la actitud corporal, las caricias, los besos, la presencia (o ausencia), nuestros silencios, etc. a veces son más evidente y claros que las palabras y tan necesarios como ellas en la comunicación de nuestros estados de ánimo, nuestros sentimientos, nuestras vivencias y nuestras necesidades.</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triel;Agency FB" w:ascii="Catriel;Agency FB" w:hAnsi="Catriel;Agency FB"/>
          <w:b/>
          <w:sz w:val="22"/>
          <w:szCs w:val="22"/>
        </w:rPr>
        <w:t xml:space="preserve">COMUNICACIÓN VERBAL o DIÁLOGO </w:t>
      </w:r>
      <w:r>
        <w:rPr>
          <w:rFonts w:cs="Catriel;Agency FB" w:ascii="Catriel;Agency FB" w:hAnsi="Catriel;Agency FB"/>
          <w:sz w:val="22"/>
          <w:szCs w:val="22"/>
        </w:rPr>
        <w:t xml:space="preserve"> </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rPr>
          <w:rFonts w:ascii="Catriel;Agency FB" w:hAnsi="Catriel;Agency FB" w:cs="Catriel;Agency FB"/>
          <w:sz w:val="22"/>
          <w:szCs w:val="22"/>
        </w:rPr>
      </w:pPr>
      <w:r>
        <w:rPr>
          <w:rFonts w:cs="Catriel;Agency FB" w:ascii="Catriel;Agency FB" w:hAnsi="Catriel;Agency FB"/>
          <w:sz w:val="22"/>
          <w:szCs w:val="22"/>
        </w:rPr>
        <w:t>Conversación entre dos o más persona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l verdadero diálogo se caracteriza por ser una conversación significativa, íntima, profunda y continua que nos revela como somos.</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 xml:space="preserve">Pero primero analicemos lo que </w:t>
      </w:r>
      <w:r>
        <w:rPr>
          <w:rFonts w:cs="Catriel;Agency FB" w:ascii="Catriel;Agency FB" w:hAnsi="Catriel;Agency FB"/>
          <w:b/>
          <w:sz w:val="22"/>
          <w:szCs w:val="22"/>
        </w:rPr>
        <w:t>no es diálogo</w:t>
      </w:r>
      <w:r>
        <w:rPr>
          <w:rFonts w:cs="Catriel;Agency FB" w:ascii="Catriel;Agency FB" w:hAnsi="Catriel;Agency FB"/>
          <w:sz w:val="22"/>
          <w:szCs w:val="22"/>
        </w:rPr>
        <w:t>:</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3"/>
        </w:numPr>
        <w:rPr>
          <w:rFonts w:ascii="Catriel;Agency FB" w:hAnsi="Catriel;Agency FB" w:cs="Catriel;Agency FB"/>
          <w:sz w:val="22"/>
          <w:szCs w:val="22"/>
        </w:rPr>
      </w:pPr>
      <w:r>
        <w:rPr>
          <w:rFonts w:cs="Catriel;Agency FB" w:ascii="Catriel;Agency FB" w:hAnsi="Catriel;Agency FB"/>
          <w:sz w:val="22"/>
          <w:szCs w:val="22"/>
        </w:rPr>
        <w:t>NO ES DISCUTIR IDEAS u OPINIONES. No es buscar quien tiene razón o imponer nuestras razones.</w:t>
      </w:r>
    </w:p>
    <w:p>
      <w:pPr>
        <w:pStyle w:val="Prrafodelista"/>
        <w:numPr>
          <w:ilvl w:val="0"/>
          <w:numId w:val="3"/>
        </w:numPr>
        <w:rPr>
          <w:rFonts w:ascii="Catriel;Agency FB" w:hAnsi="Catriel;Agency FB" w:cs="Catriel;Agency FB"/>
          <w:sz w:val="22"/>
          <w:szCs w:val="22"/>
        </w:rPr>
      </w:pPr>
      <w:r>
        <w:rPr>
          <w:rFonts w:cs="Catriel;Agency FB" w:ascii="Catriel;Agency FB" w:hAnsi="Catriel;Agency FB"/>
          <w:sz w:val="22"/>
          <w:szCs w:val="22"/>
        </w:rPr>
        <w:t>NO ES HABLAR DE OTROS. Sea como simple comentario o con afán de crítica, pero sin involucrarnos usando a los otros como tema de conversación.</w:t>
      </w:r>
    </w:p>
    <w:p>
      <w:pPr>
        <w:pStyle w:val="Prrafodelista"/>
        <w:numPr>
          <w:ilvl w:val="0"/>
          <w:numId w:val="3"/>
        </w:numPr>
        <w:rPr/>
      </w:pPr>
      <w:r>
        <w:rPr>
          <w:rFonts w:cs="Catriel;Agency FB" w:ascii="Catriel;Agency FB" w:hAnsi="Catriel;Agency FB"/>
          <w:sz w:val="22"/>
          <w:szCs w:val="22"/>
        </w:rPr>
        <w:t>NO ES CRUCE DE INFORMACIÓN. Al estilo de un noticiero, sobre hechos que nos ocurrieron, conversando superficialmente sobre distintos puntos, sin profundidad.</w:t>
      </w:r>
    </w:p>
    <w:p>
      <w:pPr>
        <w:pStyle w:val="Prrafodelista"/>
        <w:numPr>
          <w:ilvl w:val="0"/>
          <w:numId w:val="3"/>
        </w:numPr>
        <w:rPr>
          <w:rFonts w:ascii="Catriel;Agency FB" w:hAnsi="Catriel;Agency FB" w:cs="Catriel;Agency FB"/>
          <w:sz w:val="22"/>
          <w:szCs w:val="22"/>
        </w:rPr>
      </w:pPr>
      <w:r>
        <w:rPr>
          <w:rFonts w:cs="Catriel;Agency FB" w:ascii="Catriel;Agency FB" w:hAnsi="Catriel;Agency FB"/>
          <w:sz w:val="22"/>
          <w:szCs w:val="22"/>
        </w:rPr>
        <w:t>NO ES UN MONÓLOGO, donde cada uno se preocupa solo por hablar sin intercambiar sentimientos ni vida.</w:t>
      </w:r>
    </w:p>
    <w:p>
      <w:pPr>
        <w:pStyle w:val="Prrafodelista"/>
        <w:numPr>
          <w:ilvl w:val="0"/>
          <w:numId w:val="3"/>
        </w:numPr>
        <w:rPr/>
      </w:pPr>
      <w:r>
        <w:rPr>
          <w:rFonts w:cs="Catriel;Agency FB" w:ascii="Catriel;Agency FB" w:hAnsi="Catriel;Agency FB"/>
          <w:sz w:val="22"/>
          <w:szCs w:val="22"/>
        </w:rPr>
        <w:t>NO ES CUESTIÓN DE TÉCNICAS.  No hay una técnica única y precisa para dialogar. Cada matrimonio puede encontrar su manera de ejercitar el diálogo conyugal.</w:t>
      </w:r>
    </w:p>
    <w:p>
      <w:pPr>
        <w:pStyle w:val="Normal"/>
        <w:ind w:left="360" w:hanging="0"/>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Catriel;Agency FB" w:hAnsi="Catriel;Agency FB" w:cs="Catriel;Agency FB"/>
          <w:b/>
          <w:b/>
          <w:sz w:val="22"/>
          <w:szCs w:val="22"/>
        </w:rPr>
      </w:pPr>
      <w:r>
        <w:rPr>
          <w:rFonts w:cs="Catriel;Agency FB" w:ascii="Catriel;Agency FB" w:hAnsi="Catriel;Agency FB"/>
          <w:sz w:val="22"/>
          <w:szCs w:val="22"/>
        </w:rPr>
        <w:t xml:space="preserve">Ahora veamos lo que </w:t>
      </w:r>
      <w:r>
        <w:rPr>
          <w:rFonts w:cs="Catriel;Agency FB" w:ascii="Catriel;Agency FB" w:hAnsi="Catriel;Agency FB"/>
          <w:b/>
          <w:sz w:val="22"/>
          <w:szCs w:val="22"/>
        </w:rPr>
        <w:t>sí es diálogo conyugal:</w:t>
      </w:r>
    </w:p>
    <w:p>
      <w:pPr>
        <w:pStyle w:val="Normal"/>
        <w:ind w:left="360" w:hanging="0"/>
        <w:rPr>
          <w:rFonts w:ascii="Catriel;Agency FB" w:hAnsi="Catriel;Agency FB" w:cs="Catriel;Agency FB"/>
          <w:b/>
          <w:b/>
          <w:sz w:val="22"/>
          <w:szCs w:val="22"/>
        </w:rPr>
      </w:pPr>
      <w:r>
        <w:rPr>
          <w:rFonts w:cs="Catriel;Agency FB" w:ascii="Catriel;Agency FB" w:hAnsi="Catriel;Agency FB"/>
          <w:b/>
          <w:sz w:val="22"/>
          <w:szCs w:val="22"/>
        </w:rPr>
      </w:r>
    </w:p>
    <w:p>
      <w:pPr>
        <w:pStyle w:val="Prrafodelista"/>
        <w:numPr>
          <w:ilvl w:val="0"/>
          <w:numId w:val="2"/>
        </w:numPr>
        <w:rPr>
          <w:rFonts w:ascii="Catriel;Agency FB" w:hAnsi="Catriel;Agency FB" w:cs="Catriel;Agency FB"/>
          <w:sz w:val="22"/>
          <w:szCs w:val="22"/>
        </w:rPr>
      </w:pPr>
      <w:r>
        <w:rPr>
          <w:rFonts w:cs="Catriel;Agency FB" w:ascii="Catriel;Agency FB" w:hAnsi="Catriel;Agency FB"/>
          <w:sz w:val="22"/>
          <w:szCs w:val="22"/>
        </w:rPr>
        <w:t>COMUNICACIÓN MUTUA Y TOTAL ENTRE LOS ESPOSOS: Ella y él son personas completas, autónomas, soberanas, que tienen una intimidad que nadie les puede robar. En el diálogo profundo se entregan por amor esa intimidad personal, intransferible y misteriosa. Esto exige revelarnos, descubrirnos como somos, para ser comprendidos por el otro, con palabras, miradas, gestos, silencios. Lo hacemos espontáneamente para superar miedos, reservas, complejos, orgullos, pudores. De esa manera nos conocemos; el otro te conocerá como vos te conoces y aún mejor.</w:t>
      </w:r>
    </w:p>
    <w:p>
      <w:pPr>
        <w:pStyle w:val="Prrafodelista"/>
        <w:rPr>
          <w:rFonts w:ascii="Catriel;Agency FB" w:hAnsi="Catriel;Agency FB" w:cs="Catriel;Agency FB"/>
          <w:sz w:val="22"/>
          <w:szCs w:val="22"/>
        </w:rPr>
      </w:pPr>
      <w:r>
        <w:rPr>
          <w:rFonts w:cs="Catriel;Agency FB" w:ascii="Catriel;Agency FB" w:hAnsi="Catriel;Agency FB"/>
          <w:sz w:val="22"/>
          <w:szCs w:val="22"/>
        </w:rPr>
        <w:t>La respuesta a esa revelación es la acogida: es escuchar, recibir, buscar conocer y comprender al otro.</w:t>
      </w:r>
    </w:p>
    <w:p>
      <w:pPr>
        <w:pStyle w:val="Prrafodelista"/>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2"/>
        </w:numPr>
        <w:rPr>
          <w:rFonts w:ascii="Catriel;Agency FB" w:hAnsi="Catriel;Agency FB" w:cs="Catriel;Agency FB"/>
          <w:sz w:val="22"/>
          <w:szCs w:val="22"/>
        </w:rPr>
      </w:pPr>
      <w:r>
        <w:rPr>
          <w:rFonts w:cs="Catriel;Agency FB" w:ascii="Catriel;Agency FB" w:hAnsi="Catriel;Agency FB"/>
          <w:sz w:val="22"/>
          <w:szCs w:val="22"/>
        </w:rPr>
        <w:t>DIÁLOGO DE SENTIMIENTOS: Mientras la conversación se centra en temas, opiniones o acontecimientos externos, el diálogo matrimonial se centra en sentimientos, la parte más íntima de uno, manifestándolos, hablando de ellos.</w:t>
      </w:r>
    </w:p>
    <w:p>
      <w:pPr>
        <w:pStyle w:val="Prrafodelista"/>
        <w:rPr>
          <w:rFonts w:ascii="Catriel;Agency FB" w:hAnsi="Catriel;Agency FB" w:cs="Catriel;Agency FB"/>
          <w:sz w:val="22"/>
          <w:szCs w:val="22"/>
        </w:rPr>
      </w:pPr>
      <w:r>
        <w:rPr>
          <w:rFonts w:cs="Catriel;Agency FB" w:ascii="Catriel;Agency FB" w:hAnsi="Catriel;Agency FB"/>
          <w:sz w:val="22"/>
          <w:szCs w:val="22"/>
        </w:rPr>
        <w:t>El amor es sentimiento más que idea y se expresa mejor al comunicarnos y revelarnos mutuamente los sentimientos.</w:t>
      </w:r>
    </w:p>
    <w:p>
      <w:pPr>
        <w:pStyle w:val="Prrafodelista"/>
        <w:rPr>
          <w:rFonts w:ascii="Catriel;Agency FB" w:hAnsi="Catriel;Agency FB" w:cs="Catriel;Agency FB"/>
          <w:sz w:val="22"/>
          <w:szCs w:val="22"/>
        </w:rPr>
      </w:pPr>
      <w:r>
        <w:rPr>
          <w:rFonts w:cs="Catriel;Agency FB" w:ascii="Catriel;Agency FB" w:hAnsi="Catriel;Agency FB"/>
          <w:sz w:val="22"/>
          <w:szCs w:val="22"/>
        </w:rPr>
        <w:t xml:space="preserve">Debemos aprender a diferenciar pensamientos de sentimientos. </w:t>
      </w:r>
    </w:p>
    <w:p>
      <w:pPr>
        <w:pStyle w:val="Prrafodelista"/>
        <w:rPr>
          <w:rFonts w:ascii="Catriel;Agency FB" w:hAnsi="Catriel;Agency FB" w:cs="Catriel;Agency FB"/>
          <w:sz w:val="22"/>
          <w:szCs w:val="22"/>
        </w:rPr>
      </w:pPr>
      <w:r>
        <w:rPr>
          <w:rFonts w:cs="Catriel;Agency FB" w:ascii="Catriel;Agency FB" w:hAnsi="Catriel;Agency FB"/>
          <w:sz w:val="22"/>
          <w:szCs w:val="22"/>
        </w:rPr>
      </w:r>
    </w:p>
    <w:p>
      <w:pPr>
        <w:pStyle w:val="Prrafodelista"/>
        <w:rPr/>
      </w:pPr>
      <w:r>
        <w:rPr>
          <w:rFonts w:cs="Catriel;Agency FB" w:ascii="Catriel;Agency FB" w:hAnsi="Catriel;Agency FB"/>
          <w:sz w:val="22"/>
          <w:szCs w:val="22"/>
          <w:u w:val="single"/>
        </w:rPr>
        <w:t>Regla práctica:</w:t>
      </w:r>
      <w:r>
        <w:rPr>
          <w:rFonts w:cs="Catriel;Agency FB" w:ascii="Catriel;Agency FB" w:hAnsi="Catriel;Agency FB"/>
          <w:sz w:val="22"/>
          <w:szCs w:val="22"/>
        </w:rPr>
        <w:t xml:space="preserve"> cuando digo “yo siento que” y puedo sustituirlo por la frase “yo pienso que”, entonces estoy expresando ideas, juicios, opiniones, pero no sentimientos. Por Ej.: “siento (pienso)  que no me escuchas cuando te hablo” expresa un juicio, no un sentimiento. El sentimiento lo puedo expresar así: “me siento ignorado, no tenido en cuenta”, “me siento triste, solo”, etc.</w:t>
      </w:r>
    </w:p>
    <w:p>
      <w:pPr>
        <w:pStyle w:val="Prrafodelista"/>
        <w:rPr>
          <w:rFonts w:ascii="Catriel;Agency FB" w:hAnsi="Catriel;Agency FB" w:cs="Catriel;Agency FB"/>
          <w:sz w:val="22"/>
          <w:szCs w:val="22"/>
        </w:rPr>
      </w:pPr>
      <w:r>
        <w:rPr>
          <w:rFonts w:cs="Catriel;Agency FB" w:ascii="Catriel;Agency FB" w:hAnsi="Catriel;Agency FB"/>
          <w:sz w:val="22"/>
          <w:szCs w:val="22"/>
        </w:rPr>
        <w:t>El sentimiento lo expresamos con una palabra (feliz, triste, entusiasmado, molesto, deprimido, etc.) que luego trataremos de explicarlo, describiéndolo con amor sin emitir juicios, sólo exponiéndolo, comunicándolo para que el otro lo reciba, lo comprenda y lo sienta como yo lo siento, en actitud de amor.</w:t>
      </w:r>
    </w:p>
    <w:p>
      <w:pPr>
        <w:pStyle w:val="Prrafodelista"/>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sz w:val="22"/>
          <w:szCs w:val="22"/>
        </w:rPr>
      </w:pPr>
      <w:r>
        <w:rPr>
          <w:rFonts w:cs="Catriel;Agency FB" w:ascii="Catriel;Agency FB" w:hAnsi="Catriel;Agency FB"/>
          <w:sz w:val="22"/>
          <w:szCs w:val="22"/>
        </w:rPr>
        <w:t>DESAFÍOS DEL DIÁLOGO CONYUGAL</w:t>
      </w:r>
    </w:p>
    <w:p>
      <w:pPr>
        <w:pStyle w:val="Normal"/>
        <w:rPr>
          <w:rFonts w:ascii="Catriel;Agency FB" w:hAnsi="Catriel;Agency FB" w:cs="Catriel;Agency FB"/>
          <w:sz w:val="22"/>
          <w:szCs w:val="22"/>
          <w:u w:val="single"/>
        </w:rPr>
      </w:pPr>
      <w:r>
        <w:rPr>
          <w:rFonts w:cs="Catriel;Agency FB" w:ascii="Catriel;Agency FB" w:hAnsi="Catriel;Agency FB"/>
          <w:sz w:val="22"/>
          <w:szCs w:val="22"/>
          <w:u w:val="single"/>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Aprender a comunicarnos en el matrimonio es un arte. Es saber escuchar con amor. Es conversar con el otro y no contra el otro. Es compartir anhelos, deseos, alegrías, frustraciones, sin juzgar ni condenar.</w:t>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r>
    </w:p>
    <w:p>
      <w:pPr>
        <w:pStyle w:val="Normal"/>
        <w:ind w:firstLine="284"/>
        <w:rPr>
          <w:rFonts w:ascii="Catriel;Agency FB" w:hAnsi="Catriel;Agency FB" w:cs="Catriel;Agency FB"/>
          <w:sz w:val="22"/>
          <w:szCs w:val="22"/>
        </w:rPr>
      </w:pPr>
      <w:r>
        <w:rPr>
          <w:rFonts w:cs="Catriel;Agency FB" w:ascii="Catriel;Agency FB" w:hAnsi="Catriel;Agency FB"/>
          <w:sz w:val="22"/>
          <w:szCs w:val="22"/>
        </w:rPr>
        <w:t>Es hacerle saber y sentir al otro cuanto lo amo, que importante es para mi vida. Es un aprendizaje constante para crecer en el amor y en el conocimiento mutuo.</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sz w:val="22"/>
          <w:szCs w:val="22"/>
        </w:rPr>
      </w:pPr>
      <w:r>
        <w:rPr>
          <w:rFonts w:cs="Catriel;Agency FB" w:ascii="Catriel;Agency FB" w:hAnsi="Catriel;Agency FB"/>
          <w:sz w:val="22"/>
          <w:szCs w:val="22"/>
        </w:rPr>
        <w:t>ACTITUDES QUE ESTIMULAN UNA MEJOR COMUNICACIÓN CONYUGAL</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12"/>
        </w:numPr>
        <w:rPr>
          <w:rFonts w:ascii="Catriel;Agency FB" w:hAnsi="Catriel;Agency FB" w:cs="Catriel;Agency FB"/>
          <w:sz w:val="22"/>
          <w:szCs w:val="22"/>
        </w:rPr>
      </w:pPr>
      <w:r>
        <w:rPr>
          <w:rFonts w:cs="Catriel;Agency FB" w:ascii="Catriel;Agency FB" w:hAnsi="Catriel;Agency FB"/>
          <w:sz w:val="22"/>
          <w:szCs w:val="22"/>
        </w:rPr>
        <w:t>DISPONIBILIDAD: Estar dispuestos, creyendo en la eficacia del diálogo. Buscar el bien del otro. Estar dispuesto a escucharlo. Estar dispuesto a satisfacer sus necesidades (no sus caprichos egoístas)</w:t>
      </w:r>
    </w:p>
    <w:p>
      <w:pPr>
        <w:pStyle w:val="Prrafodelista"/>
        <w:ind w:left="360"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12"/>
        </w:numPr>
        <w:rPr>
          <w:rFonts w:ascii="Catriel;Agency FB" w:hAnsi="Catriel;Agency FB" w:cs="Catriel;Agency FB"/>
          <w:sz w:val="22"/>
          <w:szCs w:val="22"/>
        </w:rPr>
      </w:pPr>
      <w:r>
        <w:rPr>
          <w:rFonts w:cs="Catriel;Agency FB" w:ascii="Catriel;Agency FB" w:hAnsi="Catriel;Agency FB"/>
          <w:sz w:val="22"/>
          <w:szCs w:val="22"/>
        </w:rPr>
        <w:t>VALORAR AL OTRO: Respetarlo y valorarlo. Mirar sus aspectos positivos más que sus defectos. Dialogar en un plano de igualdad total. Ninguno es mejor o superior al otro. Redescubrirlo, sorprenderme, admirarlo.</w:t>
      </w:r>
    </w:p>
    <w:p>
      <w:pPr>
        <w:pStyle w:val="Prrafodelista"/>
        <w:ind w:left="360"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12"/>
        </w:numPr>
        <w:rPr>
          <w:rFonts w:ascii="Catriel;Agency FB" w:hAnsi="Catriel;Agency FB" w:cs="Catriel;Agency FB"/>
          <w:sz w:val="22"/>
          <w:szCs w:val="22"/>
        </w:rPr>
      </w:pPr>
      <w:r>
        <w:rPr>
          <w:rFonts w:cs="Catriel;Agency FB" w:ascii="Catriel;Agency FB" w:hAnsi="Catriel;Agency FB"/>
          <w:sz w:val="22"/>
          <w:szCs w:val="22"/>
        </w:rPr>
        <w:t xml:space="preserve">DIALOGO EFECTIVO: </w:t>
      </w:r>
    </w:p>
    <w:p>
      <w:pPr>
        <w:pStyle w:val="Prrafodelista"/>
        <w:ind w:left="360" w:hanging="0"/>
        <w:rPr>
          <w:rFonts w:ascii="Catriel;Agency FB" w:hAnsi="Catriel;Agency FB" w:cs="Catriel;Agency FB"/>
          <w:sz w:val="22"/>
          <w:szCs w:val="22"/>
        </w:rPr>
      </w:pPr>
      <w:r>
        <w:rPr>
          <w:rFonts w:cs="Catriel;Agency FB" w:ascii="Catriel;Agency FB" w:hAnsi="Catriel;Agency FB"/>
          <w:sz w:val="22"/>
          <w:szCs w:val="22"/>
        </w:rPr>
      </w:r>
    </w:p>
    <w:p>
      <w:pPr>
        <w:pStyle w:val="Prrafodelista"/>
        <w:numPr>
          <w:ilvl w:val="0"/>
          <w:numId w:val="11"/>
        </w:numPr>
        <w:rPr>
          <w:rFonts w:ascii="Catriel;Agency FB" w:hAnsi="Catriel;Agency FB" w:cs="Catriel;Agency FB"/>
          <w:sz w:val="22"/>
          <w:szCs w:val="22"/>
        </w:rPr>
      </w:pPr>
      <w:r>
        <w:rPr>
          <w:rFonts w:cs="Catriel;Agency FB" w:ascii="Catriel;Agency FB" w:hAnsi="Catriel;Agency FB"/>
          <w:sz w:val="22"/>
          <w:szCs w:val="22"/>
        </w:rPr>
        <w:t>Aprender a describir nuestros sentimientos, con ejemplos y metáforas que los enriquezcan en su significado. Ver Salmo 42:1</w:t>
      </w:r>
    </w:p>
    <w:p>
      <w:pPr>
        <w:pStyle w:val="Prrafodelista"/>
        <w:numPr>
          <w:ilvl w:val="0"/>
          <w:numId w:val="11"/>
        </w:numPr>
        <w:rPr>
          <w:rFonts w:ascii="Catriel;Agency FB" w:hAnsi="Catriel;Agency FB" w:cs="Catriel;Agency FB"/>
          <w:sz w:val="22"/>
          <w:szCs w:val="22"/>
        </w:rPr>
      </w:pPr>
      <w:r>
        <w:rPr>
          <w:rFonts w:cs="Catriel;Agency FB" w:ascii="Catriel;Agency FB" w:hAnsi="Catriel;Agency FB"/>
          <w:sz w:val="22"/>
          <w:szCs w:val="22"/>
        </w:rPr>
        <w:t>Hablar despacio y escuchar atentamente:</w:t>
      </w:r>
    </w:p>
    <w:p>
      <w:pPr>
        <w:pStyle w:val="Prrafodelista"/>
        <w:numPr>
          <w:ilvl w:val="0"/>
          <w:numId w:val="6"/>
        </w:numPr>
        <w:rPr>
          <w:rFonts w:ascii="Catriel;Agency FB" w:hAnsi="Catriel;Agency FB" w:cs="Catriel;Agency FB"/>
          <w:sz w:val="22"/>
          <w:szCs w:val="22"/>
        </w:rPr>
      </w:pPr>
      <w:r>
        <w:rPr>
          <w:rFonts w:cs="Catriel;Agency FB" w:ascii="Catriel;Agency FB" w:hAnsi="Catriel;Agency FB"/>
          <w:sz w:val="22"/>
          <w:szCs w:val="22"/>
        </w:rPr>
        <w:t>Tratando de reconocer el verdadero problema</w:t>
      </w:r>
    </w:p>
    <w:p>
      <w:pPr>
        <w:pStyle w:val="Prrafodelista"/>
        <w:numPr>
          <w:ilvl w:val="0"/>
          <w:numId w:val="6"/>
        </w:numPr>
        <w:rPr>
          <w:rFonts w:ascii="Catriel;Agency FB" w:hAnsi="Catriel;Agency FB" w:cs="Catriel;Agency FB"/>
          <w:sz w:val="22"/>
          <w:szCs w:val="22"/>
        </w:rPr>
      </w:pPr>
      <w:r>
        <w:rPr>
          <w:rFonts w:cs="Catriel;Agency FB" w:ascii="Catriel;Agency FB" w:hAnsi="Catriel;Agency FB"/>
          <w:sz w:val="22"/>
          <w:szCs w:val="22"/>
        </w:rPr>
        <w:t>Repetir en nuestras propias palabras lo que dijo el otro para ver si lo hemos interpretado correctamente</w:t>
      </w:r>
    </w:p>
    <w:p>
      <w:pPr>
        <w:pStyle w:val="Prrafodelista"/>
        <w:numPr>
          <w:ilvl w:val="0"/>
          <w:numId w:val="6"/>
        </w:numPr>
        <w:rPr>
          <w:rFonts w:ascii="Catriel;Agency FB" w:hAnsi="Catriel;Agency FB" w:cs="Catriel;Agency FB"/>
          <w:sz w:val="22"/>
          <w:szCs w:val="22"/>
        </w:rPr>
      </w:pPr>
      <w:r>
        <w:rPr>
          <w:rFonts w:cs="Catriel;Agency FB" w:ascii="Catriel;Agency FB" w:hAnsi="Catriel;Agency FB"/>
          <w:sz w:val="22"/>
          <w:szCs w:val="22"/>
        </w:rPr>
        <w:t>Resumir lo que decimos en frases breves, sencillas, concisas</w:t>
      </w:r>
    </w:p>
    <w:p>
      <w:pPr>
        <w:pStyle w:val="Prrafodelista"/>
        <w:numPr>
          <w:ilvl w:val="0"/>
          <w:numId w:val="6"/>
        </w:numPr>
        <w:rPr>
          <w:rFonts w:ascii="Catriel;Agency FB" w:hAnsi="Catriel;Agency FB" w:cs="Catriel;Agency FB"/>
          <w:sz w:val="22"/>
          <w:szCs w:val="22"/>
        </w:rPr>
      </w:pPr>
      <w:r>
        <w:rPr>
          <w:rFonts w:cs="Catriel;Agency FB" w:ascii="Catriel;Agency FB" w:hAnsi="Catriel;Agency FB"/>
          <w:sz w:val="22"/>
          <w:szCs w:val="22"/>
        </w:rPr>
        <w:t>Usar un tono amable y conciliador de voz.</w:t>
      </w:r>
    </w:p>
    <w:p>
      <w:pPr>
        <w:pStyle w:val="Prrafodelista"/>
        <w:numPr>
          <w:ilvl w:val="0"/>
          <w:numId w:val="6"/>
        </w:numPr>
        <w:rPr>
          <w:rFonts w:ascii="Catriel;Agency FB" w:hAnsi="Catriel;Agency FB" w:cs="Catriel;Agency FB"/>
          <w:sz w:val="22"/>
          <w:szCs w:val="22"/>
        </w:rPr>
      </w:pPr>
      <w:r>
        <w:rPr>
          <w:rFonts w:cs="Catriel;Agency FB" w:ascii="Catriel;Agency FB" w:hAnsi="Catriel;Agency FB"/>
          <w:sz w:val="22"/>
          <w:szCs w:val="22"/>
        </w:rPr>
        <w:t>Ser pacientes, receptivos, humildes al escuchar, prestando más atención a lo que me dicen que a lo que voy a responder</w:t>
      </w:r>
    </w:p>
    <w:p>
      <w:pPr>
        <w:pStyle w:val="Normal"/>
        <w:rPr>
          <w:rFonts w:ascii="Catriel;Agency FB" w:hAnsi="Catriel;Agency FB" w:cs="Catriel;Agency FB"/>
          <w:sz w:val="22"/>
          <w:szCs w:val="22"/>
        </w:rPr>
      </w:pPr>
      <w:r>
        <w:rPr>
          <w:rFonts w:cs="Catriel;Agency FB" w:ascii="Catriel;Agency FB" w:hAnsi="Catriel;Agency FB"/>
          <w:sz w:val="22"/>
          <w:szCs w:val="22"/>
        </w:rPr>
      </w:r>
    </w:p>
    <w:p>
      <w:pPr>
        <w:pStyle w:val="Normal"/>
        <w:pBdr>
          <w:top w:val="single" w:sz="4" w:space="1" w:color="000000"/>
          <w:left w:val="single" w:sz="4" w:space="4" w:color="000000"/>
          <w:bottom w:val="single" w:sz="4" w:space="1" w:color="000000"/>
          <w:right w:val="single" w:sz="4" w:space="4" w:color="000000"/>
        </w:pBdr>
        <w:rPr>
          <w:rFonts w:ascii="Catriel;Agency FB" w:hAnsi="Catriel;Agency FB" w:cs="Catriel;Agency FB"/>
          <w:sz w:val="22"/>
          <w:szCs w:val="22"/>
        </w:rPr>
      </w:pPr>
      <w:r>
        <w:rPr>
          <w:rFonts w:cs="Catriel;Agency FB" w:ascii="Catriel;Agency FB" w:hAnsi="Catriel;Agency FB"/>
          <w:sz w:val="22"/>
          <w:szCs w:val="22"/>
        </w:rPr>
        <w:t>CONSEJOS FINALES</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Escuchemos, reconozcamos y aceptemos nuestras diferencias.</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Desistamos del mito del matrimonio perfecto, en el que los esposos se conocen perfectamente y no tienen problemas de comunicación.</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Desistamos del mito de que no pueden haber discusiones en un matrimonio de creyentes en Jesucristo, en el que se tiende a arraigar la hipocresía por mantener las apariencias.</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Desistamos de la tentación de idealizar al cónyuge, con el fin de amarlo tal como es.</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Esforcémonos en cultivar la comunicación diaria, basada en nuestros sentimientos, más que en nuestra razón.</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Perfeccionemos nuestro lenguaje no verbal.</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Seamos auténticos y transparentes en nuestra relación conyugal para crecer como pareja y como personas.</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Crezcamos en el silencio para crecer en la comunicación.</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Crezcamos como individuos para crecer como pareja.</w:t>
      </w:r>
    </w:p>
    <w:p>
      <w:pPr>
        <w:pStyle w:val="Prrafodelista"/>
        <w:numPr>
          <w:ilvl w:val="0"/>
          <w:numId w:val="5"/>
        </w:numPr>
        <w:rPr>
          <w:rFonts w:ascii="Catriel;Agency FB" w:hAnsi="Catriel;Agency FB" w:cs="Catriel;Agency FB"/>
          <w:sz w:val="22"/>
          <w:szCs w:val="22"/>
        </w:rPr>
      </w:pPr>
      <w:r>
        <w:rPr>
          <w:rFonts w:cs="Catriel;Agency FB" w:ascii="Catriel;Agency FB" w:hAnsi="Catriel;Agency FB"/>
          <w:sz w:val="22"/>
          <w:szCs w:val="22"/>
        </w:rPr>
        <w:t>Busquemos mejorar nuestra salud física y espiritual para mejorar nuestra salud matrimonial.</w:t>
      </w:r>
    </w:p>
    <w:p>
      <w:pPr>
        <w:pStyle w:val="Normal"/>
        <w:pBdr>
          <w:bottom w:val="single" w:sz="4" w:space="1" w:color="000000"/>
        </w:pBdr>
        <w:ind w:firstLine="284"/>
        <w:rPr>
          <w:rFonts w:ascii="Catriel;Agency FB" w:hAnsi="Catriel;Agency FB" w:cs="Catriel;Agency FB"/>
          <w:sz w:val="20"/>
          <w:szCs w:val="20"/>
        </w:rPr>
      </w:pPr>
      <w:r>
        <w:rPr>
          <w:rFonts w:cs="Catriel;Agency FB" w:ascii="Catriel;Agency FB" w:hAnsi="Catriel;Agency FB"/>
          <w:sz w:val="20"/>
          <w:szCs w:val="20"/>
        </w:rPr>
      </w:r>
    </w:p>
    <w:p>
      <w:pPr>
        <w:pStyle w:val="Normal"/>
        <w:pBdr>
          <w:bottom w:val="single" w:sz="4" w:space="1" w:color="000000"/>
        </w:pBdr>
        <w:ind w:firstLine="284"/>
        <w:rPr>
          <w:rFonts w:ascii="Catriel;Agency FB" w:hAnsi="Catriel;Agency FB" w:cs="Catriel;Agency FB"/>
          <w:sz w:val="20"/>
          <w:szCs w:val="20"/>
        </w:rPr>
      </w:pPr>
      <w:r>
        <w:rPr>
          <w:rFonts w:cs="Catriel;Agency FB" w:ascii="Catriel;Agency FB" w:hAnsi="Catriel;Agency FB"/>
          <w:sz w:val="20"/>
          <w:szCs w:val="20"/>
        </w:rPr>
      </w:r>
    </w:p>
    <w:p>
      <w:pPr>
        <w:pStyle w:val="Prrafodelista"/>
        <w:ind w:left="0" w:hanging="0"/>
        <w:rPr>
          <w:rFonts w:ascii="Catriel;Agency FB" w:hAnsi="Catriel;Agency FB" w:cs="Catriel;Agency FB"/>
          <w:sz w:val="20"/>
          <w:szCs w:val="20"/>
          <w:u w:val="single"/>
        </w:rPr>
      </w:pPr>
      <w:r>
        <w:rPr>
          <w:rFonts w:cs="Catriel;Agency FB" w:ascii="Catriel;Agency FB" w:hAnsi="Catriel;Agency FB"/>
          <w:sz w:val="20"/>
          <w:szCs w:val="20"/>
          <w:u w:val="single"/>
        </w:rPr>
      </w:r>
    </w:p>
    <w:p>
      <w:pPr>
        <w:pStyle w:val="Prrafodelista"/>
        <w:ind w:left="0" w:hanging="0"/>
        <w:rPr>
          <w:rFonts w:ascii="Catriel;Agency FB" w:hAnsi="Catriel;Agency FB" w:cs="Catriel;Agency FB"/>
          <w:sz w:val="16"/>
          <w:szCs w:val="16"/>
          <w:u w:val="single"/>
        </w:rPr>
      </w:pPr>
      <w:r>
        <w:rPr>
          <w:rFonts w:cs="Catriel;Agency FB" w:ascii="Catriel;Agency FB" w:hAnsi="Catriel;Agency FB"/>
          <w:sz w:val="16"/>
          <w:szCs w:val="16"/>
          <w:u w:val="single"/>
        </w:rPr>
        <w:t>Bibliografía.</w:t>
      </w:r>
    </w:p>
    <w:p>
      <w:pPr>
        <w:pStyle w:val="Prrafodelista"/>
        <w:ind w:left="0" w:hanging="0"/>
        <w:rPr>
          <w:rFonts w:ascii="Catriel;Agency FB" w:hAnsi="Catriel;Agency FB" w:cs="Catriel;Agency FB"/>
          <w:sz w:val="16"/>
          <w:szCs w:val="16"/>
          <w:u w:val="single"/>
        </w:rPr>
      </w:pPr>
      <w:r>
        <w:rPr>
          <w:rFonts w:cs="Catriel;Agency FB" w:ascii="Catriel;Agency FB" w:hAnsi="Catriel;Agency FB"/>
          <w:sz w:val="16"/>
          <w:szCs w:val="16"/>
          <w:u w:val="single"/>
        </w:rPr>
      </w:r>
    </w:p>
    <w:p>
      <w:pPr>
        <w:pStyle w:val="Prrafodelista"/>
        <w:numPr>
          <w:ilvl w:val="0"/>
          <w:numId w:val="4"/>
        </w:numPr>
        <w:rPr>
          <w:rFonts w:ascii="Catriel;Agency FB" w:hAnsi="Catriel;Agency FB" w:cs="Catriel;Agency FB"/>
          <w:sz w:val="16"/>
          <w:szCs w:val="16"/>
        </w:rPr>
      </w:pPr>
      <w:r>
        <w:rPr>
          <w:rFonts w:cs="Catriel;Agency FB" w:ascii="Catriel;Agency FB" w:hAnsi="Catriel;Agency FB"/>
          <w:sz w:val="16"/>
          <w:szCs w:val="16"/>
        </w:rPr>
        <w:t>Hacer el amor en todo lo que se hace. René padilla, Carmen Pérez de Camargo. Kairós ediciones. Bs.As. (2002) págs. 45-62</w:t>
      </w:r>
    </w:p>
    <w:p>
      <w:pPr>
        <w:pStyle w:val="Prrafodelista"/>
        <w:numPr>
          <w:ilvl w:val="0"/>
          <w:numId w:val="4"/>
        </w:numPr>
        <w:rPr>
          <w:rFonts w:ascii="Catriel;Agency FB" w:hAnsi="Catriel;Agency FB" w:cs="Catriel;Agency FB"/>
          <w:sz w:val="16"/>
          <w:szCs w:val="16"/>
        </w:rPr>
      </w:pPr>
      <w:r>
        <w:rPr>
          <w:rFonts w:cs="Catriel;Agency FB" w:ascii="Catriel;Agency FB" w:hAnsi="Catriel;Agency FB"/>
          <w:sz w:val="16"/>
          <w:szCs w:val="16"/>
        </w:rPr>
        <w:t>Dos en uno. Francisco de Mier. PS Editorial. Madrid ( 1996) págs. 118-128</w:t>
      </w:r>
    </w:p>
    <w:p>
      <w:pPr>
        <w:pStyle w:val="Prrafodelista"/>
        <w:numPr>
          <w:ilvl w:val="0"/>
          <w:numId w:val="4"/>
        </w:numPr>
        <w:rPr>
          <w:rFonts w:ascii="Catriel;Agency FB" w:hAnsi="Catriel;Agency FB" w:cs="Catriel;Agency FB"/>
          <w:sz w:val="16"/>
          <w:szCs w:val="16"/>
        </w:rPr>
      </w:pPr>
      <w:r>
        <w:rPr>
          <w:rFonts w:cs="Catriel;Agency FB" w:ascii="Catriel;Agency FB" w:hAnsi="Catriel;Agency FB"/>
          <w:sz w:val="16"/>
          <w:szCs w:val="16"/>
        </w:rPr>
        <w:t>El amor es una decisión. Gary Smalley, John Trent. Ed. Betania. Mineapolis. USA (1960) págs. 127-141</w:t>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p>
      <w:pPr>
        <w:pStyle w:val="Normal"/>
        <w:jc w:val="center"/>
        <w:rPr>
          <w:rFonts w:ascii="Catriel;Agency FB" w:hAnsi="Catriel;Agency FB" w:cs="Catriel;Agency FB"/>
          <w:sz w:val="22"/>
          <w:szCs w:val="22"/>
        </w:rPr>
      </w:pPr>
      <w:r>
        <w:rPr>
          <w:rFonts w:cs="Catriel;Agency FB" w:ascii="Catriel;Agency FB" w:hAnsi="Catriel;Agency FB"/>
          <w:sz w:val="22"/>
          <w:szCs w:val="2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triel">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3"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4:00Z</dcterms:created>
  <dc:creator>Raul Scialabba</dc:creator>
  <dc:description/>
  <cp:keywords/>
  <dc:language>en-US</dc:language>
  <cp:lastModifiedBy>Virginia Fernandino</cp:lastModifiedBy>
  <dcterms:modified xsi:type="dcterms:W3CDTF">2010-10-08T16:34:00Z</dcterms:modified>
  <cp:revision>2</cp:revision>
  <dc:subject/>
  <dc:title> </dc:title>
</cp:coreProperties>
</file>