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Arial" w:hAnsi="Arial" w:cs="Arial"/>
          <w:color w:val="993300"/>
          <w:sz w:val="20"/>
          <w:szCs w:val="20"/>
          <w:lang w:val="es-ES_tradnl"/>
        </w:rPr>
      </w:pPr>
      <w:r>
        <w:rPr>
          <w:rFonts w:cs="Arial" w:ascii="Arial" w:hAnsi="Arial"/>
          <w:color w:val="993300"/>
          <w:sz w:val="20"/>
          <w:szCs w:val="20"/>
          <w:lang w:val="es-ES_tradnl"/>
        </w:rPr>
      </w:r>
    </w:p>
    <w:p>
      <w:pPr>
        <w:pStyle w:val="Normal"/>
        <w:widowControl w:val="false"/>
        <w:jc w:val="center"/>
        <w:rPr>
          <w:sz w:val="22"/>
          <w:szCs w:val="22"/>
          <w:lang w:val="es-ES_tradnl"/>
        </w:rPr>
      </w:pPr>
      <w:r>
        <w:rPr>
          <w:sz w:val="22"/>
          <w:szCs w:val="22"/>
          <w:lang w:val="es-ES_tradnl"/>
        </w:rPr>
        <w:t>Taller Número 12</w:t>
      </w:r>
    </w:p>
    <w:p>
      <w:pPr>
        <w:pStyle w:val="Normal"/>
        <w:rPr>
          <w:rFonts w:ascii="Catriel;Myriad Pro" w:hAnsi="Catriel;Myriad Pro" w:cs="Catriel;Myriad Pro"/>
          <w:b/>
          <w:b/>
          <w:sz w:val="22"/>
          <w:szCs w:val="22"/>
          <w:u w:val="single"/>
          <w:lang w:val="es-ES_tradnl"/>
        </w:rPr>
      </w:pPr>
      <w:r>
        <w:rPr>
          <w:rFonts w:cs="Catriel;Myriad Pro" w:ascii="Catriel;Myriad Pro" w:hAnsi="Catriel;Myriad Pro"/>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Myriad Pro" w:hAnsi="Catriel;Myriad Pro" w:cs="Catriel;Myriad Pro"/>
          <w:b/>
          <w:b/>
          <w:lang w:val="es-ES_tradnl"/>
        </w:rPr>
      </w:pPr>
      <w:r>
        <w:rPr>
          <w:rFonts w:cs="Catriel;Myriad Pro" w:ascii="Catriel;Myriad Pro" w:hAnsi="Catriel;Myriad Pro"/>
          <w:b/>
          <w:lang w:val="es-ES_tradnl"/>
        </w:rPr>
        <w:t>“</w:t>
      </w:r>
      <w:r>
        <w:rPr>
          <w:rFonts w:cs="Catriel;Myriad Pro" w:ascii="Catriel;Myriad Pro" w:hAnsi="Catriel;Myriad Pro"/>
          <w:b/>
          <w:lang w:val="es-ES_tradnl"/>
        </w:rPr>
        <w:t xml:space="preserve">LA FAMILIA Y LA MISIÓN DE DIOS” </w:t>
      </w:r>
    </w:p>
    <w:p>
      <w:pPr>
        <w:pStyle w:val="Normal"/>
        <w:rPr>
          <w:rFonts w:ascii="Catriel;Myriad Pro" w:hAnsi="Catriel;Myriad Pro" w:cs="Catriel;Myriad Pro"/>
          <w:b/>
          <w:b/>
          <w:sz w:val="22"/>
          <w:szCs w:val="22"/>
          <w:lang w:val="es-ES_tradnl"/>
        </w:rPr>
      </w:pPr>
      <w:r>
        <w:rPr>
          <w:rFonts w:cs="Catriel;Myriad Pro" w:ascii="Catriel;Myriad Pro" w:hAnsi="Catriel;Myriad Pro"/>
          <w:b/>
          <w:sz w:val="22"/>
          <w:szCs w:val="22"/>
          <w:lang w:val="es-ES_tradnl"/>
        </w:rPr>
      </w:r>
    </w:p>
    <w:p>
      <w:pPr>
        <w:pStyle w:val="Normal"/>
        <w:rPr>
          <w:rFonts w:ascii="Catriel;Myriad Pro" w:hAnsi="Catriel;Myriad Pro" w:cs="Catriel;Myriad Pro"/>
          <w:b/>
          <w:b/>
          <w:sz w:val="22"/>
          <w:szCs w:val="22"/>
        </w:rPr>
      </w:pPr>
      <w:r>
        <w:rPr>
          <w:rFonts w:cs="Catriel;Myriad Pro" w:ascii="Catriel;Myriad Pro" w:hAnsi="Catriel;Myriad Pro"/>
          <w:b/>
          <w:sz w:val="22"/>
          <w:szCs w:val="22"/>
        </w:rPr>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ind w:left="-426" w:firstLine="284"/>
        <w:rPr/>
      </w:pPr>
      <w:r>
        <w:rPr>
          <w:rFonts w:cs="Catriel;Myriad Pro" w:ascii="Catriel;Myriad Pro" w:hAnsi="Catriel;Myriad Pro"/>
        </w:rPr>
        <w:t xml:space="preserve">Según el diccionario de la Real Academia Española, la palabra </w:t>
      </w:r>
      <w:r>
        <w:rPr>
          <w:rFonts w:cs="Catriel;Myriad Pro" w:ascii="Catriel;Myriad Pro" w:hAnsi="Catriel;Myriad Pro"/>
          <w:i/>
        </w:rPr>
        <w:t>misión</w:t>
      </w:r>
      <w:r>
        <w:rPr>
          <w:rFonts w:cs="Catriel;Myriad Pro" w:ascii="Catriel;Myriad Pro" w:hAnsi="Catriel;Myriad Pro"/>
        </w:rPr>
        <w:t xml:space="preserve"> deriva del latín </w:t>
      </w:r>
      <w:r>
        <w:rPr>
          <w:rFonts w:cs="Catriel;Myriad Pro" w:ascii="Catriel;Myriad Pro" w:hAnsi="Catriel;Myriad Pro"/>
          <w:b/>
          <w:i/>
        </w:rPr>
        <w:t xml:space="preserve">missio </w:t>
      </w:r>
      <w:r>
        <w:rPr>
          <w:rFonts w:cs="Catriel;Myriad Pro" w:ascii="Catriel;Myriad Pro" w:hAnsi="Catriel;Myriad Pro"/>
        </w:rPr>
        <w:t>y tiene diferentes acepciones: 1) Acción de enviar. 2) Poder, facultad que se da a alguien de ir a desempeñar algún cometido, 3) Comisión, encargo.</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El término tiene además otras acepciones y se usa también en sentido político y empresarial y no solo religioso.</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Al hablar de la misión de Dios, nos referimos a las acciones que Dios ha realizado y continúa llevando a cabo para revelar a la humanidad su existencia y sus propósitos de salvación y redención. En un sentido más estricto, el concepto alude a la acción misionera de la iglesia, la cual ha sido enviada por Jesucristo a cumplir su encargo en el mundo. (Mateo 28: 19 y 20).</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 xml:space="preserve">La  palabra “misión” no se encuentra en las Escrituras, pero sí podemos descubrirla bajo el concepto de “enviar”. Dios es el origen de la misión. Él envió al mundo a Jesucristo, su hijo, quien a su vez envió a sus discípulos. </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 motivación de la misión de Dios es su amor infinito y eterno por la humanidad. Dios ha enviado a los profetas, a su hijo Jesús, al Espíritu Santo y ahora envía a su Iglesia a cumplir con sus propósitos. (1ª Pedro 2:9)</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 Iglesia fue comisionada por Dios para llevar a cabo su misión en el mundo, como embajadora del Reino de Dios. La tarea de la iglesia es mostrar y extender el Reino de Dios en la tierra, cumpliendo así con el proyecto de redención total para el mundo, trabajando con Dios el Padre, con Jesucristo su Señor, bajo el poder y la guía del Espíritu Santo.</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A la luz del Nuevo Testamento podemos incluir dentro de la misión de la iglesia el desarrollo de los ministerios de proclamación, discipulado, comunión, servicio social y adoración.</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 xml:space="preserve">La iglesia de Jesucristo cumple con la misión de Dios en el mundo reflejando el amor de Dios en formas concretas, cumpliendo sus ministerios en medio de una sociedad cada vez más necesitada de ese amor, luchando por la justicia del Reino y siendo primicia, como cuerpo de Cristo y agente del Reino, de la nueva humanidad que Dios está formando en Cristo (2ª Corintios 5: 17-20). </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Esto incluye a la iglesia doméstica que es la familia.</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ind w:left="-426" w:firstLine="284"/>
        <w:rPr>
          <w:rFonts w:ascii="Catriel;Myriad Pro" w:hAnsi="Catriel;Myriad Pro" w:cs="Catriel;Myriad Pro"/>
          <w:b/>
          <w:b/>
        </w:rPr>
      </w:pPr>
      <w:r>
        <w:rPr>
          <w:rFonts w:cs="Catriel;Myriad Pro" w:ascii="Catriel;Myriad Pro" w:hAnsi="Catriel;Myriad Pro"/>
          <w:b/>
        </w:rPr>
        <w:t>FAMILIA Y MISIÓN EN EL ANTIGUO TESTAMENTO</w:t>
      </w:r>
    </w:p>
    <w:p>
      <w:pPr>
        <w:pStyle w:val="Normal"/>
        <w:ind w:left="-426" w:firstLine="284"/>
        <w:rPr>
          <w:rFonts w:ascii="Catriel;Myriad Pro" w:hAnsi="Catriel;Myriad Pro" w:cs="Catriel;Myriad Pro"/>
          <w:b/>
          <w:b/>
          <w:u w:val="single"/>
        </w:rPr>
      </w:pPr>
      <w:r>
        <w:rPr>
          <w:rFonts w:cs="Catriel;Myriad Pro" w:ascii="Catriel;Myriad Pro" w:hAnsi="Catriel;Myriad Pro"/>
          <w:b/>
          <w:u w:val="single"/>
        </w:rPr>
      </w:r>
    </w:p>
    <w:p>
      <w:pPr>
        <w:pStyle w:val="Normal"/>
        <w:ind w:left="-426" w:firstLine="284"/>
        <w:rPr>
          <w:rFonts w:ascii="Catriel;Myriad Pro" w:hAnsi="Catriel;Myriad Pro" w:cs="Catriel;Myriad Pro"/>
        </w:rPr>
      </w:pPr>
      <w:r>
        <w:rPr>
          <w:rFonts w:cs="Catriel;Myriad Pro" w:ascii="Catriel;Myriad Pro" w:hAnsi="Catriel;Myriad Pro"/>
        </w:rPr>
        <w:t xml:space="preserve">Dios inició su misión de restaurar su relación con la humanidad destruida por el pecado, a través de una familia: la familia de Abraham. Abraham y su familia, su clan, obedecieron al llamado de Dios. (Génesis 12: 4-5) </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Su obediencia y compromiso con ese llamado a través de la fe (Gálatas 3:6) fueron el medio por el cual la salvación llegaría a la raza humana y la gracia y la bendición de Dios se harían efectivos “en todas las familias de la tierra” (Génesis 12: 1-13).</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Dios mostró su gracia, paciencia y perdón con Abraham, con su familia, y con su descendencia. En el Antiguo Testamento hay muchos ejemplos de personas y familias usadas por Dios, salvadas por su fe, las cuales fueron instrumentos de la gracia y misericordia de Dios a los hombres (Hebreos 11).</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ind w:left="-426" w:firstLine="284"/>
        <w:rPr>
          <w:rFonts w:ascii="Catriel;Myriad Pro" w:hAnsi="Catriel;Myriad Pro" w:cs="Catriel;Myriad Pro"/>
        </w:rPr>
      </w:pPr>
      <w:r>
        <w:rPr>
          <w:rFonts w:cs="Catriel;Myriad Pro" w:ascii="Catriel;Myriad Pro" w:hAnsi="Catriel;Myriad Pro"/>
        </w:rPr>
        <w:t>EL PUEBLO DE ISRAEL Y LA MISIÓN DE DIOS</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Dios escogió a Israel para hacer un pacto con ellos a fin de que fueran testimonio entre las naciones. Dios los eligió por amor (Deuteronomio 7: 6-11).</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Cada persona, cada familia de Israel estuvo involucrada en este pacto, en este compromiso de cumplir su parte en la misión de Dios, para mostrar el poder y la santidad de Dios entre los pueblos vecinos. (Éxodo 19: 5-6)</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 misión de Dios en el mundo es universal, para todos los pueblos y naciones (Salmo 33: 8; 96: 9-10)</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s familias de Israel, desde los ancianos a los niños, participaban del pacto de Dios con su pueblo, y en las asambleas donde se rendía culto de adoración a Dios (Deuteronomio 29: 10-13; 31: 12).</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 misión de Dios para Israel comenzaba en el seno de las familias. Los mandamientos y testimonios de Jehová eran enseñados y transmitidos de generación en generación, día a día, en el hogar. Allí se debían vivir y compartir los principios de la ley, amando y obedeciendo a Dios y sirviendo al prójimo (Deuteronomio 6: 1-9).</w:t>
      </w:r>
    </w:p>
    <w:p>
      <w:pPr>
        <w:pStyle w:val="Normal"/>
        <w:ind w:left="-567" w:firstLine="567"/>
        <w:rPr>
          <w:rFonts w:ascii="Catriel;Myriad Pro" w:hAnsi="Catriel;Myriad Pro" w:cs="Catriel;Myriad Pro"/>
        </w:rPr>
      </w:pPr>
      <w:r>
        <w:rPr>
          <w:rFonts w:cs="Catriel;Myriad Pro" w:ascii="Catriel;Myriad Pro" w:hAnsi="Catriel;Myriad Pro"/>
        </w:rPr>
      </w:r>
    </w:p>
    <w:p>
      <w:pPr>
        <w:pStyle w:val="Normal"/>
        <w:ind w:left="-567" w:firstLine="567"/>
        <w:rPr>
          <w:rFonts w:ascii="Catriel;Myriad Pro" w:hAnsi="Catriel;Myriad Pro" w:cs="Catriel;Myriad Pro"/>
        </w:rPr>
      </w:pPr>
      <w:r>
        <w:rPr>
          <w:rFonts w:cs="Catriel;Myriad Pro" w:ascii="Catriel;Myriad Pro" w:hAnsi="Catriel;Myriad Pro"/>
        </w:rPr>
        <w:t>El seno de la familia era, y sigue siendo, el lugar más adecuado para transmitir las verdades de la Palabra de Dios y vivir sus principios y mandamientos en el vínculo del amor y la  fe. El libro de Deuteronomio es uno de los más citados en el Nuevo Testamento y junto con el Salmo 78 son los que enfatizan más claramente las responsabilidades de los padres en enseñar a los hijos las verdades de Dios y a que vivan una vida de fe y obediencia.</w:t>
      </w:r>
    </w:p>
    <w:p>
      <w:pPr>
        <w:pStyle w:val="Normal"/>
        <w:ind w:left="-567" w:firstLine="567"/>
        <w:rPr>
          <w:rFonts w:ascii="Catriel;Myriad Pro" w:hAnsi="Catriel;Myriad Pro" w:cs="Catriel;Myriad Pro"/>
        </w:rPr>
      </w:pPr>
      <w:r>
        <w:rPr>
          <w:rFonts w:cs="Catriel;Myriad Pro" w:ascii="Catriel;Myriad Pro" w:hAnsi="Catriel;Myriad Pro"/>
        </w:rPr>
      </w:r>
    </w:p>
    <w:p>
      <w:pPr>
        <w:pStyle w:val="Normal"/>
        <w:ind w:left="-567" w:firstLine="567"/>
        <w:rPr>
          <w:rFonts w:ascii="Catriel;Myriad Pro" w:hAnsi="Catriel;Myriad Pro" w:cs="Catriel;Myriad Pro"/>
        </w:rPr>
      </w:pPr>
      <w:r>
        <w:rPr>
          <w:rFonts w:eastAsia="Catriel;Myriad Pro" w:cs="Catriel;Myriad Pro" w:ascii="Catriel;Myriad Pro" w:hAnsi="Catriel;Myriad Pro"/>
        </w:rPr>
        <w:t xml:space="preserve"> </w:t>
      </w:r>
      <w:r>
        <w:rPr>
          <w:rFonts w:cs="Catriel;Myriad Pro" w:ascii="Catriel;Myriad Pro" w:hAnsi="Catriel;Myriad Pro"/>
        </w:rPr>
        <w:t>Lamentablemente las familias de Israel fallaron en cumplir las leyes e instrucciones de Dios y debieron sufrir las consecuencias de su pecado. (Isaías 1: 1-7)</w:t>
      </w:r>
    </w:p>
    <w:p>
      <w:pPr>
        <w:pStyle w:val="Normal"/>
        <w:ind w:left="-567" w:firstLine="567"/>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ind w:left="-426" w:firstLine="284"/>
        <w:rPr>
          <w:rFonts w:ascii="Catriel;Myriad Pro" w:hAnsi="Catriel;Myriad Pro" w:cs="Catriel;Myriad Pro"/>
          <w:b/>
          <w:b/>
        </w:rPr>
      </w:pPr>
      <w:r>
        <w:rPr>
          <w:rFonts w:cs="Catriel;Myriad Pro" w:ascii="Catriel;Myriad Pro" w:hAnsi="Catriel;Myriad Pro"/>
          <w:b/>
        </w:rPr>
        <w:t>FAMILIA Y MISIÓN EN EL NUEVO TESTAMENTO</w:t>
      </w:r>
    </w:p>
    <w:p>
      <w:pPr>
        <w:pStyle w:val="Normal"/>
        <w:ind w:left="-426" w:firstLine="284"/>
        <w:rPr>
          <w:rFonts w:ascii="Catriel;Myriad Pro" w:hAnsi="Catriel;Myriad Pro" w:cs="Catriel;Myriad Pro"/>
          <w:b/>
          <w:b/>
          <w:u w:val="single"/>
        </w:rPr>
      </w:pPr>
      <w:r>
        <w:rPr>
          <w:rFonts w:cs="Catriel;Myriad Pro" w:ascii="Catriel;Myriad Pro" w:hAnsi="Catriel;Myriad Pro"/>
          <w:b/>
          <w:u w:val="single"/>
        </w:rPr>
      </w:r>
    </w:p>
    <w:p>
      <w:pPr>
        <w:pStyle w:val="Normal"/>
        <w:ind w:left="-426" w:firstLine="284"/>
        <w:rPr>
          <w:rFonts w:ascii="Catriel;Myriad Pro" w:hAnsi="Catriel;Myriad Pro" w:cs="Catriel;Myriad Pro"/>
          <w:b/>
          <w:b/>
          <w:u w:val="single"/>
        </w:rPr>
      </w:pPr>
      <w:r>
        <w:rPr>
          <w:rFonts w:cs="Catriel;Myriad Pro" w:ascii="Catriel;Myriad Pro" w:hAnsi="Catriel;Myriad Pro"/>
          <w:b/>
          <w:u w:val="single"/>
        </w:rPr>
      </w:r>
    </w:p>
    <w:p>
      <w:pPr>
        <w:pStyle w:val="Normal"/>
        <w:ind w:left="-426" w:firstLine="284"/>
        <w:rPr>
          <w:rFonts w:ascii="Catriel;Myriad Pro" w:hAnsi="Catriel;Myriad Pro" w:cs="Catriel;Myriad Pro"/>
        </w:rPr>
      </w:pPr>
      <w:r>
        <w:rPr>
          <w:rFonts w:cs="Catriel;Myriad Pro" w:ascii="Catriel;Myriad Pro" w:hAnsi="Catriel;Myriad Pro"/>
        </w:rPr>
        <w:t>La misión en la perspectiva de Jesucristo, nace del amor y la comunión entre el Padre y el Hijo. Jesucristo es la imagen del Dios invisible, el único camino hacia el Padre y su instrumento perfecto de salvación (Colosenses 1: 15-20)</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 xml:space="preserve">Jesús amplió y redimensionó el sentido de la palabra familia a través de su enseñanza y su práctica. Dejó en claro que el amor a la familia y aún a la propia vida, debe estar subordinado al amor y la obediencia a Dios (Lucas 14: 26). Aunque </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Jesús valoraba a la familia humana, enseñó que hay una familia cuyos vínculos son aún más profundos y es la familia de los que obedecen la voluntad de Dios (Marcos 3: 31-35).</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 característica sobresaliente de esta “gran familia extendida” es la práctica del amor “unos por otros” (Juan 13: 34-35). Es a través del amor que su iglesia podrá llevar a cabo la misión de Dios.</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s familias cumplieron un papel muy importante en la expansión de la Iglesia de Jesucristo desde sus comienzos,. El lugar elegido para el encuentro diario de los creyentes era el hogar. La iglesia comenzó siendo una comunidad casera (Hechos 2: 46-47; 5: 42)</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 xml:space="preserve">Muchas familias abrieron sus casas para que la iglesia se reuniera en ellas, practicando la koinonía (comunión) orando, estudiando las escrituras, adorando a Dios y dando testimonio de Jesucristo a sus familiares y amigos. </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El hogar era el lugar adecuado para que la familia y la iglesia se encontraran para vivir la fe y practicar el evangelio en un ambiente de alegría y cordialidad. La familia y el hogar desempeñaron un papel importante en la evangelización y el discipulado de la iglesia del primer siglo. En Romanos 16 Pablo menciona una larga lista de personas y familias que colaboraron con él en el cumplimiento de la misión de Dios.</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 xml:space="preserve">Las epístolas también dedican espacio al tema de la familia y la iglesia. Pablo compara la relación de Cristo con su iglesia con la relación matrimonial. (Efesios 5: 21 al 6:9) La iglesia es para el apóstol “la familia de la fe” (Gálatas 6:10) y también “la familia de Dios” (Efesios 2: 19). </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En sus epístolas exhorta a los líderes de la iglesia a ser buenos administradores de sus casas y familias para poder cuidar idóneamente a la iglesia de Dios (1ª Timoteo 3: 4-5) También reprende a quienes olvidan sus obligaciones en el hogar (1ª Timoteo 5: 8)</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ind w:left="-426" w:firstLine="284"/>
        <w:rPr>
          <w:rFonts w:ascii="Catriel;Myriad Pro" w:hAnsi="Catriel;Myriad Pro" w:cs="Catriel;Myriad Pro"/>
          <w:b/>
          <w:b/>
        </w:rPr>
      </w:pPr>
      <w:r>
        <w:rPr>
          <w:rFonts w:cs="Catriel;Myriad Pro" w:ascii="Catriel;Myriad Pro" w:hAnsi="Catriel;Myriad Pro"/>
          <w:b/>
        </w:rPr>
        <w:t>FAMILIA Y MISIÓN DE DIOS HOY</w:t>
      </w:r>
    </w:p>
    <w:p>
      <w:pPr>
        <w:pStyle w:val="Normal"/>
        <w:ind w:left="-426" w:firstLine="284"/>
        <w:rPr>
          <w:rFonts w:ascii="Catriel;Myriad Pro" w:hAnsi="Catriel;Myriad Pro" w:cs="Catriel;Myriad Pro"/>
          <w:b/>
          <w:b/>
        </w:rPr>
      </w:pPr>
      <w:r>
        <w:rPr>
          <w:rFonts w:cs="Catriel;Myriad Pro" w:ascii="Catriel;Myriad Pro" w:hAnsi="Catriel;Myriad Pro"/>
          <w:b/>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El hogar cristiano es el lugar ideal para dar testimonio del Reino de Dios. El cambio que Jesucristo produce en la vida individual puede cambiar el ambiente del hogar y transformar a la familia y a su entorno. Entonces la familia, en manos del poder y la misericordia de Dios se transforma en agente de cambio, llevando luz en medio de las tinieblas. (Hechos 16: 27-34).</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s familias cristianas, en su diario vivir, aprenden juntos con la ayuda de Dios, a crecer a madurar en su fe, en un proceso que lleva hacia la plenitud de Cristo (Efesios 4: 12-13)</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os miembros de la familia, como iglesia doméstica, aprenden también a hacer la obra y la voluntad de Dios, a cumplir la misión de Dios por medio del poder del Espíritu Santo. Esto incluye la preocupación por los necesitados y los desamparados, la hospitalidad y el servicio a la familia de Dios (Romanos 12: 10 y 13)</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Actualmente hay pocas publicaciones y muy poca reflexión sobre la familia cristiana y su relación con la misión de Dios y de la Iglesia. No obstante, muchas iglesias desarrollan en la actualidad sus ministerios a través de los grupos caseros de oración y testimonio, demostrando en la práctica la eficacia de la evangelización a partir de los hogares.</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Existen muchos libros y cursos sobre matrimonio y familia enfocando principalmente la cuestión de las relaciones familiares, pero poco se ha escrito y profundiza sobre el tema de la misión de Dios y la familia.</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u w:val="single"/>
        </w:rPr>
      </w:pPr>
      <w:r>
        <w:rPr>
          <w:rFonts w:cs="Catriel;Myriad Pro" w:ascii="Catriel;Myriad Pro" w:hAnsi="Catriel;Myriad Pro"/>
          <w:u w:val="single"/>
        </w:rPr>
      </w:r>
    </w:p>
    <w:p>
      <w:pPr>
        <w:pStyle w:val="Normal"/>
        <w:ind w:left="-426" w:firstLine="284"/>
        <w:rPr>
          <w:rFonts w:ascii="Catriel;Myriad Pro" w:hAnsi="Catriel;Myriad Pro" w:cs="Catriel;Myriad Pro"/>
          <w:u w:val="single"/>
        </w:rPr>
      </w:pPr>
      <w:r>
        <w:rPr>
          <w:rFonts w:cs="Catriel;Myriad Pro" w:ascii="Catriel;Myriad Pro" w:hAnsi="Catriel;Myriad Pro"/>
          <w:u w:val="single"/>
        </w:rPr>
      </w:r>
    </w:p>
    <w:p>
      <w:pPr>
        <w:pStyle w:val="Normal"/>
        <w:ind w:left="-426" w:firstLine="284"/>
        <w:rPr>
          <w:rFonts w:ascii="Catriel;Myriad Pro" w:hAnsi="Catriel;Myriad Pro" w:cs="Catriel;Myriad Pro"/>
          <w:u w:val="single"/>
        </w:rPr>
      </w:pPr>
      <w:r>
        <w:rPr>
          <w:rFonts w:cs="Catriel;Myriad Pro" w:ascii="Catriel;Myriad Pro" w:hAnsi="Catriel;Myriad Pro"/>
          <w:u w:val="single"/>
        </w:rPr>
      </w:r>
    </w:p>
    <w:p>
      <w:pPr>
        <w:pStyle w:val="Normal"/>
        <w:pBdr>
          <w:top w:val="single" w:sz="4" w:space="1" w:color="000000"/>
          <w:left w:val="single" w:sz="4" w:space="4" w:color="000000"/>
          <w:bottom w:val="single" w:sz="4" w:space="1" w:color="000000"/>
          <w:right w:val="single" w:sz="4" w:space="4" w:color="000000"/>
        </w:pBdr>
        <w:ind w:left="-426" w:firstLine="284"/>
        <w:rPr>
          <w:rFonts w:ascii="Catriel;Myriad Pro" w:hAnsi="Catriel;Myriad Pro" w:cs="Catriel;Myriad Pro"/>
        </w:rPr>
      </w:pPr>
      <w:r>
        <w:rPr>
          <w:rFonts w:cs="Catriel;Myriad Pro" w:ascii="Catriel;Myriad Pro" w:hAnsi="Catriel;Myriad Pro"/>
        </w:rPr>
        <w:t>CONCLUSIÓN</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u w:val="single"/>
        </w:rPr>
      </w:pPr>
      <w:r>
        <w:rPr>
          <w:rFonts w:cs="Catriel;Myriad Pro" w:ascii="Catriel;Myriad Pro" w:hAnsi="Catriel;Myriad Pro"/>
          <w:u w:val="single"/>
        </w:rPr>
      </w:r>
    </w:p>
    <w:p>
      <w:pPr>
        <w:pStyle w:val="Normal"/>
        <w:ind w:left="-426" w:firstLine="284"/>
        <w:rPr>
          <w:rFonts w:ascii="Catriel;Myriad Pro" w:hAnsi="Catriel;Myriad Pro" w:cs="Catriel;Myriad Pro"/>
        </w:rPr>
      </w:pPr>
      <w:r>
        <w:rPr>
          <w:rFonts w:cs="Catriel;Myriad Pro" w:ascii="Catriel;Myriad Pro" w:hAnsi="Catriel;Myriad Pro"/>
        </w:rPr>
        <w:t>La familia cristiana, como pequeña comunidad de fe puede cumplir la misión de Dios cada día, teniendo a Jesucristo como centro del hogar, en íntima comunión con el Padre Dios y por medio de la guía y el poder del Espíritu Santo.</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 xml:space="preserve">Esta afirmación puede sonar demasiado idealista o presuntuosa, sin embargo el hogar es el ámbito más natural creado por Dios para cumplir sus propósitos y su misión. </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 xml:space="preserve">La iglesia local debe apoyar y estimular la enseñanza hogareña y toda actividad que a través de los hogares le permita romper las barreras que la separan de su comunidad, de su vecindario. </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La familia cristiana y cada uno de sus miembros, insertos en el seno de la sociedad, son capaces de detectar las necesidades de su entorno, tales como: personas sin familia, familias sin recursos, personas que no conocen el amor de Dios, etc. Todas esas personas pueden ser ganadas para Cristo por la vida y el testimonio de las familias cristianas que viven en contacto con ellas y sus necesidades y demandas.</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Dios nos ha encomendado a las familias cristianas la misión de ser comunidades hogareñas, construidas sobre la base de un pacto de amor y fidelidad con Cristo. Nos comisionó para extender y compartir los recursos que El nos provee con las familias y personas con las que tomamos contacto, mostrándoles el amor y la misericordia de Dios.</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t>Cada una de nuestras comunidades hogareñas debe ser también un lugar donde cada uno de sus miembros pueda satisfacer sus necesidades más profundas y donde las personas sean capacitadas para las relaciones humanas, dándose a sí mismas como Cristo se dio a sí mismo. (Efesios 5: 1-2)</w:t>
      </w:r>
    </w:p>
    <w:p>
      <w:pPr>
        <w:pStyle w:val="Normal"/>
        <w:ind w:left="-426" w:firstLine="284"/>
        <w:rPr>
          <w:rFonts w:ascii="Catriel;Myriad Pro" w:hAnsi="Catriel;Myriad Pro" w:cs="Catriel;Myriad Pro"/>
        </w:rPr>
      </w:pPr>
      <w:r>
        <w:rPr>
          <w:rFonts w:cs="Catriel;Myriad Pro" w:ascii="Catriel;Myriad Pro" w:hAnsi="Catriel;Myriad Pro"/>
        </w:rPr>
      </w:r>
    </w:p>
    <w:p>
      <w:pPr>
        <w:pStyle w:val="Normal"/>
        <w:pBdr>
          <w:bottom w:val="single" w:sz="4" w:space="1" w:color="000000"/>
        </w:pBdr>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rPr>
      </w:pPr>
      <w:r>
        <w:rPr>
          <w:rFonts w:cs="Catriel;Myriad Pro" w:ascii="Catriel;Myriad Pro" w:hAnsi="Catriel;Myriad Pro"/>
        </w:rPr>
      </w:r>
    </w:p>
    <w:p>
      <w:pPr>
        <w:pStyle w:val="Normal"/>
        <w:ind w:left="-426" w:firstLine="284"/>
        <w:rPr>
          <w:rFonts w:ascii="Catriel;Myriad Pro" w:hAnsi="Catriel;Myriad Pro" w:cs="Catriel;Myriad Pro"/>
          <w:sz w:val="16"/>
          <w:szCs w:val="16"/>
        </w:rPr>
      </w:pPr>
      <w:r>
        <w:rPr>
          <w:rFonts w:cs="Catriel;Myriad Pro" w:ascii="Catriel;Myriad Pro" w:hAnsi="Catriel;Myriad Pro"/>
          <w:sz w:val="16"/>
          <w:szCs w:val="16"/>
        </w:rPr>
        <w:t>Bibliografía.</w:t>
      </w:r>
    </w:p>
    <w:p>
      <w:pPr>
        <w:pStyle w:val="Prrafodelista"/>
        <w:numPr>
          <w:ilvl w:val="0"/>
          <w:numId w:val="2"/>
        </w:numPr>
        <w:rPr>
          <w:rFonts w:ascii="Catriel;Myriad Pro" w:hAnsi="Catriel;Myriad Pro" w:cs="Catriel;Myriad Pro"/>
          <w:sz w:val="16"/>
          <w:szCs w:val="16"/>
        </w:rPr>
      </w:pPr>
      <w:r>
        <w:rPr>
          <w:rFonts w:cs="Catriel;Myriad Pro" w:ascii="Catriel;Myriad Pro" w:hAnsi="Catriel;Myriad Pro"/>
          <w:sz w:val="16"/>
          <w:szCs w:val="16"/>
        </w:rPr>
        <w:t>Fundamentos bíblicos teológicos del matrimonio y la familia. Jorge E. Maldonado. Editor. Nueva Creación. Bs.AS. (1995) págs. 155-174</w:t>
      </w:r>
    </w:p>
    <w:p>
      <w:pPr>
        <w:pStyle w:val="Prrafodelista"/>
        <w:numPr>
          <w:ilvl w:val="0"/>
          <w:numId w:val="2"/>
        </w:numPr>
        <w:rPr>
          <w:rFonts w:ascii="Catriel;Myriad Pro" w:hAnsi="Catriel;Myriad Pro" w:cs="Catriel;Myriad Pro"/>
          <w:sz w:val="16"/>
          <w:szCs w:val="16"/>
        </w:rPr>
      </w:pPr>
      <w:r>
        <w:rPr>
          <w:rFonts w:cs="Catriel;Myriad Pro" w:ascii="Catriel;Myriad Pro" w:hAnsi="Catriel;Myriad Pro"/>
          <w:sz w:val="16"/>
          <w:szCs w:val="16"/>
        </w:rPr>
        <w:t>Dos en uno. Francisco de Mier. PS Editorial. Madrid ( 1996) págs. 143-153</w:t>
      </w:r>
    </w:p>
    <w:p>
      <w:pPr>
        <w:pStyle w:val="Prrafodelista"/>
        <w:numPr>
          <w:ilvl w:val="0"/>
          <w:numId w:val="2"/>
        </w:numPr>
        <w:rPr>
          <w:rFonts w:ascii="Catriel;Myriad Pro" w:hAnsi="Catriel;Myriad Pro" w:cs="Catriel;Myriad Pro"/>
          <w:sz w:val="16"/>
          <w:szCs w:val="16"/>
        </w:rPr>
      </w:pPr>
      <w:r>
        <w:rPr>
          <w:rFonts w:cs="Catriel;Myriad Pro" w:ascii="Catriel;Myriad Pro" w:hAnsi="Catriel;Myriad Pro"/>
          <w:sz w:val="16"/>
          <w:szCs w:val="16"/>
        </w:rPr>
        <w:t>Fundamentos bíblicos teológicos del matrimonio y la familia. Módulo 2: La familia y la comunidad de fe. Araceli Novo y Alberto Guerrero. Programa de capacitación para ministerios a la familia de la Fundación Kairós.</w:t>
      </w:r>
    </w:p>
    <w:p>
      <w:pPr>
        <w:pStyle w:val="Prrafodelista"/>
        <w:ind w:left="644" w:hanging="0"/>
        <w:rPr>
          <w:rFonts w:ascii="Catriel;Myriad Pro" w:hAnsi="Catriel;Myriad Pro" w:cs="Catriel;Myriad Pro"/>
          <w:sz w:val="16"/>
          <w:szCs w:val="16"/>
        </w:rPr>
      </w:pPr>
      <w:r>
        <w:rPr>
          <w:rFonts w:cs="Catriel;Myriad Pro" w:ascii="Catriel;Myriad Pro" w:hAnsi="Catriel;Myriad Pro"/>
          <w:sz w:val="16"/>
          <w:szCs w:val="16"/>
        </w:rPr>
      </w:r>
    </w:p>
    <w:p>
      <w:pPr>
        <w:pStyle w:val="Normal"/>
        <w:ind w:left="-426" w:firstLine="284"/>
        <w:rPr>
          <w:rFonts w:ascii="Catriel;Myriad Pro" w:hAnsi="Catriel;Myriad Pro" w:cs="Catriel;Myriad Pro"/>
          <w:sz w:val="16"/>
          <w:szCs w:val="16"/>
        </w:rPr>
      </w:pPr>
      <w:r>
        <w:rPr>
          <w:rFonts w:cs="Catriel;Myriad Pro" w:ascii="Catriel;Myriad Pro" w:hAnsi="Catriel;Myriad Pro"/>
          <w:sz w:val="16"/>
          <w:szCs w:val="16"/>
        </w:rPr>
      </w:r>
    </w:p>
    <w:p>
      <w:pPr>
        <w:pStyle w:val="Normal"/>
        <w:rPr>
          <w:rFonts w:ascii="Catriel;Myriad Pro" w:hAnsi="Catriel;Myriad Pro" w:cs="Catriel;Myriad Pro"/>
          <w:b/>
          <w:b/>
          <w:sz w:val="16"/>
          <w:szCs w:val="16"/>
        </w:rPr>
      </w:pPr>
      <w:r>
        <w:rPr>
          <w:rFonts w:cs="Catriel;Myriad Pro" w:ascii="Catriel;Myriad Pro" w:hAnsi="Catriel;Myriad Pro"/>
          <w:b/>
          <w:sz w:val="16"/>
          <w:szCs w:val="16"/>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Eras Bold ITC">
    <w:charset w:val="00"/>
    <w:family w:val="swiss"/>
    <w:pitch w:val="variable"/>
  </w:font>
  <w:font w:name="Catriel">
    <w:altName w:val="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6:00Z</dcterms:created>
  <dc:creator>Raul Scialabba</dc:creator>
  <dc:description/>
  <cp:keywords/>
  <dc:language>en-US</dc:language>
  <cp:lastModifiedBy>Maquina</cp:lastModifiedBy>
  <dcterms:modified xsi:type="dcterms:W3CDTF">2010-11-15T09:16:00Z</dcterms:modified>
  <cp:revision>2</cp:revision>
  <dc:subject/>
  <dc:title> </dc:title>
</cp:coreProperties>
</file>