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  <w:lang w:val="es-CR"/>
        </w:rPr>
      </w:pPr>
      <w:r>
        <w:rPr>
          <w:rStyle w:val="Applestylespan"/>
          <w:rFonts w:cs="Verdana" w:ascii="Verdana" w:hAnsi="Verdana"/>
          <w:b/>
          <w:bCs/>
          <w:color w:val="336699"/>
          <w:sz w:val="20"/>
          <w:szCs w:val="20"/>
        </w:rPr>
        <w:t>Por Harold Segu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  <w:lang w:val="es-CR"/>
        </w:rPr>
      </w:pPr>
      <w:r>
        <w:rPr>
          <w:rFonts w:cs="Times New Roman" w:ascii="Times New Roman" w:hAnsi="Times New Roman"/>
          <w:sz w:val="36"/>
          <w:szCs w:val="24"/>
          <w:lang w:val="es-CR"/>
        </w:rPr>
        <w:t>DIA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  <w:lang w:val="es-CR"/>
        </w:rPr>
      </w:pPr>
      <w:r>
        <w:rPr>
          <w:rFonts w:cs="Times New Roman" w:ascii="Times New Roman" w:hAnsi="Times New Roman"/>
          <w:sz w:val="36"/>
          <w:szCs w:val="24"/>
          <w:lang w:val="es-CR"/>
        </w:rPr>
        <w:t>Respuestas que liber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CR"/>
        </w:rPr>
        <w:t>«Iba Jesús caminando cuando vio a un hombre ciego de nacimiento. Sus discípulos le preguntaron: Maestro, ¿quién tiene la culpa de que haya nacido ciego este hombre? ¿Sus pecados o los de sus padres»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  <w:t>Juan 9:1-2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720" w:right="720" w:hanging="0"/>
        <w:jc w:val="center"/>
        <w:rPr>
          <w:rFonts w:ascii="Times New Roman" w:hAnsi="Times New Roman" w:cs="Times New Roman"/>
          <w:sz w:val="20"/>
          <w:szCs w:val="24"/>
          <w:lang w:val="es-CR"/>
        </w:rPr>
      </w:pPr>
      <w:r>
        <w:rPr>
          <w:rFonts w:cs="Times New Roman" w:ascii="Times New Roman" w:hAnsi="Times New Roman"/>
          <w:sz w:val="20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s-CR"/>
        </w:rPr>
        <w:t>(</w:t>
      </w:r>
      <w:r>
        <w:rPr>
          <w:rFonts w:cs="Times New Roman" w:ascii="Times New Roman" w:hAnsi="Times New Roman"/>
          <w:i/>
          <w:sz w:val="20"/>
          <w:szCs w:val="24"/>
          <w:lang w:val="es-CR"/>
        </w:rPr>
        <w:t>La Palabra</w:t>
      </w:r>
      <w:r>
        <w:rPr>
          <w:rFonts w:cs="Times New Roman" w:ascii="Times New Roman" w:hAnsi="Times New Roman"/>
          <w:sz w:val="20"/>
          <w:szCs w:val="24"/>
          <w:lang w:val="es-CR"/>
        </w:rPr>
        <w:t>, Sociedad Bíblica de España, 2010)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720" w:right="720" w:hanging="0"/>
        <w:jc w:val="center"/>
        <w:rPr>
          <w:rFonts w:ascii="Times New Roman" w:hAnsi="Times New Roman" w:cs="Times New Roman"/>
          <w:sz w:val="20"/>
          <w:szCs w:val="24"/>
          <w:lang w:val="es-CR"/>
        </w:rPr>
      </w:pPr>
      <w:r>
        <w:rPr>
          <w:rFonts w:cs="Times New Roman" w:ascii="Times New Roman" w:hAnsi="Times New Roman"/>
          <w:sz w:val="20"/>
          <w:szCs w:val="24"/>
          <w:lang w:val="es-CR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  <w:t>Explicar lo inexplicable ha sido siempre una labor especializada de los maestros y maestras de la fe. ¡Como si predicar los misterios de Dios concediera la facultad para descifrarlos todos! La gente plantea los enigmas más profundos y los expertos responden. Muchas veces contestan (o contestamos) aún sin tener la certeza de aquello que se ha preguntado, ¡pero se contesta!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CR"/>
        </w:rPr>
        <w:t>Bueno, y siendo Jesús un gran maestro religioso, la gente vino para que respondiera a sus asuntos. Preguntaron por los misterios de siempre y él, contrario a la tradición de su tiempo, en lugar de responder todo cuanto le preguntaban, algunas veces respondió con el silencio (Mateo 27:14), en otras contestó haciendo una pregunta (Marcos 11:29) y, en muchos casos, resolvió la cuestión revelando la inconsistencia de lo que se le preguntaba. ¡Qué Maestro!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CR"/>
        </w:rPr>
        <w:t xml:space="preserve">En el episodio narrado por el evangelista Juan (9:1-34), fueron los discípulos quienes interrogaron a Jesús acerca de las razones que habían originado la ceguera de un joven que encontraron en el camino. Preguntaron cuál era la </w:t>
      </w:r>
      <w:r>
        <w:rPr>
          <w:rFonts w:cs="Times New Roman" w:ascii="Times New Roman" w:hAnsi="Times New Roman"/>
          <w:i/>
          <w:sz w:val="24"/>
          <w:szCs w:val="24"/>
          <w:lang w:val="es-CR"/>
        </w:rPr>
        <w:t>razón espiritual</w:t>
      </w:r>
      <w:r>
        <w:rPr>
          <w:rFonts w:cs="Times New Roman" w:ascii="Times New Roman" w:hAnsi="Times New Roman"/>
          <w:sz w:val="24"/>
          <w:szCs w:val="24"/>
          <w:lang w:val="es-CR"/>
        </w:rPr>
        <w:t xml:space="preserve"> por la cual el muchacho había nacido ciego. 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CR"/>
        </w:rPr>
        <w:t xml:space="preserve">Aquella fue una pregunta desacertada. Los discípulos estaban repitiendo una vieja creencia popular según la cual las enfermedades y las limitaciones físicas son castigos de Dios por algún pecado cometido. Jesús fue contundente: </w:t>
      </w:r>
      <w:r>
        <w:rPr>
          <w:rFonts w:cs="Calibri"/>
          <w:sz w:val="24"/>
          <w:szCs w:val="24"/>
          <w:lang w:val="es-CR"/>
        </w:rPr>
        <w:t>«</w:t>
      </w:r>
      <w:r>
        <w:rPr>
          <w:rFonts w:cs="Times New Roman" w:ascii="Times New Roman" w:hAnsi="Times New Roman"/>
          <w:sz w:val="24"/>
          <w:szCs w:val="24"/>
          <w:lang w:val="es-CR"/>
        </w:rPr>
        <w:t>Ni sus propios pecados ni los de sus padres tienen la culpa…</w:t>
      </w:r>
      <w:r>
        <w:rPr>
          <w:rFonts w:cs="Calibri"/>
          <w:sz w:val="24"/>
          <w:szCs w:val="24"/>
          <w:lang w:val="es-CR"/>
        </w:rPr>
        <w:t>»</w:t>
      </w:r>
      <w:r>
        <w:rPr>
          <w:rFonts w:cs="Times New Roman" w:ascii="Times New Roman" w:hAnsi="Times New Roman"/>
          <w:sz w:val="24"/>
          <w:szCs w:val="24"/>
          <w:lang w:val="es-CR"/>
        </w:rPr>
        <w:t xml:space="preserve"> (Juan 9:3).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CR"/>
        </w:rPr>
        <w:t>Las respuestas de Jesús —si es que tenemos la paciencia para escucharlas—  corrigen nuestras creencias crueles, increpan nuestra teología y nos hacen libres para vivir en paz con Dios y con nuestros semejantes.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lang w:val="es-CR"/>
        </w:rPr>
        <w:t>Para seguir pensando: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Style w:val="Applestylespan"/>
          <w:lang w:val="es-ES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lang w:val="es-CR"/>
        </w:rPr>
        <w:t>«</w:t>
      </w:r>
      <w:r>
        <w:rPr>
          <w:rStyle w:val="Applestylespan"/>
          <w:rFonts w:cs="Times New Roman" w:ascii="Times New Roman" w:hAnsi="Times New Roman"/>
          <w:iCs/>
          <w:color w:val="000000"/>
          <w:sz w:val="24"/>
          <w:szCs w:val="24"/>
          <w:lang w:val="es-CR"/>
        </w:rPr>
        <w:t>El sentido de preguntar consiste precisamente en dejar al descubierto la posibilidad de discutir sobre el sentido de lo que se pregunt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CR"/>
        </w:rPr>
        <w:t>»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  <w:lang w:val="es-C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es-CR"/>
        </w:rPr>
        <w:t>Hans-Georg Gadamer</w:t>
      </w:r>
      <w:r>
        <w:rPr>
          <w:rStyle w:val="Applestylespan"/>
          <w:rFonts w:cs="Times New Roman" w:ascii="Times New Roman" w:hAnsi="Times New Roman"/>
          <w:bCs/>
          <w:sz w:val="20"/>
          <w:szCs w:val="20"/>
          <w:lang w:val="es-CR"/>
        </w:rPr>
        <w:t xml:space="preserve"> (Filósofo alemán, 1900-2002)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lang w:val="es-CR"/>
        </w:rPr>
        <w:t>Vale que nos preguntemos: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  <w:t xml:space="preserve">¿Qué me gustaría preguntarle al Señor? ¿Qué dicen mis preguntas acerca de mi fe, mis intereses y mi percepción de la vida?  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lang w:val="es-CR"/>
        </w:rPr>
        <w:t>Oración: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CR"/>
        </w:rPr>
        <w:t>Maestro comprensivo, conoces mis preguntas. Quiero escuchar tus respuestas en la intimidad de mi corazón y aprender a caminar en la libertad de tus palabras. Libérame de mis prejuicios, rescátame de mis caprichos. Amé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>
      <w:rFonts w:cs="Times New Roman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BodyTextChar">
    <w:name w:val="Body Text Char"/>
    <w:basedOn w:val="Fuentedeprrafopredeter"/>
    <w:qFormat/>
    <w:rPr>
      <w:rFonts w:ascii="Arial" w:hAnsi="Arial" w:cs="Times New Roman"/>
      <w:sz w:val="24"/>
      <w:szCs w:val="24"/>
      <w:lang w:val="es-CR"/>
    </w:rPr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0"/>
      <w:szCs w:val="2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1:00Z</dcterms:created>
  <dc:creator>Harold Segura</dc:creator>
  <dc:description/>
  <cp:keywords/>
  <dc:language>en-US</dc:language>
  <cp:lastModifiedBy>Virginia Fernandino</cp:lastModifiedBy>
  <dcterms:modified xsi:type="dcterms:W3CDTF">2011-03-28T12:31:00Z</dcterms:modified>
  <cp:revision>2</cp:revision>
  <dc:subject/>
  <dc:title>Por Harold Segura</dc:title>
</cp:coreProperties>
</file>